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eastAsia="en-GB"/>
        </w:rPr>
      </w:pPr>
      <w:r>
        <w:rPr>
          <w:rFonts w:eastAsia="Times New Roman"/>
          <w:color w:val="663300"/>
          <w:sz w:val="28"/>
          <w:szCs w:val="28"/>
          <w:lang w:eastAsia="en-GB"/>
        </w:rPr>
        <w:t>VJAĠĠ APPOSTOLIKU TAL-QDUSIJA TIEGĦU FRANĠISKU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663300"/>
          <w:sz w:val="28"/>
          <w:szCs w:val="28"/>
          <w:lang w:eastAsia="en-GB"/>
        </w:rPr>
        <w:t>F’SARAJEVO (BOSNJA U ER</w:t>
      </w:r>
      <w:r>
        <w:rPr>
          <w:rFonts w:eastAsia="Times New Roman"/>
          <w:color w:val="663300"/>
          <w:sz w:val="28"/>
          <w:szCs w:val="28"/>
          <w:lang w:val="mt-MT" w:eastAsia="en-GB"/>
        </w:rPr>
        <w:t>Ż</w:t>
      </w:r>
      <w:r>
        <w:rPr>
          <w:rFonts w:eastAsia="Times New Roman"/>
          <w:color w:val="663300"/>
          <w:sz w:val="28"/>
          <w:szCs w:val="28"/>
          <w:lang w:eastAsia="en-GB"/>
        </w:rPr>
        <w:t>EGOVINA)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KONFERENZA STAMPA TAL-PAPA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 xml:space="preserve">WAQT IT-TITJIRA LURA MINN </w:t>
      </w:r>
      <w:r>
        <w:rPr>
          <w:rFonts w:eastAsia="Times New Roman"/>
          <w:b/>
          <w:bCs/>
          <w:iCs/>
          <w:color w:val="663300"/>
          <w:sz w:val="28"/>
          <w:szCs w:val="28"/>
          <w:lang w:eastAsia="en-GB"/>
        </w:rPr>
        <w:t>SARAJEVO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Titjira Papali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s-Sibt 6 ta’ Ġunj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5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Padre Lombardi</w:t>
      </w: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 xml:space="preserve">Santità,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grazzi li tinsab hawn fostna, u li qgħadt issellmilna wieħed wieħed u waħda waħda.  Aħna nifhmu li l-lejla int għajjien ħafna u allura ma rridux napprofittaw…  Imbagħad rajniek “miftuħ” maż-żgħażagħ.  Allura tajjeb, forsi nistgħu nagħmlulek xi mistoqsija jew tnejn aħna wkoll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Il-Papa Franġisku</w:t>
      </w: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:</w:t>
      </w:r>
      <w:r>
        <w:rPr>
          <w:rFonts w:eastAsia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/>
          <w:color w:val="000000"/>
          <w:sz w:val="28"/>
          <w:szCs w:val="28"/>
          <w:lang w:val="mt-MT" w:eastAsia="en-GB"/>
        </w:rPr>
        <w:t>Xi trid tgħid biha “miftuħ”?  Fissirli ftit…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Padre Lombardi:</w:t>
      </w:r>
      <w:r>
        <w:rPr>
          <w:rFonts w:eastAsia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/>
          <w:color w:val="000000"/>
          <w:sz w:val="28"/>
          <w:szCs w:val="28"/>
          <w:lang w:val="mt-MT" w:eastAsia="en-GB"/>
        </w:rPr>
        <w:t>Ifisser li kont mimli enerġija, verament.  Iż-żgħażagħ baqgħu kuntentissmi.  Allura aħna tellajna tliet mistoqsijiet bil-polza u mbagħad jekk tkun trid iżjed, nagħmluhom, inkella nieqfu ma’ dawn it-tliet mistoqsijiet…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Għall-ewwel waħda nħallu f’idejn il-Kroat,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Silvije Tomašević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li jinsab hawn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Silvije Tomašević:</w:t>
      </w:r>
      <w:r>
        <w:rPr>
          <w:rFonts w:eastAsia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-lejla t-tajba,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Santità,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hawn naturalment ġew ħafna Kroati f’pellegrinaġġ, li qed jistaqsu jekk il-Qdusija Tiegħek intix ġej il-Kroazja…  Imma billi qegħdin f’Bosnja u Erżegovina, hemm ukoll interess kbir dwar il-ġudizzju tiegħek fuq il-fenomenu ta’ </w:t>
      </w:r>
      <w:r>
        <w:rPr>
          <w:rFonts w:eastAsia="Times New Roman"/>
          <w:color w:val="000000"/>
          <w:sz w:val="28"/>
          <w:szCs w:val="28"/>
          <w:lang w:eastAsia="en-GB"/>
        </w:rPr>
        <w:t>Medjugorje…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Il-Papa Franġisku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>: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Fuq il-problema ta’ Medjugorje, il-Papa Benedittu XVI, fi żmienu, kien waqqaf kummissjoni ppreseduta mill-Kardinal Camillo Ruini; kien hemm ukoll kardinali oħra, teologi u speċjalisti, fiha.  Għamlu l-istudju u l-Kardinal Ruini ġie għandi u għaddieli l-istudju, wara ħafna snin – ma nafx, bejn tlieta u erba’ snin, ftit jew wisq.  Għamlu xogħol tajjeb, xogħol tajjeb.  Il-Kardinal Müller </w:t>
      </w:r>
      <w:r>
        <w:rPr>
          <w:rFonts w:eastAsia="Times New Roman"/>
          <w:color w:val="000000"/>
          <w:sz w:val="28"/>
          <w:szCs w:val="28"/>
          <w:lang w:eastAsia="en-GB"/>
        </w:rPr>
        <w:t>[</w:t>
      </w:r>
      <w:r>
        <w:rPr>
          <w:rFonts w:eastAsia="Times New Roman"/>
          <w:color w:val="000000"/>
          <w:sz w:val="28"/>
          <w:szCs w:val="28"/>
          <w:lang w:val="mt-MT" w:eastAsia="en-GB"/>
        </w:rPr>
        <w:t>Prefett tal-Kongregazzjoni għad-Duttrina tal-Fidi</w:t>
      </w:r>
      <w:r>
        <w:rPr>
          <w:rFonts w:eastAsia="Times New Roman"/>
          <w:color w:val="000000"/>
          <w:sz w:val="28"/>
          <w:szCs w:val="28"/>
          <w:lang w:eastAsia="en-GB"/>
        </w:rPr>
        <w:t>]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qalli li ried jagħmel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“feria quarta”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GB"/>
        </w:rPr>
        <w:t>[laqg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a apposta</w:t>
      </w:r>
      <w:r>
        <w:rPr>
          <w:rFonts w:eastAsia="Times New Roman"/>
          <w:color w:val="000000"/>
          <w:sz w:val="28"/>
          <w:szCs w:val="28"/>
          <w:lang w:eastAsia="en-GB"/>
        </w:rPr>
        <w:t>]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f’dawn il-jiem; jidhirli li saret fl-aħħar Erbgħa tax-xahar.  Imma m’iniex ċert… 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[Nota ta’ Padre Lombardi: </w:t>
      </w:r>
      <w:r>
        <w:rPr>
          <w:rFonts w:eastAsia="Times New Roman"/>
          <w:color w:val="000000"/>
          <w:sz w:val="28"/>
          <w:szCs w:val="28"/>
          <w:lang w:val="mt-MT" w:eastAsia="en-GB"/>
        </w:rPr>
        <w:t>fil-verit</w:t>
      </w:r>
      <w:r>
        <w:rPr>
          <w:rFonts w:eastAsia="Times New Roman"/>
          <w:color w:val="000000"/>
          <w:sz w:val="28"/>
          <w:szCs w:val="28"/>
          <w:lang w:eastAsia="en-GB"/>
        </w:rPr>
        <w:t>à g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ħadu ma kienx hemm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feria quart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fuq din it-tema</w:t>
      </w:r>
      <w:r>
        <w:rPr>
          <w:rFonts w:eastAsia="Times New Roman"/>
          <w:color w:val="000000"/>
          <w:sz w:val="28"/>
          <w:szCs w:val="28"/>
          <w:lang w:eastAsia="en-GB"/>
        </w:rPr>
        <w:t>]</w:t>
      </w:r>
      <w:r>
        <w:rPr>
          <w:rFonts w:eastAsia="Times New Roman"/>
          <w:color w:val="000000"/>
          <w:sz w:val="28"/>
          <w:szCs w:val="28"/>
          <w:lang w:val="mt-MT" w:eastAsia="en-GB"/>
        </w:rPr>
        <w:t>.  Għoddna wasalna biex nieħdu xi deċiżjonijiet.  Imbagħad jitħabbru.  Għalissa qed jingħataw biss xi orjentamenti lill-Isqfijiet, imma fuq il-linji li ħa jittieħdu.  Grazzi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Silvije Tomašević:</w:t>
      </w:r>
      <w:r>
        <w:rPr>
          <w:rFonts w:eastAsia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/>
          <w:color w:val="000000"/>
          <w:sz w:val="28"/>
          <w:szCs w:val="28"/>
          <w:lang w:val="mt-MT" w:eastAsia="en-GB"/>
        </w:rPr>
        <w:t>U ż-żjara fil-Kroazja?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Il-Papa Franġisku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>: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/>
          <w:color w:val="000000"/>
          <w:sz w:val="28"/>
          <w:szCs w:val="28"/>
          <w:lang w:val="mt-MT" w:eastAsia="en-GB"/>
        </w:rPr>
        <w:t>Iż-żjara fil-Kroazja?  Ma nafx meta ħa tkun.  Issa qed niftakar fil-mistoqsija li kont għamiltli meta mort l-Albanija: “Int qed tibda ż-żjara tiegħek fl-Ewropa minn pajjiż li ma jagħmilx parti mill-Unjoni Ewropea”; u jien weġibt: “Dan hu sinjal.  Jien nixtieq nibda ż-żjarat tiegħi fl-Ewropa billi nitlaq mill-iżgħar pajjiżi, u l-Balkani huma pajjiżi tal-martri, batew ħafna!”.  Batew ħafna…  U għalhekk il-preferenza tiegħi hi hawn.  Grazzi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Padre Lombardi:</w:t>
      </w:r>
      <w:r>
        <w:rPr>
          <w:rFonts w:eastAsia="Times New Roman"/>
          <w:bCs/>
          <w:color w:val="000000"/>
          <w:sz w:val="28"/>
          <w:szCs w:val="28"/>
          <w:lang w:val="mt-MT" w:eastAsia="en-GB"/>
        </w:rPr>
        <w:t xml:space="preserve"> Allura, it-tieni mistoqsija nħalluha f’idejn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Anna Chiara Valle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ill-</w:t>
      </w:r>
      <w:r>
        <w:rPr>
          <w:rFonts w:eastAsia="Times New Roman"/>
          <w:i/>
          <w:color w:val="000000"/>
          <w:sz w:val="28"/>
          <w:szCs w:val="28"/>
          <w:lang w:eastAsia="en-GB"/>
        </w:rPr>
        <w:t>Famiglia Cristiana</w:t>
      </w:r>
      <w:r>
        <w:rPr>
          <w:rFonts w:eastAsia="Times New Roman"/>
          <w:color w:val="000000"/>
          <w:sz w:val="28"/>
          <w:szCs w:val="28"/>
          <w:lang w:eastAsia="en-GB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Anna Chiara Valle:</w:t>
      </w:r>
      <w:r>
        <w:rPr>
          <w:rFonts w:eastAsia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/>
          <w:color w:val="000000"/>
          <w:sz w:val="28"/>
          <w:szCs w:val="28"/>
          <w:lang w:val="mt-MT" w:eastAsia="en-GB"/>
        </w:rPr>
        <w:t>Int tkellimt fuq min ikebbes apposta l-klima ta’ gwerra, u mbagħad liż-żgħażagħ għidtilhom: hemm is-setgħanin li fil-beraħ jitkellmu favur il-paċi u minn taħt jinnegozjaw l-armi.  Tista’ tiftaħ daqsxejn iżjed fuq dan il-kunċett…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Il-Papa Franġisku</w:t>
      </w: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:</w:t>
      </w:r>
      <w:r>
        <w:rPr>
          <w:rFonts w:eastAsia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/>
          <w:color w:val="000000"/>
          <w:sz w:val="28"/>
          <w:szCs w:val="28"/>
          <w:lang w:val="mt-MT" w:eastAsia="en-GB"/>
        </w:rPr>
        <w:t>Iva, hemm l-ipokrezija, dejjem!  Għalhekk għidt li m’hux biżżejjed li wieħed jitkellem fuq il-paċi: il-paċi trid tibniha!  U min jitkellem biss fuq il-paċi u ma jġibx il-paċi, dan qiegħed f’kontradizzjoni; u min jitkellem fuq il-paċi u jiffavorixxi l-gwerra – ngħidu aħna bil-bejgħ ta’ l-armi – hu wiċċ b’ieħor.  Hi hekk sempliċi …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Padre Lombardi:</w:t>
      </w:r>
      <w:r>
        <w:rPr>
          <w:rFonts w:eastAsia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Allura, it-tielet mistoqsija minn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Katia Lopez </w:t>
      </w:r>
      <w:r>
        <w:rPr>
          <w:rFonts w:eastAsia="Times New Roman"/>
          <w:color w:val="000000"/>
          <w:sz w:val="28"/>
          <w:szCs w:val="28"/>
          <w:lang w:val="mt-MT" w:eastAsia="en-GB"/>
        </w:rPr>
        <w:t>tal-grupp ta’ lingwa Spanjola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Katia Lopez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>: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[</w:t>
      </w:r>
      <w:r>
        <w:rPr>
          <w:rFonts w:eastAsia="Times New Roman"/>
          <w:color w:val="000000"/>
          <w:sz w:val="28"/>
          <w:szCs w:val="28"/>
          <w:lang w:val="mt-MT" w:eastAsia="en-GB"/>
        </w:rPr>
        <w:t>mistoqsija bl-Ispanjol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] </w:t>
      </w:r>
      <w:r>
        <w:rPr>
          <w:rFonts w:eastAsia="Times New Roman"/>
          <w:color w:val="000000"/>
          <w:sz w:val="28"/>
          <w:szCs w:val="28"/>
          <w:lang w:val="mt-MT" w:eastAsia="en-GB"/>
        </w:rPr>
        <w:t>Santit</w:t>
      </w:r>
      <w:r>
        <w:rPr>
          <w:rFonts w:eastAsia="Times New Roman"/>
          <w:color w:val="000000"/>
          <w:sz w:val="28"/>
          <w:szCs w:val="28"/>
          <w:lang w:eastAsia="en-GB"/>
        </w:rPr>
        <w:t>à, fl-</w:t>
      </w:r>
      <w:r>
        <w:rPr>
          <w:rFonts w:eastAsia="Times New Roman"/>
          <w:color w:val="000000"/>
          <w:sz w:val="28"/>
          <w:szCs w:val="28"/>
          <w:lang w:val="mt-MT" w:eastAsia="en-GB"/>
        </w:rPr>
        <w:t>aħħar laqgħa tiegħek maż-żgħażagħ int tkellimt fid-dettall fuq il-ħtieġa li joqogħdu ħafna attenti għal dak li jaqraw, għal dak li jaraw: ma semmejtx eżattament il-kelma “pornografija”, imma għidt “fantasija kerha”.  Tista’ tinżel ftit aktar fil-fond fuq dan il-kunċett tal-ħela taż-żmien…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Il-Papa Fran</w:t>
      </w: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ġisku</w:t>
      </w:r>
      <w:r>
        <w:rPr>
          <w:rFonts w:eastAsia="Times New Roman"/>
          <w:b/>
          <w:color w:val="000000"/>
          <w:sz w:val="28"/>
          <w:szCs w:val="28"/>
          <w:lang w:eastAsia="en-GB"/>
        </w:rPr>
        <w:t>: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/>
          <w:color w:val="000000"/>
          <w:sz w:val="28"/>
          <w:szCs w:val="28"/>
          <w:lang w:val="mt-MT" w:eastAsia="en-GB"/>
        </w:rPr>
        <w:t>Hemm żewġ affarijiet differenti: il-modal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u l-kontenut.  Fuq il-modal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hemm waħda li tagħmel il-ħsara lir-ruħ u din hi li wieħed jitwaħħal wisq mal-kompjuter.  Imwaħħal iżżejjed mal-kompjuter!  Dan jagħmel ħsara lir-ruħ u jneħħilha l-liber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>: jagħmlek ilsir tal-kompjuter.  Kurjuża kif f’ħafna familji l-missirijiet u l-ommijiet jgħiduli: inkunu fuq il-mejda għall-ikel ma’ wliedna u huma bil-mowbajl ikunu f’dinja oħra.  Hu minnu li l-lingwaġġ virtwali hu real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li ma nistgħux niċħduha: jeħtieġ nindirizzawha fit-triq it-tajba, għax hi progress għall-bnedmin.  Imma meta dan jaqtagħna mill-ħajja komuni, mill-ħajja tal-familja, mill-ħajja soċjali, imma anki mill-isport, mill-arti u nibqgħu msammrin mal-kompjuter, din issir marda psikoloġika.  Żgur!  It-tieni: il-kontenut.  Iva, hemm affarijiet maħmuġa, mill-pornografija għas-semi-pornografija, għall-programmi vojta, bla valuri: ngħidu aħna, programmi televiżivi, edonisti, konsumistiċi, li jiffomentaw dawn l-affarijiet kollha.  Aħna nafu li l-konsumiżmu hu kankru tas-soċje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ir-relattiviżmu hu kankru tas-soċje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>; fuq dan jien sa nitkellem fl-Enċiklika li jmiss, li ħierġa dan ix-xahar.  Ma nafx weġibtekx.  Jien użajt il-kelma “ħmieġ” biex ngħid ħaġa ġenerali, imma dan kollha nafuh.  Hemm ġenituri mħassbin ħafna li ma jħallux lil uliedhom bil-kompjuter fil-kamra tagħhom; il-kompjuter irid ikun f’xi post komuni fid-dar.  Dawn huma għajnuniet żgħar li l-ġenituri jsibu biex jevitaw propju da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Padre Lombardi:</w:t>
      </w:r>
      <w:r>
        <w:rPr>
          <w:rFonts w:eastAsia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/>
          <w:color w:val="000000"/>
          <w:sz w:val="28"/>
          <w:szCs w:val="28"/>
          <w:lang w:val="mt-MT" w:eastAsia="en-GB"/>
        </w:rPr>
        <w:t>Sant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grazzi!  L-organizzazzjoni qed tgħidilna li jeħtieġ iqassmu l-ikel u dawn l-affarijiet l-oħra…  Fi żmien nofs siegħa oħra nkunu messejna l-art…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Il-Papa Franġisku</w:t>
      </w:r>
      <w:r>
        <w:rPr>
          <w:rFonts w:eastAsia="Times New Roman"/>
          <w:b/>
          <w:bCs/>
          <w:color w:val="000000"/>
          <w:sz w:val="28"/>
          <w:szCs w:val="28"/>
          <w:lang w:eastAsia="en-GB"/>
        </w:rPr>
        <w:t>:</w:t>
      </w:r>
      <w:r>
        <w:rPr>
          <w:rFonts w:eastAsia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/>
          <w:color w:val="000000"/>
          <w:sz w:val="28"/>
          <w:szCs w:val="28"/>
          <w:lang w:val="mt-MT" w:eastAsia="en-GB"/>
        </w:rPr>
        <w:t>Nirringrazzjakom tal-ħidma tagħkom, tat-taħbit tagħkom tul dan il-vjaġġ…  Grazzi ħafna tax-xogħol tagħkom, grazzi ħafna!  U itolbu għalija, grazzi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iCs/>
          <w:color w:val="000000"/>
          <w:sz w:val="28"/>
          <w:szCs w:val="28"/>
          <w:lang w:eastAsia="en-GB"/>
        </w:rPr>
      </w:pPr>
      <w:r>
        <w:rPr>
          <w:rFonts w:eastAsia="Times New Roman"/>
          <w:i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984806"/>
          <w:sz w:val="28"/>
          <w:szCs w:val="28"/>
          <w:lang w:val="mt-MT" w:eastAsia="en-GB"/>
        </w:rPr>
      </w:pPr>
      <w:r>
        <w:rPr>
          <w:rFonts w:eastAsia="Times New Roman"/>
          <w:i/>
          <w:color w:val="984806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50:00Z</dcterms:created>
  <dc:creator>Francesco Pio Attard</dc:creator>
  <dc:description/>
  <dc:language>en-US</dc:language>
  <cp:lastModifiedBy>Joe Farrugia</cp:lastModifiedBy>
  <dcterms:modified xsi:type="dcterms:W3CDTF">2015-06-07T12:50:00Z</dcterms:modified>
  <cp:revision>2</cp:revision>
  <dc:subject/>
  <dc:title/>
</cp:coreProperties>
</file>