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33C0B"/>
          <w:sz w:val="28"/>
          <w:szCs w:val="28"/>
          <w:lang w:val="mt-MT"/>
        </w:rPr>
      </w:pPr>
      <w:r>
        <w:rPr>
          <w:i/>
          <w:color w:val="833C0B"/>
          <w:sz w:val="28"/>
          <w:szCs w:val="28"/>
          <w:lang w:val="mt-MT"/>
        </w:rPr>
        <w:t>Test ta’ Ittra tal-Papa Franġisku lil Monsinjur Sergio Alfredo Fenoy, Delegat tar-Reġjun Pastorali ta’ Buenos Aires, ippubblikata mill-“blog” Arġentin “The Wanderer” u l-aġenzija ta-aħbarijiet Spanjola “InfoCatolica”, mijġuba għall-Ingliż minn Matthew Cullinam fis-sit “LifeSiteNews.com”.</w:t>
      </w:r>
    </w:p>
    <w:p>
      <w:pPr>
        <w:pStyle w:val="Normal"/>
        <w:rPr>
          <w:i/>
          <w:i/>
          <w:color w:val="833C0B"/>
          <w:sz w:val="28"/>
          <w:szCs w:val="28"/>
          <w:lang w:val="mt-MT"/>
        </w:rPr>
      </w:pPr>
      <w:r>
        <w:rPr>
          <w:i/>
          <w:color w:val="833C0B"/>
          <w:sz w:val="28"/>
          <w:szCs w:val="28"/>
          <w:lang w:val="mt-MT"/>
        </w:rPr>
      </w:r>
    </w:p>
    <w:p>
      <w:pPr>
        <w:pStyle w:val="Normal"/>
        <w:rPr/>
      </w:pPr>
      <w:r>
        <w:rPr>
          <w:i/>
          <w:color w:val="833C0B"/>
          <w:sz w:val="28"/>
          <w:szCs w:val="28"/>
          <w:lang w:val="mt-MT"/>
        </w:rPr>
        <w:t>Nota  It-traduzzjoni tat–tieni paragrafu kienet mibdula xi ftit minn mindu ġiet ippubblikata l-ewwel verżjoni tat-traduzzjoni.</w:t>
      </w:r>
    </w:p>
    <w:p>
      <w:pPr>
        <w:pStyle w:val="Normal"/>
        <w:rPr>
          <w:i/>
          <w:i/>
          <w:color w:val="833C0B"/>
          <w:sz w:val="28"/>
          <w:szCs w:val="28"/>
          <w:lang w:val="mt-MT"/>
        </w:rPr>
      </w:pPr>
      <w:r>
        <w:rPr>
          <w:i/>
          <w:color w:val="833C0B"/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Vatikan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5 ta’ Settembru, 2016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sz w:val="28"/>
          <w:szCs w:val="28"/>
          <w:lang w:val="mt-MT"/>
        </w:rPr>
      </w:pPr>
      <w:r>
        <w:rPr>
          <w:i/>
          <w:sz w:val="28"/>
          <w:szCs w:val="28"/>
          <w:lang w:val="mt-MT"/>
        </w:rPr>
        <w:t>Monsinjur Sergio Alfredo Fenoy, Delegat tar-Reġjun Pastorali ta’ Buenos Aires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mt-MT"/>
        </w:rPr>
      </w:pPr>
      <w:r>
        <w:rPr>
          <w:i/>
          <w:sz w:val="28"/>
          <w:szCs w:val="28"/>
          <w:lang w:val="mt-MT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żiż ħija: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ċevejt id-dokument mir-Reġjun Pastorali ta’ Buenos Aires: “Kriterji Bażiċi għall-Applikazzjoni tal-Kapitlu Tmienja tal-Amoris Letitia.”  Grazzi talli bgħattuli.  Irroddlok ħajr  għax-xogħol li sar fuqu: eżempju ċar tal-akkumpanjament tas-saċerdoti... u lkoll nafu kemm hi meħtieġa din il-qrubija tal-isqof mal-kleru tiegħu u tal-kleru mal-isqof.  L-eqreb ġâr tal-isqof  hu s-saċerdot, u l-kmandament li nħobbu lill-proxxmu bħalna nfusna jibda minna, l-isqfijiet, preċiżament fil-konfront tas-saċerdoti tagħna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hu dokument tajjeb ħafna u jispjega kompletament it-tifsir tal-kapitlu VIII tal-Amoris Letitia.  M’hemm ebda interpretazzjoni oħra.  U jien ċert li se jagħmel ħafna ġid.  Jalla l-Mulej jippremja dan l-isforz ta’ karità pastorali.  U hi propju l-karità pastorali li tqanqalna biex noħorġu niltaqgħu ma’ dawk li huma mbiegħda, u darba nsibuhom, nibdew it-triq tal-merħba, akkumpanjament, dixxerniment u integrazzjoni fil-komunità ekkleżjali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afu li dan hu xogħol li jgħejjik, li jinvolvi kuntatt pastorali “persuna ma’ persuna” li s-sodisfazzjon tiegħu ma jinsabx f’xi intervent programmatiku, organiżżattiv jew legali huma x’inhuma.  (Dan isir) sempliċiment bil-merħba, l-akkumpanjament, id-dixxerniment, l-integrazzjoni.  Fost dawn l-erba’ attitudnijiet pastorali l-anqas waħda li tintuża u titqiegħed fil-prattika hu d-dixxerniment; u jiena nqis il-formazzjoni fid-dixxerniment, personali u komunitarju, fis-seminarji u l-presbiterji tagħna, bħala ħaġa urġenti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mt-MT"/>
        </w:rPr>
        <w:t>Fl-aħħar nixtieq infakkar li l-Amoris Letitia kienet frott ta’ ħidma sfiqa u talb tal-Knisja kollha bil-medjazzjoni ta’ żewġ Sinodi u tal-Papa.  Għal dir-raġuni nirrikmanda li ssir katekeżi sħiħa tal-Eżortazzjoni li żgur tkun ta’ fejda għat-tkabbir, it-tisħiħ u l-qdusija tal-familja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ll-ġdid irroddlok ħajr għax-xogħol li sar u ninkoraġġikom biex tkomplu mexjin ‘il quddiem, fil-komunitajiet diversi tad-djoċesi, bl-istudju u l-katekeżi tal-Amoris Letitia.  Tinsiex titlob inti u tgħid lil ħaddieħor jitlob għalija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mt-MT"/>
        </w:rPr>
        <w:t>Il-Mulej ibierkek u l-Verġni Mqaddsa tieħu ħsiebek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raternament,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mt-MT"/>
        </w:rPr>
        <w:t>Franġisk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Printbtn">
    <w:name w:val="print-b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28:00Z</dcterms:created>
  <dc:creator>Joseph Huber</dc:creator>
  <dc:description/>
  <dc:language>en-US</dc:language>
  <cp:lastModifiedBy>Joe Farrugia</cp:lastModifiedBy>
  <dcterms:modified xsi:type="dcterms:W3CDTF">2016-11-04T17:28:00Z</dcterms:modified>
  <cp:revision>2</cp:revision>
  <dc:subject/>
  <dc:title/>
</cp:coreProperties>
</file>