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mt-MT"/>
        </w:rPr>
        <w:t>VJAĠĠ APPOSTOLIKU TAL-QDUSIJA TIEGĦU FRANĠISKU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br/>
      </w:r>
      <w:r>
        <w:rPr>
          <w:sz w:val="28"/>
          <w:szCs w:val="28"/>
        </w:rPr>
        <w:t>FIL-GEORGIA U L-AZERBAIJAN</w:t>
      </w:r>
      <w:r>
        <w:rPr>
          <w:color w:val="663300"/>
          <w:sz w:val="28"/>
          <w:szCs w:val="28"/>
        </w:rPr>
        <w:br/>
        <w:t>(30 ta’</w:t>
      </w:r>
      <w:r>
        <w:rPr>
          <w:color w:val="663300"/>
          <w:sz w:val="28"/>
          <w:szCs w:val="28"/>
          <w:lang w:val="mt-MT"/>
        </w:rPr>
        <w:t xml:space="preserve"> SETTEMBRU</w:t>
      </w:r>
      <w:r>
        <w:rPr>
          <w:color w:val="663300"/>
          <w:sz w:val="28"/>
          <w:szCs w:val="28"/>
        </w:rPr>
        <w:t xml:space="preserve"> - 2 </w:t>
      </w:r>
      <w:r>
        <w:rPr>
          <w:color w:val="663300"/>
          <w:sz w:val="28"/>
          <w:szCs w:val="28"/>
          <w:lang w:val="mt-MT"/>
        </w:rPr>
        <w:t>ta’ OTTUBRU</w:t>
      </w:r>
      <w:r>
        <w:rPr>
          <w:color w:val="663300"/>
          <w:sz w:val="28"/>
          <w:szCs w:val="28"/>
        </w:rPr>
        <w:t xml:space="preserve"> 2016)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663300"/>
          <w:sz w:val="28"/>
          <w:szCs w:val="28"/>
          <w:lang w:val="mt-MT"/>
        </w:rPr>
        <w:t>LAQGĦA MAL-ASSISTITI U L-OPERATURI TAL-OPRI TAL-KARITA’ TAL-KNISJA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TISLIMA TAL-QDUSIJA TIEGĦU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Ċ</w:t>
      </w:r>
      <w:r>
        <w:rPr>
          <w:i/>
          <w:iCs/>
          <w:color w:val="663300"/>
          <w:sz w:val="28"/>
          <w:szCs w:val="28"/>
        </w:rPr>
        <w:t>entru tal-assistenza tal-</w:t>
      </w:r>
      <w:r>
        <w:rPr>
          <w:i/>
          <w:iCs/>
          <w:color w:val="663300"/>
          <w:sz w:val="28"/>
          <w:szCs w:val="28"/>
          <w:lang w:val="mt-MT"/>
        </w:rPr>
        <w:t>K</w:t>
      </w:r>
      <w:r>
        <w:rPr>
          <w:i/>
          <w:iCs/>
          <w:color w:val="663300"/>
          <w:sz w:val="28"/>
          <w:szCs w:val="28"/>
        </w:rPr>
        <w:t>amilliani - Tbilisi</w:t>
        <w:br/>
      </w:r>
      <w:r>
        <w:rPr>
          <w:i/>
          <w:iCs/>
          <w:color w:val="663300"/>
          <w:sz w:val="28"/>
          <w:szCs w:val="28"/>
          <w:lang w:val="mt-MT"/>
        </w:rPr>
        <w:t>Is-Sibt</w:t>
      </w:r>
      <w:r>
        <w:rPr>
          <w:i/>
          <w:iCs/>
          <w:color w:val="663300"/>
          <w:sz w:val="28"/>
          <w:szCs w:val="28"/>
        </w:rPr>
        <w:t xml:space="preserve">, 1 </w:t>
      </w:r>
      <w:r>
        <w:rPr>
          <w:i/>
          <w:iCs/>
          <w:color w:val="663300"/>
          <w:sz w:val="28"/>
          <w:szCs w:val="28"/>
          <w:lang w:val="mt-MT"/>
        </w:rPr>
        <w:t>ta’ Ottubru,</w:t>
      </w:r>
      <w:r>
        <w:rPr>
          <w:i/>
          <w:iCs/>
          <w:color w:val="663300"/>
          <w:sz w:val="28"/>
          <w:szCs w:val="28"/>
        </w:rPr>
        <w:t xml:space="preserve"> 2016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mt-MT"/>
        </w:rPr>
        <w:t>Għeżież ħuti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  <w:lang w:val="mt-MT"/>
        </w:rPr>
        <w:t>Insellmilkom minn qiegħ qalbi u nħossni kuntent li qed niltaqa’ magħkom, operaturi tal-karità ta’ Ġorġja, li permezz tal-ħidma ħabrieka tagħkom tesprimu b’mod elokwenti l-imħabba lejn il-proxxmu, karatteristika tad-dixxipli ta’ Kristu.  Irrodd ħajr lil Patri Zuareb għall-kliem li ndirizzali f’isimkom ilkoll.  Intom tirrappreżentaw il-bosta ċentri tal-karità tal-Pajjiż: Istituti Reliġjużi tal-irġiel u tan-nisa, il-Caritas, l-Assoċjazzjonijiet Ekkleżjali u organiżżazzjonijiet oħra, gruppi tal-volontarjat.  Nesprimi l-apprezzament tiegħi lil kull wieħed u waħda minnkom għall-impenn ġeneruż fis-servizz lejn min l-aktar hu fil-bżon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-attivtà tagħkom hi mixja ta’ kollaborazzjoni fraterna bejn l-Insara ta’ dan il-Pajjiż u bejn il-fidili ta’ riti differenti.  Din il-laqgħa ta’ bejnietkom li titwettaq fid-dawl tal-karità evanġelika, hija xhieda ta’ komunjoni u tiffavorixxi l-mixja lejn l-unità.  Ninkoraġġikom biex tkomplu mexjin f’dit-triq esiġenti imma għammiela: il-persuni foqra u dgħajfa huma “l-laħam ta’ Kristu” li hu sejħa lill-Insara ta’ kull konfessjoni li jimbuttahom biex jaħdmu mingħajr interessi personali, imma mħeġġin biss mill-qawwa tal-Ispirtu s-Sant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  <w:lang w:val="mt-MT"/>
        </w:rPr>
        <w:t>Tislima speċjali lil-anzjani, lill-morda, lil min qed ibati u lill-assistiti tar-realtajiet karitattivi differenti.  Inħossni ferħan li nista’ nkun magħkom għal ftit u li nista’ nagħmlilkom kuraġġ:  Alla qatt ma jabbandunakom, dejjjem hu qribkom, lest biex jismgħakom u jtikom il-qawwa fil-waqtiet ta’ diffikultà.  Intom il-favoriti ta’ Ġesù, li ried jitwaħħad mal-persuni li jbatu billi Hu stess bata waqt il-passjon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-inizjattivi tal-karità huma l-frott matur ta’ Knisja li taqdi, li toffri t-tama u timmanifesta l-ħniena t’Alla.  Għaldaqstant, għeżież ħuti, il-missjoni tagħkom hija kbira!  Komplu għejxu l-karità fil-Knisja u komplu uruha fis-soċjetà kollha bl-entużjażmu tal-imħabba li tiġi minn Alla.  Il-Verġni Marija, ikona tal-imħabba gratwita, tmexxikom u tipproteġikom.  Ħa ssostnikom ukoll il-barka tal-Mulej li jien minn qalbi nitlob fuqkom ilkoll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mt-MT"/>
        </w:rPr>
      </w:pPr>
      <w:r>
        <w:rPr>
          <w:i/>
          <w:color w:val="000000"/>
          <w:sz w:val="28"/>
          <w:szCs w:val="28"/>
          <w:lang w:val="mt-MT"/>
        </w:rPr>
      </w:r>
    </w:p>
    <w:p>
      <w:pPr>
        <w:pStyle w:val="Normal"/>
        <w:jc w:val="both"/>
        <w:rPr>
          <w:i/>
          <w:i/>
          <w:color w:val="833C0B"/>
          <w:sz w:val="28"/>
          <w:szCs w:val="28"/>
          <w:lang w:val="mt-MT"/>
        </w:rPr>
      </w:pPr>
      <w:r>
        <w:rPr>
          <w:i/>
          <w:color w:val="833C0B"/>
          <w:sz w:val="28"/>
          <w:szCs w:val="28"/>
          <w:lang w:val="mt-MT"/>
        </w:rPr>
        <w:t>Miġjub għall-Malti mit-Taljan minn Joe Huber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16:00Z</dcterms:created>
  <dc:creator>Joseph Huber</dc:creator>
  <dc:description/>
  <dc:language>en-US</dc:language>
  <cp:lastModifiedBy>Joe Farrugia</cp:lastModifiedBy>
  <dcterms:modified xsi:type="dcterms:W3CDTF">2016-10-03T15:17:00Z</dcterms:modified>
  <cp:revision>3</cp:revision>
  <dc:subject/>
  <dc:title/>
</cp:coreProperties>
</file>