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lineRule="atLeast" w:line="158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lineRule="atLeast" w:line="158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ŻJARA LIS-SANTWARJU TAL-ĦNIENA DIVINA TA’ 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GUAYAQUIL</w:t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ISLIMA TAL-PAPA</w:t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L-Ekwador</w:t>
      </w:r>
    </w:p>
    <w:p>
      <w:pPr>
        <w:pStyle w:val="Normal"/>
        <w:shd w:fill="FFFFFF" w:val="clear"/>
        <w:spacing w:lineRule="atLeast" w:line="300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nen 6 ta’ Lul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-għodwa t-tajba!  Nistedinkom titolbu miegħi s-Sliema…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sa sejjer niċċelebra l-Quddiesa u se nġorrkom ilkoll f’qalbi!  Se nitlob għal kull wieħed u waħda minnkom, u lill-Mulej ngħidlu: “Inti tafu isem dawk li kien hemm hemm”.  Nitlob lil Ġes</w:t>
      </w:r>
      <w:r>
        <w:rPr>
          <w:rFonts w:eastAsia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nt ħniena </w:t>
      </w:r>
      <w:r>
        <w:rPr>
          <w:rFonts w:eastAsia="Times New Roman"/>
          <w:color w:val="000000"/>
          <w:sz w:val="28"/>
          <w:szCs w:val="28"/>
          <w:lang w:eastAsia="en-GB"/>
        </w:rPr>
        <w:t>g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al kull wieħed u waħda minnkom: biex jimliekom bil-ħniena tiegħu, biex jieħu ħsiebkom.  U lill-Verġni Mbierka nitlobha biex tieqaf dejjem magħkom. 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issa, qabel immur, għax ninsab fi triqti – għall-Quddiesa qed jgħidli l-Arċisqof, għax il-ħin itir – nagħtikom il-barka tiegħi, imma… le, ma nitlobkom xejn… ħlief, jekk jogħġobkom, li titolbu għalija.  Twegħduni?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berikkom Alla li jista’ kollox, il-Missier, u l-Iben, u l-Ispirtu s-Santu.  Grazzi tax-xhieda Nisranija tagħkom.</w:t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48A54"/>
          <w:sz w:val="28"/>
          <w:szCs w:val="28"/>
          <w:lang w:val="mt-MT" w:eastAsia="en-GB"/>
        </w:rPr>
      </w:pPr>
      <w:r>
        <w:rPr>
          <w:rFonts w:eastAsia="Times New Roman"/>
          <w:i/>
          <w:color w:val="948A54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10:00Z</dcterms:created>
  <dc:creator>Francesco Pio Attard</dc:creator>
  <dc:description/>
  <dc:language>en-US</dc:language>
  <cp:lastModifiedBy>Joe Farrugia</cp:lastModifiedBy>
  <dcterms:modified xsi:type="dcterms:W3CDTF">2015-07-26T20:10:00Z</dcterms:modified>
  <cp:revision>2</cp:revision>
  <dc:subject/>
  <dc:title/>
</cp:coreProperties>
</file>