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VJA</w:t>
      </w:r>
      <w:r>
        <w:rPr>
          <w:rFonts w:eastAsia="Times New Roman"/>
          <w:color w:val="663300"/>
          <w:sz w:val="28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L-EKWADOR, IL-BOLIVJA U L-PARAGWAJ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5-13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LULJU </w:t>
      </w:r>
      <w:r>
        <w:rPr>
          <w:rFonts w:eastAsia="Times New Roman"/>
          <w:color w:val="663300"/>
          <w:sz w:val="28"/>
          <w:szCs w:val="28"/>
          <w:lang w:eastAsia="en-GB"/>
        </w:rPr>
        <w:t>2015)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br/>
      </w: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 xml:space="preserve">ŻJARA LILL-KATIDRAL TA’ </w:t>
      </w:r>
      <w:r>
        <w:rPr>
          <w:rFonts w:eastAsia="Times New Roman"/>
          <w:b/>
          <w:bCs/>
          <w:color w:val="663300"/>
          <w:sz w:val="28"/>
          <w:szCs w:val="28"/>
          <w:lang w:eastAsia="en-GB"/>
        </w:rPr>
        <w:t>QUITO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TISLIMA TAL-PAP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LILL-PERSUNI MIĠBURA FIL-PJAZZA TAL-KATIDRAL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L-Ewkador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t-Tnejn 6 ta’ Lulj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Diskors imħejji mill-Qdusija Tiegħu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Ġejt Quito bħala pellegrin, biex naqsam magħkom il-ferħ ta’ l-evanġelizzazzjoni.  Wara li ħallejt il-Vatikan, għaddejt insellem ix-xbieha ta’ Santa Marjanna ta’ Ġe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ù, li mill-absid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l-Bażilika ta’ San Pietru tħares fuq il-mixja li ħafna drabi jterraq il-Papa.  F’idejha wkoll fdajt il-frott ta’ dan il-vjaġġ, u tlabtha li lkoll kemm aħna nistgħu nitgħallmu mill-eżempju tagħha.  Is-sagrifiċċju tagħha u l-virtù erojka tagħ</w:t>
      </w:r>
      <w:r>
        <w:rPr>
          <w:rFonts w:eastAsia="Times New Roman"/>
          <w:color w:val="000000"/>
          <w:sz w:val="28"/>
          <w:szCs w:val="28"/>
          <w:lang w:eastAsia="en-GB"/>
        </w:rPr>
        <w:t>h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uma rrappreżentati minn ġilju.  Madankollu, fl-istatwa fuq wara tal-Bażilika ta’ San Pietru tidher b’mazz sħiħ ta’ ward f’idejha, għax flimkien ma’ dik tagħha, lill-Mulej toffrilu, fil-qalba tal-Knisja, il-ward tagħkom kollha, dak ta’ l-Ekwador kollu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l-qaddisin jistednuna nixbhuhom, noqogħdu fl-iskola tagħhom, kif għamlu Santa Narċisja ta’ Ġe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ù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l-Beata Merċede ta’ Ġ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esù Molina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mqanqla mill-eżempju ta’ Santa Marjanna.  Lil dawk kollha li qegħdin hawn il-lum u qed ibatu jew batew bħala ltiema, lil dawk li, anki jekk kienu għadhom żgħar ħafna, kellhom jieħdu ħsieb ta’ ħuthom, lil dawk li ta’ kuljum iħabirku biex jieħdu ħsieb tal-morda jew ta’ l-anzjani, ngħidilhom li hekk għamlet Santa Marjanna u f’dan xebhuha Narċisja u Merċede.  M’hix ħaġa diffiċli jekk Alla hu magħna.  Huma m’għamlux xi ħwejjeġ ta’ barra minn hawn f’għajnejn id-dinja.  Biss ħabbew ħafna u dan urewh fil-ħajja ta’ kuljum sa ma missew il-ġisem batut ta’ Kristu fil-poplu (ara l-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24).  U m’għamluhx waħidhom, imma flimkien ma’ oħrajn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seta’ jinbena dan il-katidral, ix-xogħol ta’ trasport, ta’ tinqix u ta’ bini sar skond id-drawwiet tagħna, dawk tal-popli Awtoktoni; xogħol ta’ kulħadd b’riżq il-komunit</w:t>
      </w:r>
      <w:r>
        <w:rPr>
          <w:rFonts w:eastAsia="Times New Roman"/>
          <w:color w:val="000000"/>
          <w:sz w:val="28"/>
          <w:szCs w:val="28"/>
          <w:lang w:eastAsia="en-GB"/>
        </w:rPr>
        <w:t>à, xo</w:t>
      </w:r>
      <w:r>
        <w:rPr>
          <w:rFonts w:eastAsia="Times New Roman"/>
          <w:color w:val="000000"/>
          <w:sz w:val="28"/>
          <w:szCs w:val="28"/>
          <w:lang w:val="mt-MT" w:eastAsia="en-GB"/>
        </w:rPr>
        <w:t>għol anonimu, bla kartelluni pubbliċitarji jew applawsi.  Ħa jagħmel Alla li, bħall-ġebliet ta’ dan il-katidral, aħna wkoll nerfgħu fuq spallejna l-ħtiġijiet ta’ l-oħrajn, u ngħinu biex tinbena jew tiġi rrestawrata l-ħajja ta’ tant aħwa li m’għandhomx saħħa biex jibnuha huma jew rawha titfarrak biċċa biċċ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smallCaps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lum ninsab hawn magħkom, intom li qed taqsmu miegħi l-ferħ ta’ qalbkom: “</w:t>
      </w:r>
      <w:r>
        <w:rPr>
          <w:sz w:val="28"/>
          <w:szCs w:val="28"/>
        </w:rPr>
        <w:t>Kemm huma sbieħ fuq</w:t>
      </w: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</w:rPr>
        <w:t>il-muntanji r-riġlejn ta’ min iħabbar il-bxara, ta’ min ixandar is-sliem, ta’ min iħabbar ir-riżq</w:t>
      </w:r>
      <w:r>
        <w:rPr>
          <w:sz w:val="28"/>
          <w:szCs w:val="28"/>
          <w:lang w:val="mt-MT"/>
        </w:rPr>
        <w:t>” (Is 52:7).  Dan hu l-ġmiel li aħna msejħin inxerrdu, bħal fwieħa ta’ Kristu: it-talb tagħna, l-għemejjel tajba tagħna, is-sagrifiċċju tagħna għal dawk l-aktar fil-bżonn.  Hu l-ferħ ta’ l-evanġelizzazzjoni, u “j</w:t>
      </w:r>
      <w:r>
        <w:rPr>
          <w:sz w:val="28"/>
          <w:szCs w:val="28"/>
        </w:rPr>
        <w:t>ekk dawn il-ħwejjeġ tafuhom, henjin intom jekk tagħmluhom</w:t>
      </w:r>
      <w:r>
        <w:rPr>
          <w:sz w:val="28"/>
          <w:szCs w:val="28"/>
          <w:lang w:val="mt-MT"/>
        </w:rPr>
        <w:t>” (Ġw 13:17).</w:t>
      </w:r>
    </w:p>
    <w:p>
      <w:pPr>
        <w:pStyle w:val="Normal"/>
        <w:shd w:fill="FFFFFF" w:val="clear"/>
        <w:jc w:val="both"/>
        <w:rPr>
          <w:rFonts w:eastAsia="Times New Roman"/>
          <w:smallCaps/>
          <w:color w:val="000000"/>
          <w:sz w:val="28"/>
          <w:szCs w:val="28"/>
          <w:lang w:val="mt-MT" w:eastAsia="en-GB"/>
        </w:rPr>
      </w:pPr>
      <w:r>
        <w:rPr>
          <w:rFonts w:eastAsia="Times New Roman"/>
          <w:smallCap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Mulej iberikkom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  <mc:AlternateContent>
          <mc:Choice Requires="wps">
            <w:drawing>
              <wp:inline distT="0" distB="0" distL="0" distR="0">
                <wp:extent cx="17189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135.3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 xml:space="preserve">Kelmtejn tal-Qdusija Tiegħu wara ż-żjara lill-Katidral ta’ Quito: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Nagħti l-barka tiegħi lil kull wieħed u waħda minnkom, lill-familji tagħkom, lill-persuni kollha għeżież għalikom u lil dan il-poplu kbir u nobbli ta’ l-Ekwador, biex ma jkunx hemm differenzi, ma jkunx hemm esklużjoni, ma jintremewx persuni, ilkoll jgħixu bħal aħwa, kulħadd iħossu inkluż, u ħadd ma jitħalla barra minn dan il-pajjiż kbir Ekwadorjan.  Lil kull wieħed u waħda minnkom, lill-familji tagħkom, nagħti l-barka tiegħ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l-ewwel ejjew ngħidu s-Sliema flimkie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mt-MT" w:eastAsia="en-GB"/>
        </w:rPr>
        <w:t>Sliema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barka ta’ Alla li jista’ kollox, il-Missier, u l-Iben, u l-Ispirtu s-Santu, tinżel fuqkom u tibqa’ dejjem magħk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nitlobkom biex titolbu għalija.  Il-lejl it-tajjeb u għal għad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948A54"/>
          <w:sz w:val="28"/>
          <w:szCs w:val="28"/>
          <w:lang w:val="mt-MT" w:eastAsia="en-GB"/>
        </w:rPr>
      </w:pPr>
      <w:r>
        <w:rPr>
          <w:rFonts w:eastAsia="Times New Roman"/>
          <w:i/>
          <w:color w:val="948A54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0:24:00Z</dcterms:created>
  <dc:creator>Francesco Pio Attard</dc:creator>
  <dc:description/>
  <dc:language>en-US</dc:language>
  <cp:lastModifiedBy>Joe Farrugia</cp:lastModifiedBy>
  <dcterms:modified xsi:type="dcterms:W3CDTF">2015-07-26T20:24:00Z</dcterms:modified>
  <cp:revision>2</cp:revision>
  <dc:subject/>
  <dc:title/>
</cp:coreProperties>
</file>