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>VJA</w:t>
      </w:r>
      <w:r>
        <w:rPr>
          <w:rFonts w:eastAsia="Times New Roman"/>
          <w:color w:val="663300"/>
          <w:sz w:val="28"/>
          <w:szCs w:val="28"/>
          <w:lang w:val="mt-MT" w:eastAsia="en-GB"/>
        </w:rPr>
        <w:t>ĠĠ APPOSTOLIKU TAL-QDUSIJA TIEGĦU FRANĠISKU</w:t>
      </w:r>
    </w:p>
    <w:p>
      <w:pPr>
        <w:pStyle w:val="Normal"/>
        <w:shd w:fill="FFFFFF" w:val="clear"/>
        <w:spacing w:lineRule="atLeast" w:line="158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FL-EKWADOR, IL-BOLIVJA U L-PARAGWAJ</w:t>
      </w:r>
    </w:p>
    <w:p>
      <w:pPr>
        <w:pStyle w:val="Normal"/>
        <w:shd w:fill="FFFFFF" w:val="clear"/>
        <w:spacing w:lineRule="atLeast" w:line="158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(5-13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LULJU </w:t>
      </w:r>
      <w:r>
        <w:rPr>
          <w:rFonts w:eastAsia="Times New Roman"/>
          <w:color w:val="663300"/>
          <w:sz w:val="28"/>
          <w:szCs w:val="28"/>
          <w:lang w:eastAsia="en-GB"/>
        </w:rPr>
        <w:t>2015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QUDDIESA GĦALL-EVANĠELIZZAZZJONI TAL-POPLI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OMELIJA TAL-PAPA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Parque Bicentenario, Quito (</w:t>
      </w: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l-Ewkador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)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t-Tlieta 7 ta’ Lulj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Kelma ta’ Alla tistedinna ngħixu fl-għaqda biex id-dinja temme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Qed nistħajjel dak li Ġesù lissen minn taħt l-ilsien fl-Aħħar Ċena bħala karba, f’din il-Quddiesa li qed niċċelebraw fil-Pjazza tal-Biċentenarju.  Nistħajluh flimkien.  Il-Biċentinarju ta’ dik l-għajta ta’ indipendenza ta’ l-Amerika ta’ lingwa Spanjola.  Din kienet għajta li tnisslet mill-għarfien tan-nuqqas ta’ liber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en-US" w:eastAsia="en-GB"/>
        </w:rPr>
        <w:t xml:space="preserve">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l-għarfien li sfajna mgħattna</w:t>
      </w:r>
      <w:r>
        <w:rPr>
          <w:sz w:val="28"/>
          <w:szCs w:val="28"/>
        </w:rPr>
        <w:t xml:space="preserve"> u misruqa,</w:t>
      </w:r>
      <w:r>
        <w:rPr>
          <w:sz w:val="28"/>
          <w:szCs w:val="28"/>
          <w:lang w:val="mt-MT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uġġetti</w:t>
      </w:r>
      <w:r>
        <w:rPr>
          <w:sz w:val="28"/>
          <w:szCs w:val="28"/>
          <w:lang w:val="mt-MT"/>
        </w:rPr>
        <w:t xml:space="preserve"> </w:t>
      </w:r>
      <w:r>
        <w:rPr>
          <w:sz w:val="28"/>
          <w:szCs w:val="28"/>
        </w:rPr>
        <w:t>għall-konvenjenzi li jinbidlu skon</w:t>
      </w:r>
      <w:r>
        <w:rPr>
          <w:sz w:val="28"/>
          <w:szCs w:val="28"/>
          <w:lang w:val="mt-MT"/>
        </w:rPr>
        <w:t>d</w:t>
      </w:r>
      <w:r>
        <w:rPr>
          <w:sz w:val="28"/>
          <w:szCs w:val="28"/>
        </w:rPr>
        <w:t xml:space="preserve"> il-bżonn ta</w:t>
      </w:r>
      <w:r>
        <w:rPr>
          <w:sz w:val="28"/>
          <w:szCs w:val="28"/>
          <w:lang w:val="mt-MT"/>
        </w:rPr>
        <w:t xml:space="preserve">’ </w:t>
      </w:r>
      <w:r>
        <w:rPr>
          <w:sz w:val="28"/>
          <w:szCs w:val="28"/>
        </w:rPr>
        <w:t>min ikun fil-poter</w:t>
      </w:r>
      <w:r>
        <w:rPr>
          <w:sz w:val="28"/>
          <w:szCs w:val="28"/>
          <w:lang w:val="mt-MT"/>
        </w:rPr>
        <w:t xml:space="preserve">” (Eżortazzjoni appostolika </w:t>
      </w:r>
      <w:r>
        <w:rPr>
          <w:i/>
          <w:sz w:val="28"/>
          <w:szCs w:val="28"/>
          <w:lang w:val="mt-MT"/>
        </w:rPr>
        <w:t>Evangelii gaudium</w:t>
      </w:r>
      <w:r>
        <w:rPr>
          <w:sz w:val="28"/>
          <w:szCs w:val="28"/>
          <w:lang w:val="mt-MT"/>
        </w:rPr>
        <w:t>, 213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  <w:t>Nixtieq li l-lum dawn iż-żewġ karbiet jingħaqdu flimkien taħt is-sinjal ta’ l-isfida ħelwa ta’ l-evanġelizzazzjoni.  Mhux bi kliem għoli, jew termini kkumplikati, imma f’armonija li titnissel “mill-ferħ tal-V</w:t>
      </w:r>
      <w:r>
        <w:rPr>
          <w:sz w:val="28"/>
          <w:szCs w:val="28"/>
        </w:rPr>
        <w:t>anġelu”, li “</w:t>
      </w:r>
      <w:r>
        <w:rPr>
          <w:sz w:val="28"/>
          <w:szCs w:val="28"/>
        </w:rPr>
        <w:t>jimla l-qalb u l-ħajja kollha ta</w:t>
      </w:r>
      <w:r>
        <w:rPr>
          <w:sz w:val="28"/>
          <w:szCs w:val="28"/>
          <w:lang w:val="mt-MT"/>
        </w:rPr>
        <w:t xml:space="preserve">’ </w:t>
      </w:r>
      <w:r>
        <w:rPr>
          <w:sz w:val="28"/>
          <w:szCs w:val="28"/>
        </w:rPr>
        <w:t>dawk li jiltaqgħu ma</w:t>
      </w:r>
      <w:r>
        <w:rPr>
          <w:sz w:val="28"/>
          <w:szCs w:val="28"/>
          <w:lang w:val="mt-MT"/>
        </w:rPr>
        <w:t xml:space="preserve">’ </w:t>
      </w:r>
      <w:r>
        <w:rPr>
          <w:sz w:val="28"/>
          <w:szCs w:val="28"/>
        </w:rPr>
        <w:t>Ġesù.  Dawk li jħallu lil</w:t>
      </w:r>
      <w:r>
        <w:rPr>
          <w:sz w:val="28"/>
          <w:szCs w:val="28"/>
          <w:lang w:val="mt-MT"/>
        </w:rPr>
        <w:t>u</w:t>
      </w:r>
      <w:r>
        <w:rPr>
          <w:sz w:val="28"/>
          <w:szCs w:val="28"/>
        </w:rPr>
        <w:t xml:space="preserve"> jsalvahom, jinħelsu mid-dnub, min-niket, mill-vojt ġewwieni, mill-iżolament</w:t>
      </w:r>
      <w:r>
        <w:rPr>
          <w:sz w:val="28"/>
          <w:szCs w:val="28"/>
          <w:lang w:val="mt-MT"/>
        </w:rPr>
        <w:t>” (</w:t>
      </w:r>
      <w:r>
        <w:rPr>
          <w:i/>
          <w:sz w:val="28"/>
          <w:szCs w:val="28"/>
          <w:lang w:val="mt-MT"/>
        </w:rPr>
        <w:t>ibid.</w:t>
      </w:r>
      <w:r>
        <w:rPr>
          <w:sz w:val="28"/>
          <w:szCs w:val="28"/>
          <w:lang w:val="mt-MT"/>
        </w:rPr>
        <w:t xml:space="preserve">, 1), mill-kuxjenza iżolata.  Aħna hawnhekk miġbura, ilkoll flimkien mal-mejda ma’ Ġesù, </w:t>
      </w:r>
      <w:r>
        <w:rPr>
          <w:i/>
          <w:sz w:val="28"/>
          <w:szCs w:val="28"/>
          <w:lang w:val="mt-MT"/>
        </w:rPr>
        <w:t>insiru karba, għajta kbira</w:t>
      </w:r>
      <w:r>
        <w:rPr>
          <w:sz w:val="28"/>
          <w:szCs w:val="28"/>
          <w:lang w:val="mt-MT"/>
        </w:rPr>
        <w:t xml:space="preserve"> ħierġa mill-konvinzjoni li l-preżenza tiegħu tmexxina lejn l-għaqda u timmark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xefaq sabiħ</w:t>
      </w:r>
      <w:r>
        <w:rPr>
          <w:sz w:val="28"/>
          <w:szCs w:val="28"/>
          <w:lang w:val="mt-MT"/>
        </w:rPr>
        <w:t xml:space="preserve">… </w:t>
      </w:r>
      <w:r>
        <w:rPr>
          <w:sz w:val="28"/>
          <w:szCs w:val="28"/>
        </w:rPr>
        <w:t>ikla mixtieqa</w:t>
      </w:r>
      <w:r>
        <w:rPr>
          <w:sz w:val="28"/>
          <w:szCs w:val="28"/>
          <w:lang w:val="mt-MT"/>
        </w:rPr>
        <w:t>” (</w:t>
      </w:r>
      <w:r>
        <w:rPr>
          <w:i/>
          <w:sz w:val="28"/>
          <w:szCs w:val="28"/>
          <w:lang w:val="mt-MT"/>
        </w:rPr>
        <w:t>ibid.</w:t>
      </w:r>
      <w:r>
        <w:rPr>
          <w:sz w:val="28"/>
          <w:szCs w:val="28"/>
          <w:lang w:val="mt-MT"/>
        </w:rPr>
        <w:t>, 14).</w:t>
      </w:r>
    </w:p>
    <w:p>
      <w:pPr>
        <w:pStyle w:val="Normal"/>
        <w:rPr>
          <w:rFonts w:eastAsia="Times New Roman"/>
          <w:sz w:val="28"/>
          <w:szCs w:val="28"/>
          <w:lang w:val="mt-MT" w:eastAsia="en-GB"/>
        </w:rPr>
      </w:pPr>
      <w:r>
        <w:rPr>
          <w:rFonts w:eastAsia="Times New Roman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Missier, ħa jkunu lkoll ħaġa waħda biex id-dinja temmen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(ara Ġw 17:21): hekk Ġesù esprima x-xewqa tiegħu b’ħarstu lejn is-Sema.  Mill-qalb ta’ Ġesù toħroġ din it-talba, f’kuntest ta’ missjoni: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Kif int bgħatt lili fid-dinja, hekk jien nibgħat lilhom fid-dinja”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(Ġw 17:18).  F’dak il-ħin, il-Mulej qed iġarrab f’ġismu stess il-ħażen ta’ din id-dinja, li safrattant iħobbha bi mħabba tal-ġenn: intrigi, sfiduċja, tradiment, imma ma jinħebiex, ma jgergirx.  Anki aħna l-lum ta’ kuljum qed ngħixu f’dinja mifnija mill-gwerer u l-vjolenza.  Nibqgħu wisq fuq il-qoxra jekk inżommu li l-firda u l-mibegħda jolqtu biss it-tensjonijiet bejn il-pajjiżi jew il-gruppi soċjali.  Fir-realt</w:t>
      </w:r>
      <w:r>
        <w:rPr>
          <w:rFonts w:eastAsia="Times New Roman"/>
          <w:color w:val="000000"/>
          <w:sz w:val="28"/>
          <w:szCs w:val="28"/>
          <w:lang w:eastAsia="en-GB"/>
        </w:rPr>
        <w:t>à, huma manifestazzjonijiet ta’ dak l-“individwali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żmu mifrux” li jifridna bejnietna u jġibna wieħed kontra l-ieħor (ara l-Eżortazzjoni appostolik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vangelii gaudium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99), frott il-ġerħa tad-dnub fil-qalb tal-persuni, li l-konsegwenzi tagħha jixterdu wkoll fuq is-soċjet</w:t>
      </w:r>
      <w:r>
        <w:rPr>
          <w:rFonts w:eastAsia="Times New Roman"/>
          <w:color w:val="000000"/>
          <w:sz w:val="28"/>
          <w:szCs w:val="28"/>
          <w:lang w:eastAsia="en-GB"/>
        </w:rPr>
        <w:t>à u fuq il-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olqien kollu.  Hu sewwa sew f’din id-dinja li qed tisfidana, bl-egoiżmi tagħha, li Ġesù jibgħatna, u t-tweġiba tagħna ma tistax tkun li nagħmlu tabirruħna m’hu jiġri xejn, li nsostnu li m’għandniex il-mezzi jew li r-rea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i ’l fuq minna.  It-tweġiba tagħna għandha tkun eku tal-karba ta’ Ġesù u jeħtieġ tilqa’ l-grazzja u l-ħidma favur l-għaqda. 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ik l-għajta ta’ liber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nstemgħet b’qawwa ftit iżjed minn mitejn sena ilu ma kinitx nieqsa la mill-konvinzjonijiet u lanqas mill-qawwa, imma l-istorja tgħidilna li kienet deċiżiva biss meta warrbet għall-ġenb il-personaliżmi, l-aspirazzjoni għal awtor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waħda, in-nuqqas ta’ għarfien ta’ proċessi oħra ta’ liberazzjoni b’karatteristiċi diversi, imma mhux antagonisti għal xulxi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l-evanġelizzazzjoni tista’ tkun strument ta’ għaqda, ta’ sensibbil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ta’ ħolm u saħansitra ta’ ċerti utopiji.  Żgur tista’ tkun hekk u </w:t>
      </w:r>
      <w:r>
        <w:rPr>
          <w:sz w:val="28"/>
          <w:szCs w:val="28"/>
        </w:rPr>
        <w:t xml:space="preserve">dan </w:t>
      </w:r>
      <w:r>
        <w:rPr>
          <w:rFonts w:eastAsia="Times New Roman"/>
          <w:color w:val="000000"/>
          <w:sz w:val="28"/>
          <w:szCs w:val="28"/>
          <w:lang w:val="mt-MT" w:eastAsia="en-GB"/>
        </w:rPr>
        <w:t>aħ</w:t>
      </w:r>
      <w:r>
        <w:rPr>
          <w:sz w:val="28"/>
          <w:szCs w:val="28"/>
        </w:rPr>
        <w:t>na nemmnuh u ngħajtuh.  Diġà sibt l-okkażjoni biex ngħid: “</w:t>
      </w:r>
      <w:r>
        <w:rPr>
          <w:sz w:val="28"/>
          <w:szCs w:val="28"/>
        </w:rPr>
        <w:t>Waqt li fid-dinja, speċjalment f</w:t>
      </w:r>
      <w:r>
        <w:rPr>
          <w:sz w:val="28"/>
          <w:szCs w:val="28"/>
          <w:lang w:val="mt-MT"/>
        </w:rPr>
        <w:t>’</w:t>
      </w:r>
      <w:r>
        <w:rPr>
          <w:sz w:val="28"/>
          <w:szCs w:val="28"/>
        </w:rPr>
        <w:t>xi pajjiżi, qed jerġgħu jitfaċċaw bosta forom ta</w:t>
      </w:r>
      <w:r>
        <w:rPr>
          <w:sz w:val="28"/>
          <w:szCs w:val="28"/>
          <w:lang w:val="mt-MT"/>
        </w:rPr>
        <w:t xml:space="preserve">’ </w:t>
      </w:r>
      <w:r>
        <w:rPr>
          <w:sz w:val="28"/>
          <w:szCs w:val="28"/>
        </w:rPr>
        <w:t>gwerer u kunflitti, aħna l-Insara nibqgħu ninsistu fuq il-proposta li nsiru nafu lill-persuna l-oħra, li ndewwu l-ġrieħi, li nibnu l-pontijiet, li nibnu relazzjonijiet u ngħinu lil xulxin</w:t>
      </w:r>
      <w:r>
        <w:rPr>
          <w:sz w:val="28"/>
          <w:szCs w:val="28"/>
          <w:lang w:val="mt-MT"/>
        </w:rPr>
        <w:t>, ‘n</w:t>
      </w:r>
      <w:r>
        <w:rPr>
          <w:sz w:val="28"/>
          <w:szCs w:val="28"/>
        </w:rPr>
        <w:t>erfgħu t-tagħbija ta</w:t>
      </w:r>
      <w:r>
        <w:rPr>
          <w:sz w:val="28"/>
          <w:szCs w:val="28"/>
          <w:lang w:val="mt-MT"/>
        </w:rPr>
        <w:t xml:space="preserve">’ </w:t>
      </w:r>
      <w:r>
        <w:rPr>
          <w:sz w:val="28"/>
          <w:szCs w:val="28"/>
        </w:rPr>
        <w:t>xulxin</w:t>
      </w:r>
      <w:r>
        <w:rPr>
          <w:sz w:val="28"/>
          <w:szCs w:val="28"/>
          <w:lang w:val="mt-MT"/>
        </w:rPr>
        <w:t>’” (</w:t>
      </w:r>
      <w:r>
        <w:rPr>
          <w:i/>
          <w:sz w:val="28"/>
          <w:szCs w:val="28"/>
          <w:lang w:val="mt-MT"/>
        </w:rPr>
        <w:t>ibid.</w:t>
      </w:r>
      <w:r>
        <w:rPr>
          <w:sz w:val="28"/>
          <w:szCs w:val="28"/>
          <w:lang w:val="mt-MT"/>
        </w:rPr>
        <w:t>, 67).  Ix-xenqa għall-għaqda titlob il-ferħ ħelu u farrâġi ta’ l-evanġelizzazzjoni, il-konvinzjoni li għandna ġid kbir x’ngħaddu lill-oħrajn, u li, ladarba nwassluh, jagħmel l-għeruq; u kull persuna li għexet din l-esperjenza tikseb sensibbilt</w:t>
      </w:r>
      <w:r>
        <w:rPr>
          <w:sz w:val="28"/>
          <w:szCs w:val="28"/>
        </w:rPr>
        <w:t>à i</w:t>
      </w:r>
      <w:r>
        <w:rPr>
          <w:sz w:val="28"/>
          <w:szCs w:val="28"/>
          <w:lang w:val="mt-MT"/>
        </w:rPr>
        <w:t xml:space="preserve">żjed għolja għall-ħtiġijiet ta’ l-oħrajn (ara </w:t>
      </w:r>
      <w:r>
        <w:rPr>
          <w:i/>
          <w:sz w:val="28"/>
          <w:szCs w:val="28"/>
          <w:lang w:val="mt-MT"/>
        </w:rPr>
        <w:t>ibid.</w:t>
      </w:r>
      <w:r>
        <w:rPr>
          <w:sz w:val="28"/>
          <w:szCs w:val="28"/>
          <w:lang w:val="mt-MT"/>
        </w:rPr>
        <w:t>, 9).  Minn hawn, il-ħtieġa li nissieltu għall-inklużjoni fuq kull livell!  U nevitaw l-egoiżmu, billi nippromovu l-komunikazzjoni u d-djalogu, ninċentivaw il-kollaborazzjoni.  “</w:t>
      </w:r>
      <w:r>
        <w:rPr>
          <w:i/>
          <w:sz w:val="28"/>
          <w:szCs w:val="28"/>
          <w:lang w:val="mt-MT"/>
        </w:rPr>
        <w:t>J</w:t>
      </w:r>
      <w:r>
        <w:rPr>
          <w:i/>
          <w:sz w:val="28"/>
          <w:szCs w:val="28"/>
        </w:rPr>
        <w:t>eħtieġ nafdaw ruħna f</w:t>
      </w:r>
      <w:r>
        <w:rPr>
          <w:i/>
          <w:sz w:val="28"/>
          <w:szCs w:val="28"/>
          <w:lang w:val="mt-MT"/>
        </w:rPr>
        <w:t>’i</w:t>
      </w:r>
      <w:r>
        <w:rPr>
          <w:i/>
          <w:sz w:val="28"/>
          <w:szCs w:val="28"/>
        </w:rPr>
        <w:t>dejn seħibna fit-triq mingħajr ebda suspetti, mingħajr xettiċiżmu</w:t>
      </w:r>
      <w:r>
        <w:rPr>
          <w:i/>
          <w:sz w:val="28"/>
          <w:szCs w:val="28"/>
          <w:lang w:val="mt-MT"/>
        </w:rPr>
        <w:t>…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i nafdaw ruħna f</w:t>
      </w:r>
      <w:r>
        <w:rPr>
          <w:sz w:val="28"/>
          <w:szCs w:val="28"/>
          <w:lang w:val="mt-MT"/>
        </w:rPr>
        <w:t>’i</w:t>
      </w:r>
      <w:r>
        <w:rPr>
          <w:sz w:val="28"/>
          <w:szCs w:val="28"/>
        </w:rPr>
        <w:t>dejn l-ieħor hi sengħa, il-paċi hi sengħa</w:t>
      </w:r>
      <w:r>
        <w:rPr>
          <w:sz w:val="28"/>
          <w:szCs w:val="28"/>
          <w:lang w:val="mt-MT"/>
        </w:rPr>
        <w:t>” (</w:t>
      </w:r>
      <w:r>
        <w:rPr>
          <w:i/>
          <w:sz w:val="28"/>
          <w:szCs w:val="28"/>
          <w:lang w:val="mt-MT"/>
        </w:rPr>
        <w:t>ibid.</w:t>
      </w:r>
      <w:r>
        <w:rPr>
          <w:sz w:val="28"/>
          <w:szCs w:val="28"/>
          <w:lang w:val="mt-MT"/>
        </w:rPr>
        <w:t>, 244).  Ma tista’ qatt tiddi l-għaqda jekk il-mondanit</w:t>
      </w:r>
      <w:r>
        <w:rPr>
          <w:sz w:val="28"/>
          <w:szCs w:val="28"/>
        </w:rPr>
        <w:t xml:space="preserve">à spiritwali </w:t>
      </w:r>
      <w:r>
        <w:rPr>
          <w:sz w:val="28"/>
          <w:szCs w:val="28"/>
          <w:lang w:val="mt-MT"/>
        </w:rPr>
        <w:t>żżommna dejjem fi gwerra bejnietna, fit-tiftixa sterili għall-poter, il-prestiġju, il-pjaċir u ċ-ċertezza ekonomika.  U dan minn fuq dahar l-iżjed foqra, l-iżjed imwarrba, dawk li l-inqas għandhom min jiddefendihom, dawk li ma jitilfux id-dinjit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  <w:lang w:val="mt-MT"/>
        </w:rPr>
        <w:t>ħhom minkejja l-fatt li kuljum qed tisfa mġarrb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in l-għaqda hi diġ</w:t>
      </w:r>
      <w:r>
        <w:rPr>
          <w:rFonts w:eastAsia="Times New Roman"/>
          <w:color w:val="000000"/>
          <w:sz w:val="28"/>
          <w:szCs w:val="28"/>
          <w:lang w:eastAsia="en-GB"/>
        </w:rPr>
        <w:t>à azzjoni missjunarja “biex id-dinja temmen”.  L-evan</w:t>
      </w:r>
      <w:r>
        <w:rPr>
          <w:rFonts w:eastAsia="Times New Roman"/>
          <w:color w:val="000000"/>
          <w:sz w:val="28"/>
          <w:szCs w:val="28"/>
          <w:lang w:val="mt-MT" w:eastAsia="en-GB"/>
        </w:rPr>
        <w:t>ġelizzazzjoni ma tfissirx li nagħmlu proselitiżmu – il-proselitiżmu hu karikatura ta’ l-evanġelizzazzjoni – imma li niġbdu lil dawk li huma mbiegħda bix-xhieda tagħna, billi umilment noqorbu lejn dawk li jħossuhom imbegħdin minn Alla u mill-Knisja, noqorbu lejn dawk li jħossuhom iġġudikati u kkundannati minn qabel minn dawk li jħossuhom perfetti u puri.  Nersqu qrib lejn dawk li jibżgħu jew lejn l-indifferenti biex ngħidulhom: “I</w:t>
      </w:r>
      <w:r>
        <w:rPr>
          <w:sz w:val="28"/>
          <w:szCs w:val="28"/>
        </w:rPr>
        <w:t>l-Mulej qed isejjaħ lilek ukoll biex tagħmel sehem mill-poplu tiegħu u dan jagħmlu b</w:t>
      </w:r>
      <w:r>
        <w:rPr>
          <w:sz w:val="28"/>
          <w:szCs w:val="28"/>
          <w:lang w:val="mt-MT"/>
        </w:rPr>
        <w:t>’</w:t>
      </w:r>
      <w:r>
        <w:rPr>
          <w:sz w:val="28"/>
          <w:szCs w:val="28"/>
        </w:rPr>
        <w:t>rispett u mħabba kbira!</w:t>
      </w:r>
      <w:r>
        <w:rPr>
          <w:rFonts w:eastAsia="Times New Roman"/>
          <w:color w:val="000000"/>
          <w:sz w:val="28"/>
          <w:szCs w:val="28"/>
          <w:lang w:val="mt-MT" w:eastAsia="en-GB"/>
        </w:rPr>
        <w:t>” (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bid.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113).  Għax Alla tagħna jirrispettana saħansitra fil-baxx u d-dnub tagħna.  B’liema umilt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à u b’liema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rispett it-test ta’ l-Apokalissi jiddeskrivi din is-sejħa tal-Mulej: Qed tara?  Ninsab wara l-bieb u qed inħabbat; jekk trid tiftaħ…; ma jisfurzax, ma jkissirx is-serratura, sempliċement idoqq il-qanpiena, iħabbat bil-ħlewwa u jistenna.  Dan hu Alla tagħna!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missjoni tal-Knisja, bħala sagrament ta’ salvazzjoni, hi koerenti ma’ l-identit</w:t>
      </w:r>
      <w:r>
        <w:rPr>
          <w:rFonts w:eastAsia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għha ta’ Poplu li jinsab f’mixja, bis-sejħa li fl-iżvilupp tagħha ddaħħal il-ġnus kollha ta’ l-art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żjed ma hi intensa l-komunjoni bejnietna, iktar tħalli frott il-missjoni (ara Ġwanni Pawlu II,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Pastores gregis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22).  Jekk irridu lill-Knisja fi stat ta’ missjoni hemm bżonn noħolqu mill-ġdid il-komunjoni, u għalhekk m’aħniex nitkellmu biss fuq azzjoni lejn l-estern; aħna missjunarji sew lejn l-intern u sew lejn l-estern billi nidhru kif tidher “omm li toħroġ tiltaqa’, dar li tilqa’, skola permanenti ta’ komunjoni missjunarja” (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Dokument ta’ Aparecida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370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Din il-ħolma ta’ Ġes</w:t>
      </w:r>
      <w:r>
        <w:rPr>
          <w:rFonts w:eastAsia="Times New Roman"/>
          <w:color w:val="000000"/>
          <w:sz w:val="28"/>
          <w:szCs w:val="28"/>
          <w:lang w:eastAsia="en-GB"/>
        </w:rPr>
        <w:t>ù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hi possibbli għax hu kkonsagrana: “</w:t>
      </w:r>
      <w:r>
        <w:rPr>
          <w:sz w:val="28"/>
          <w:szCs w:val="28"/>
        </w:rPr>
        <w:t>U jien minħabba fihom nagħti ħajti, biex huma wkoll ikunu mqaddsin permezz tal-verità</w:t>
      </w:r>
      <w:r>
        <w:rPr>
          <w:sz w:val="28"/>
          <w:szCs w:val="28"/>
          <w:lang w:val="mt-MT"/>
        </w:rPr>
        <w:t>” (Ġw 17:19)</w:t>
      </w:r>
      <w:r>
        <w:rPr>
          <w:sz w:val="28"/>
          <w:szCs w:val="28"/>
        </w:rPr>
        <w:t>.</w:t>
      </w:r>
      <w:r>
        <w:rPr>
          <w:sz w:val="28"/>
          <w:szCs w:val="28"/>
          <w:lang w:val="mt-MT"/>
        </w:rPr>
        <w:t xml:space="preserve">  Il-ħajja spiritwali ta’ l-evaġelizzatur titwieled minn din il-verit</w:t>
      </w:r>
      <w:r>
        <w:rPr>
          <w:sz w:val="28"/>
          <w:szCs w:val="28"/>
        </w:rPr>
        <w:t xml:space="preserve">à hekk profonda, </w:t>
      </w:r>
      <w:r>
        <w:rPr>
          <w:sz w:val="28"/>
          <w:szCs w:val="28"/>
          <w:lang w:val="mt-MT"/>
        </w:rPr>
        <w:t>li ma rridux nifxluha ma’ xi mumenti reliġjużi li joffru ċertu serħan – spiritwalit</w:t>
      </w:r>
      <w:r>
        <w:rPr>
          <w:sz w:val="28"/>
          <w:szCs w:val="28"/>
        </w:rPr>
        <w:t>à</w:t>
      </w:r>
      <w:r>
        <w:rPr>
          <w:sz w:val="28"/>
          <w:szCs w:val="28"/>
          <w:lang w:val="mt-MT"/>
        </w:rPr>
        <w:t xml:space="preserve"> pjuttost mifruxa –; Ġes</w:t>
      </w:r>
      <w:r>
        <w:rPr>
          <w:sz w:val="28"/>
          <w:szCs w:val="28"/>
        </w:rPr>
        <w:t xml:space="preserve">ù jikkonsagrana biex </w:t>
      </w:r>
      <w:r>
        <w:rPr>
          <w:sz w:val="28"/>
          <w:szCs w:val="28"/>
          <w:lang w:val="mt-MT"/>
        </w:rPr>
        <w:t xml:space="preserve">infittxu </w:t>
      </w:r>
      <w:r>
        <w:rPr>
          <w:sz w:val="28"/>
          <w:szCs w:val="28"/>
        </w:rPr>
        <w:t>dik il-laqg</w:t>
      </w:r>
      <w:r>
        <w:rPr>
          <w:sz w:val="28"/>
          <w:szCs w:val="28"/>
          <w:lang w:val="mt-MT"/>
        </w:rPr>
        <w:t xml:space="preserve">ħa tagħna miegħU, wiċċ imb’wiċċ, laqgħa li mbagħad twassal għal-laqgħa tagħna ma’ l-oħrajn, l-impenn fid-dinja, il-passjoni evanġelizzatriċi (ara l-Eżortazzjoni appostolika </w:t>
      </w:r>
      <w:r>
        <w:rPr>
          <w:i/>
          <w:sz w:val="28"/>
          <w:szCs w:val="28"/>
          <w:lang w:val="mt-MT"/>
        </w:rPr>
        <w:t>Evangelii gaudium</w:t>
      </w:r>
      <w:r>
        <w:rPr>
          <w:sz w:val="28"/>
          <w:szCs w:val="28"/>
          <w:lang w:val="mt-MT"/>
        </w:rPr>
        <w:t>, 78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intimit</w:t>
      </w:r>
      <w:r>
        <w:rPr>
          <w:sz w:val="28"/>
          <w:szCs w:val="28"/>
        </w:rPr>
        <w:t>à</w:t>
      </w:r>
      <w:r>
        <w:rPr>
          <w:sz w:val="28"/>
          <w:szCs w:val="28"/>
          <w:lang w:val="mt-MT"/>
        </w:rPr>
        <w:t xml:space="preserve"> ta’ Alla, li aħna ma nistgħux nifhmuha, tidher quddiemna bi xbihat li jkellmuna fuq komunjoni, komunikazzjoni, għotja, imħabba.  Għalhekk l-għaqda li jitlob minna Ġes</w:t>
      </w:r>
      <w:r>
        <w:rPr>
          <w:sz w:val="28"/>
          <w:szCs w:val="28"/>
        </w:rPr>
        <w:t>ù</w:t>
      </w:r>
      <w:r>
        <w:rPr>
          <w:sz w:val="28"/>
          <w:szCs w:val="28"/>
          <w:lang w:val="mt-MT"/>
        </w:rPr>
        <w:t xml:space="preserve"> m’hix uniformit</w:t>
      </w:r>
      <w:r>
        <w:rPr>
          <w:sz w:val="28"/>
          <w:szCs w:val="28"/>
        </w:rPr>
        <w:t>à</w:t>
      </w:r>
      <w:r>
        <w:rPr>
          <w:sz w:val="28"/>
          <w:szCs w:val="28"/>
          <w:lang w:val="mt-MT"/>
        </w:rPr>
        <w:t xml:space="preserve"> imma l-“armonija ta’ ħafna forom li tiġbed lejha” (</w:t>
      </w:r>
      <w:r>
        <w:rPr>
          <w:i/>
          <w:sz w:val="28"/>
          <w:szCs w:val="28"/>
          <w:lang w:val="mt-MT"/>
        </w:rPr>
        <w:t>ibid.</w:t>
      </w:r>
      <w:r>
        <w:rPr>
          <w:sz w:val="28"/>
          <w:szCs w:val="28"/>
          <w:lang w:val="mt-MT"/>
        </w:rPr>
        <w:t>, 117).  L-għana immens ta’ dak li hu differenti, il-ħafna li jsir ħaġa waħda kull darba li nfakkru dak il-Ħamis ix-Xirka, ibegħidna mit-tentazzjoni ta’ proposti integralisti, iktar jixbhu xi dittatura, ideoloġija jew settarjaniżmu.  Il-proposta ta’ Ġes</w:t>
      </w:r>
      <w:r>
        <w:rPr>
          <w:sz w:val="28"/>
          <w:szCs w:val="28"/>
        </w:rPr>
        <w:t>ù hi konkreta: “Mur u ag</w:t>
      </w:r>
      <w:r>
        <w:rPr>
          <w:sz w:val="28"/>
          <w:szCs w:val="28"/>
          <w:lang w:val="mt-MT"/>
        </w:rPr>
        <w:t>ħmel hekk int ukoll”, jgħid lil dak ir-raġel li jistaqsih: “U l-proxxmu tiegħi min hu?”, wara li kien irrakkuntalu l-parabbola tas-Samaritan it-tajjeb: “Mur u agħmel l-istess”.</w:t>
      </w:r>
    </w:p>
    <w:p>
      <w:pPr>
        <w:pStyle w:val="Normal"/>
        <w:shd w:fill="FFFFFF" w:val="clear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u w:val="single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proposta ta’ Ġes</w:t>
      </w:r>
      <w:r>
        <w:rPr>
          <w:rFonts w:eastAsia="Times New Roman"/>
          <w:color w:val="000000"/>
          <w:sz w:val="28"/>
          <w:szCs w:val="28"/>
          <w:lang w:eastAsia="en-GB"/>
        </w:rPr>
        <w:t>ù lanqas ma hi xi tibdil g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all-aħjar skond il-kejl tagħna, fejn huwa aħna li nagħmlu l-kundizzjonijiet, nagħżlu l-partijiet u neskludu oħrajn.  Reliġjożit</w:t>
      </w:r>
      <w:r>
        <w:rPr>
          <w:sz w:val="28"/>
          <w:szCs w:val="28"/>
        </w:rPr>
        <w:t>à</w:t>
      </w:r>
      <w:r>
        <w:rPr>
          <w:sz w:val="28"/>
          <w:szCs w:val="28"/>
          <w:lang w:val="mt-MT"/>
        </w:rPr>
        <w:t xml:space="preserve"> ta’ l-</w:t>
      </w:r>
      <w:r>
        <w:rPr>
          <w:i/>
          <w:sz w:val="28"/>
          <w:szCs w:val="28"/>
        </w:rPr>
        <w:t>élite</w:t>
      </w:r>
      <w:r>
        <w:rPr>
          <w:sz w:val="28"/>
          <w:szCs w:val="28"/>
        </w:rPr>
        <w:t xml:space="preserve">…  </w:t>
      </w:r>
      <w:r>
        <w:rPr>
          <w:sz w:val="28"/>
          <w:szCs w:val="28"/>
          <w:lang w:val="mt-MT"/>
        </w:rPr>
        <w:t>Ġes</w:t>
      </w:r>
      <w:r>
        <w:rPr>
          <w:sz w:val="28"/>
          <w:szCs w:val="28"/>
        </w:rPr>
        <w:t xml:space="preserve">ù jitlob </w:t>
      </w:r>
      <w:r>
        <w:rPr>
          <w:sz w:val="28"/>
          <w:szCs w:val="28"/>
          <w:lang w:val="mt-MT"/>
        </w:rPr>
        <w:t>li aħna nagħmlu parti minn familja kbira, fejn Alla hu Missier tagħna u aħna lkoll aħwa.  Ħadd ma jitħalla barra, u dan m’hux għax aħna jkollna l-istess gosti, l-istess preokkupazzjonijiet, l-istess talenti.  Aħna aħwa għax, għall-imħabba tiegħu, Alla ħalaqna u ppredestinana, b’inizjattiva pura tiegħu, biex inkunu wliedu (ara Efes 1:5).  Aħna aħwa għax “</w:t>
      </w:r>
      <w:r>
        <w:rPr>
          <w:sz w:val="28"/>
          <w:szCs w:val="28"/>
          <w:lang w:val="it-IT"/>
        </w:rPr>
        <w:t>Alla bagħat l-Ispirtu ta’ Ibnu f’qalbna jgħajjat: ‘Abbà!  Missier</w:t>
      </w:r>
      <w:r>
        <w:rPr>
          <w:sz w:val="28"/>
          <w:szCs w:val="28"/>
          <w:lang w:val="mt-MT"/>
        </w:rPr>
        <w:t>’” (Gal 4:6).  Aħna aħwa għax, iġġustifikati mid-demm ta’ Kristu Ġesù (ara Rum 5:9), għaddejna mill-mewt għall-ħajja billi sirna “werrieta flimkien miegħu” tal-wegħda (ara Gal 3:26-29; Rum 8:17).  Din hi s-salvazzjoni li Alla jwettaq u li l-Knisja xxandar bil-ferħ: li nagħmlu parti minn “aħna” li jwassal għall-“aħna” divi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u w:val="single"/>
          <w:lang w:eastAsia="en-GB"/>
        </w:rPr>
      </w:pPr>
      <w:r>
        <w:rPr>
          <w:rFonts w:eastAsia="Times New Roman"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għajta tagħna, f’dan il-post li jfakkar dik l-ewwel karba ta’ libert</w:t>
      </w:r>
      <w:r>
        <w:rPr>
          <w:rFonts w:eastAsia="Times New Roman"/>
          <w:color w:val="000000"/>
          <w:sz w:val="28"/>
          <w:szCs w:val="28"/>
          <w:lang w:eastAsia="en-GB"/>
        </w:rPr>
        <w:t>à, twettaq il-lum dik ta’ San Pawl: “</w:t>
      </w:r>
      <w:r>
        <w:rPr>
          <w:rFonts w:eastAsia="Times New Roman"/>
          <w:color w:val="000000"/>
          <w:sz w:val="28"/>
          <w:szCs w:val="28"/>
          <w:lang w:val="mt-MT" w:eastAsia="en-GB"/>
        </w:rPr>
        <w:t>Għajb għalija jekk ma nxandarx il-Vanġelu!” (1 Kor 9:16).  Hi hekk urġenti u tagħfas fuqna bħal dik li fiha dehret ix-xewqa kbira għall-indipendenza.  Għandha faxxinu simili, għandha l-istess nar li jiġbed lejh.  Ħuti, ħa jkollkom l-istess sentimenti ta’ Ġes</w:t>
      </w:r>
      <w:r>
        <w:rPr>
          <w:rFonts w:eastAsia="Times New Roman"/>
          <w:color w:val="000000"/>
          <w:sz w:val="28"/>
          <w:szCs w:val="28"/>
          <w:lang w:eastAsia="en-GB"/>
        </w:rPr>
        <w:t>ù!  Kunu xhieda ta’ komunjoni bejn l-a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wa li ssir dawl jixgħel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kemm kienet tkun ħaġa sabiħa kieku kulħadd seta’ jammira kif aħna nieħdu ħsieb ta’ xulxin, kif infarrġu lil xulxin u kif insieħbu lil xulxin!  Id-don tagħna nfusna hu dak li jagħmel ir-relazzjoni interpersonali li ma ssirx billi nagħtu l-“affarijiet”, imma billi nagħtu lilna nfusna.  F’kull għotja wieħed joffri lilu nnifsu.  “Ningħataw” ifisser inħallu taħdem fina l-qawwa ta’ l-imħabba li hu l-Ispirtu ta’ Alla u  hekk ninfetħu għall-qawwa tiegħu li toħloq.  U ningħataw anki fil-waqtiet l-aktar iebsin, bħal f’dak Ħamis ix-Xirka ta’ Ġes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ù li fih Hu kien jaf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i qed </w:t>
      </w:r>
      <w:r>
        <w:rPr>
          <w:rFonts w:eastAsia="Times New Roman"/>
          <w:color w:val="000000"/>
          <w:sz w:val="28"/>
          <w:szCs w:val="28"/>
          <w:lang w:eastAsia="en-GB"/>
        </w:rPr>
        <w:t>jin</w:t>
      </w:r>
      <w:r>
        <w:rPr>
          <w:rFonts w:eastAsia="Times New Roman"/>
          <w:color w:val="000000"/>
          <w:sz w:val="28"/>
          <w:szCs w:val="28"/>
          <w:lang w:val="mt-MT" w:eastAsia="en-GB"/>
        </w:rPr>
        <w:t>tisġu t-tradimenti u l-intrigi, imma ngħata, ta lilu nnifsu, ingħata għalina bil-pjan tiegħu ta’ salvazzjoni.  Il-bniedem, meta jingħata, jiltaqa’ mill-ġdid miegħu nnifsu, bl-identit</w:t>
      </w:r>
      <w:r>
        <w:rPr>
          <w:rFonts w:eastAsia="Times New Roman"/>
          <w:color w:val="000000"/>
          <w:sz w:val="28"/>
          <w:szCs w:val="28"/>
          <w:lang w:eastAsia="en-GB"/>
        </w:rPr>
        <w:t>à vera tieg</w:t>
      </w:r>
      <w:r>
        <w:rPr>
          <w:rFonts w:eastAsia="Times New Roman"/>
          <w:color w:val="000000"/>
          <w:sz w:val="28"/>
          <w:szCs w:val="28"/>
          <w:lang w:val="mt-MT" w:eastAsia="en-GB"/>
        </w:rPr>
        <w:t>ħu ta’ iben ta’ Alla, li jixbah lill-Missier u, f’komunjoni miegħU, jagħti l-ħajja, ħu Ġesù, li tiegħu jagħti xhieda.  Hekk ifisser tevanġelizza, dik hi r-rivoluzzjoni tagħna – għax il-fidi tagħna hi dejjem rivoluzzjonarja – dan hi l-għajta l-aktar profonda u kostanti tagħ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eastAsia="Times New Roman"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color w:val="663300"/>
          <w:sz w:val="28"/>
          <w:szCs w:val="28"/>
          <w:shd w:fill="FFFFFF" w:val="clear"/>
          <w:lang w:eastAsia="en-GB"/>
        </w:rPr>
        <mc:AlternateContent>
          <mc:Choice Requires="wps">
            <w:drawing>
              <wp:inline distT="0" distB="0" distL="0" distR="0">
                <wp:extent cx="17189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135.3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/>
          <w:bCs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>Kelmtejn spontanji fi tmiem il-Quddies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eżież ħuti,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 ta’ din iċ-ċelebrazzjoni, talli nġbarna hawn madwar l-altar tal-Mulej, li qed jitlobna nkunu ħaġa waħda, li nkunu tassew aħwa, li l-Knisja tkun dar ta’ l-aħwa.  Il-Mulej iberikkom.  U nitlobkom ma tinsewx titolbu għalij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948A54"/>
          <w:sz w:val="28"/>
          <w:szCs w:val="28"/>
          <w:lang w:val="mt-MT" w:eastAsia="en-GB"/>
        </w:rPr>
      </w:pPr>
      <w:r>
        <w:rPr>
          <w:rFonts w:eastAsia="Times New Roman"/>
          <w:i/>
          <w:color w:val="948A54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57:00Z</dcterms:created>
  <dc:creator>Francesco Pio Attard</dc:creator>
  <dc:description/>
  <dc:language>en-US</dc:language>
  <cp:lastModifiedBy>Joe Farrugia</cp:lastModifiedBy>
  <dcterms:modified xsi:type="dcterms:W3CDTF">2015-07-27T16:57:00Z</dcterms:modified>
  <cp:revision>2</cp:revision>
  <dc:subject/>
  <dc:title/>
</cp:coreProperties>
</file>