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0" w:after="0"/>
        <w:jc w:val="center"/>
        <w:rPr/>
      </w:pPr>
      <w:hyperlink r:id="rId2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>VJAĠĠ APPOSTOLIKU TAL-QDUSIJA TIEGĦU L-PAPA FRANĠISKU</w:t>
        </w:r>
      </w:hyperlink>
    </w:p>
    <w:p>
      <w:pPr>
        <w:pStyle w:val="Normal"/>
        <w:shd w:fill="F7F7F7" w:val="clear"/>
        <w:spacing w:before="280" w:after="280"/>
        <w:jc w:val="center"/>
        <w:rPr/>
      </w:pPr>
      <w:hyperlink r:id="rId3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 xml:space="preserve">FL-EKWADOR, IL-BOLIVJA U L-PARAGWAJ </w:t>
        </w:r>
      </w:hyperlink>
      <w:r>
        <w:rPr>
          <w:rFonts w:eastAsia="Times New Roman"/>
          <w:color w:val="663300"/>
          <w:sz w:val="28"/>
          <w:szCs w:val="28"/>
          <w:lang w:val="en-GB" w:eastAsia="en-GB"/>
        </w:rPr>
        <w:br/>
        <w:t>(5-13 TA’ LULJU 2015)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en-GB" w:eastAsia="en-GB"/>
        </w:rPr>
        <w:t>ĊERIMONJA TA’ MERĦBA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en-GB" w:eastAsia="en-GB"/>
        </w:rPr>
        <w:t>DISKORS TAL-QDUSIJA TIEGĦU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en-GB" w:eastAsia="en-GB"/>
        </w:rPr>
        <w:t>Ajruprot Internazzjonali “Mariscal Sucre” f’Quito, l-Ekwador</w:t>
        <w:br/>
        <w:t>Il-Ħadd, 5 ta’ Lulju 2015</w:t>
      </w:r>
    </w:p>
    <w:p>
      <w:pPr>
        <w:pStyle w:val="Normal"/>
        <w:shd w:fill="F7F7F7" w:val="clear"/>
        <w:spacing w:before="150" w:after="150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  <w:t>Sur President,</w:t>
        <w:br/>
        <w:t>Distini Awtoritajiet tal-Gvern,</w:t>
        <w:br/>
        <w:t>Ħuti fl-Episkopat,</w:t>
        <w:br/>
        <w:t>Sinjuri u ħbieb,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Irrodd ħajr lill-Mulej li tani l-opportunità li niġi mill-ġdid fl-Amerika Latina u li llum ninsab hawn magħkom f’din l-art sabiħa tal-Ekwador.  Qed inħoss ferħ u gratitudni għal-laqgħa mħeġġa li biha lqajtuni: din hija prova oħra tal-karattru akkoljenti karatteristika li tant tidher fost in-nies ta’ dan in-nazzjon nobbli.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Nirringrazzja lilke, Sur President, tad-diskors tiegħek – nirringrazzjak talli taqbel ħafna mal-ħsibijiet tiegħi: ikkowtajtni żżejjed!  Grazzi!  Nirreċiproka bl-iakbar awguri tiegħi li int twassal għall-milja l-missjoni tiegħek: jalla jirnexxilek twettaq dak kollu li tixtieq għall-ġid tal-poplu tiegħek.  Insellem minn qalbi lill-Awtoritajiet Distinti tal-Gvern, lil ħuti l-Isqfijiet, lill-fidili tal-Knisja ta’ da nil-pajjiż u lil dawk kollha li llum qed jiftħu qalbhom, qalb il-familji tagħhom u ta’ Art Twelidhom, għalija.  Lilkom ilkoll l-imħabba tiegħi u r-rikonoxxenza sinċiera.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Jien żort l-Ekwador diversi drabi għal raġunijiet pastorali: l-istess illum, jien ġejt bħala xhud tal-ħniena t’Alla u tal-fidi f’Ġesù Kristu.  L-istess fidi li għal sekli sħaħ sawwret l-identità ta’ dan il-poplu u tat tant frott bnin, fosthom jispikkaw fihuri bħal dik ta’ Santa Marianna ta’ Ġesù, Michele febres, Santa Narċiża ta’ Ġesù u l-Betata Mercedes ta’ Ġesù Molina, li kienet ġiet beatifikata fi Guayaquil tletin sena, ilu waqt iż-żjara li kien għamel San Ġwanni Pawlu II.  Dawn għexu l-fidi b’intensità u entużjażmu u bil-ħniena li kienu juru taw sehemhom, f’oqsma diversi, biex itejbu s-soċjetà tal-Ekwador ta’ żmienhom.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Illum aħna wkoll nistgħu nisbu fl-Evanġelju l-imfietaħ li jgħinuna naffronatw l-isfidi li għandna, napprezzaw id-differenzi, immexxu ‘l quddiem id-jalogu u l-parteċipazzjoni mingħajr ma’ neskludu lil ħadd, sabiex il-passi ‘l quddiem fil-progress u l-iżvilupp li qed jinkisbu, jissaħħu u jiggarantixxu future aħjar għal kulħadd, dan billi nagħtu attenzjoni speċjali lil ħutna l-aktar fraġli u lill-minorani l-aktar vulnerabbli, li huma d-dejn li għad għandha l-Amerika Latina kollha.  Għal da nil-għan, Sur President,  inti dejjem tista’ turbot fuq l-impenn u l-kollaborazzjoni tal-Knisja,  biex isservi lil da nil-poplu tal-Ekwador li qam fuq saqajh bid-dinjità.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Ħbieb ilkoll, qed nibda b’ħafna stennija u tama dawn il-jiem li għandna quddiemna.  Fl-Ekwador jinsab il-punt l-aktar qrib tal-ispazju estern: il-Chimborazo, li minħabba f’hekk hu magħruf bħala l-eqreb post lejn ix-xemx, lejn il-qamar u lejn il-kwiekeb.  Aħna l-Insara nqabblu lil Ġesù Kristu max-xemx u l-qamar mal-Knisja; u l-qamar m’għandux dawl tiegħu, u jekk il-qamar jinħeba mix-xemx, jiddallam.  Id-dawl hu Ġesù Kristu, u jekk il-Knisja tinfired jew tinħeba minn Ġesù Kristu tiddallam u ma tagħtix xhieda.  Jalla f’dawn il-jiem issir dejjem aktar evidenti għalina lkoll  il-qrubija “tax-xemx li titla’ mill-għoli” (cfr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Luqa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1,79), u aħna nkunu rifless tad-dawl u tal-imħabba tiegħU.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Minn hawn irrid ngġannaq lill-Ekwador kollu.  Mill-quċċata tal-Chimborazo, sal-kosta tal-Paċifiku; mill-forsta tal-Amażonja sal-Gżejjer Galapagos; titiflu qatt il-ħila li troddu ħajr ‘l Alla għal dak li għamel u li qed jagħmel magħkom; il-ħila li tiddefendu ż-żgħir u s-sempliċi, li tieħdu kura tat-tfal tagħkom u tal-anzjani tagħkom, li huma l-memorja tal-poplu tagħkom, li jkollkom fiduċja fiż-żgħażagħ, u li tħossukom mistgħġbin quddiem in-nobbiltà ta’ nieskom u s-sbuħija unika ta’ pajjiżkom – li skont is-Sur President, huwa ġenna tal-art (dan hu riferiment għal kumment li għamel il-President waqt id-diskors tiegħu).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Jalla l-Qalb Imqaddsa ta’ Ġesù u l-Qalb Bla Tebgħa ta’ Marija, li lilhom huwa kkonsgrat l-Ekwador, iferrxu fuqkom grazzji u barka.  Grazzi ħafna!</w:t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before="280" w:after="280"/>
        <w:jc w:val="both"/>
        <w:rPr>
          <w:rFonts w:eastAsia="Times New Roman"/>
          <w:i/>
          <w:i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  <w:t>Miġjub għall-Malti mit-Taljan minn Joe Hu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-Italic" w:hAnsi="Calibri-Italic" w:cs="Calibri-Italic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rintbtn1">
    <w:name w:val="print-btn1"/>
    <w:qFormat/>
    <w:rPr>
      <w:b/>
      <w:bCs/>
      <w:vanish w:val="false"/>
      <w:color w:val="FFFFFF"/>
      <w:sz w:val="17"/>
      <w:szCs w:val="17"/>
    </w:rPr>
  </w:style>
  <w:style w:type="character" w:styleId="InternetLink">
    <w:name w:val="Hyperlink"/>
    <w:rPr>
      <w:color w:val="6633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11">
    <w:name w:val="Pa11"/>
    <w:basedOn w:val="Default"/>
    <w:next w:val="Default"/>
    <w:qFormat/>
    <w:pPr>
      <w:spacing w:lineRule="atLeast" w:line="2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5/outside/documents/papa-francesco-ecuador-bolivia-paraguay-2015.html" TargetMode="External"/><Relationship Id="rId3" Type="http://schemas.openxmlformats.org/officeDocument/2006/relationships/hyperlink" Target="http://w2.vatican.va/content/francesco/it/travels/2015/outside/documents/papa-francesco-ecuador-bolivia-paraguay-20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5:00Z</dcterms:created>
  <dc:creator>Joe Hubar</dc:creator>
  <dc:description/>
  <dc:language>en-US</dc:language>
  <cp:lastModifiedBy>Joe Farrugia</cp:lastModifiedBy>
  <dcterms:modified xsi:type="dcterms:W3CDTF">2015-07-20T15:32:00Z</dcterms:modified>
  <cp:revision>5</cp:revision>
  <dc:subject/>
  <dc:title/>
</cp:coreProperties>
</file>