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PELLEGRINA</w:t>
      </w:r>
      <w:r>
        <w:rPr>
          <w:sz w:val="28"/>
          <w:szCs w:val="28"/>
          <w:lang w:val="mt-MT"/>
        </w:rPr>
        <w:t>ĠĠ FL-ART IMQADDSA FL-OKKAŻJONI TAL-50 ANNIVERSARJU MIL-LAQGĦA F’ĠERUSALEMM BEJN IL-PAPA PAWLU VI U L-PATRIJARKA ATENAGORA</w:t>
      </w:r>
    </w:p>
    <w:p>
      <w:pPr>
        <w:pStyle w:val="Normal"/>
        <w:spacing w:before="0" w:after="0"/>
        <w:jc w:val="center"/>
        <w:rPr>
          <w:color w:val="643200"/>
          <w:szCs w:val="28"/>
          <w:lang w:val="mt-MT"/>
        </w:rPr>
      </w:pPr>
      <w:r>
        <w:rPr>
          <w:szCs w:val="28"/>
        </w:rPr>
        <w:t xml:space="preserve">(24-26 </w:t>
      </w:r>
      <w:r>
        <w:rPr>
          <w:szCs w:val="28"/>
          <w:lang w:val="mt-MT"/>
        </w:rPr>
        <w:t xml:space="preserve">TA’ MEJJU </w:t>
      </w:r>
      <w:r>
        <w:rPr>
          <w:szCs w:val="28"/>
        </w:rPr>
        <w:t>2014)</w:t>
      </w:r>
    </w:p>
    <w:p>
      <w:pPr>
        <w:pStyle w:val="Normal"/>
        <w:spacing w:before="0" w:after="0"/>
        <w:jc w:val="center"/>
        <w:rPr>
          <w:color w:val="643200"/>
          <w:szCs w:val="28"/>
          <w:lang w:val="mt-MT"/>
        </w:rPr>
      </w:pPr>
      <w:r>
        <w:rPr>
          <w:color w:val="643200"/>
          <w:szCs w:val="28"/>
          <w:lang w:val="mt-MT"/>
        </w:rPr>
      </w:r>
    </w:p>
    <w:p>
      <w:pPr>
        <w:pStyle w:val="Normal"/>
        <w:spacing w:before="0" w:after="0"/>
        <w:jc w:val="center"/>
        <w:rPr>
          <w:b/>
          <w:b/>
          <w:color w:val="643200"/>
          <w:szCs w:val="28"/>
          <w:lang w:val="mt-MT"/>
        </w:rPr>
      </w:pPr>
      <w:r>
        <w:rPr>
          <w:b/>
          <w:color w:val="643200"/>
          <w:szCs w:val="28"/>
          <w:lang w:val="mt-MT"/>
        </w:rPr>
        <w:t xml:space="preserve">ŻJARA LILL-MEMORJAL TA’ </w:t>
      </w:r>
      <w:r>
        <w:rPr>
          <w:b/>
          <w:color w:val="643200"/>
          <w:szCs w:val="28"/>
        </w:rPr>
        <w:t>YAD VASHEM</w:t>
      </w:r>
    </w:p>
    <w:p>
      <w:pPr>
        <w:pStyle w:val="Normal"/>
        <w:spacing w:before="0" w:after="0"/>
        <w:jc w:val="center"/>
        <w:rPr>
          <w:b/>
          <w:b/>
          <w:color w:val="643200"/>
          <w:szCs w:val="28"/>
          <w:lang w:val="mt-MT"/>
        </w:rPr>
      </w:pPr>
      <w:r>
        <w:rPr>
          <w:b/>
          <w:color w:val="643200"/>
          <w:szCs w:val="28"/>
          <w:lang w:val="mt-MT"/>
        </w:rPr>
        <w:t>DISKORS TAL-QDUSIJA TIEGĦU FRANĠISKU</w:t>
      </w:r>
    </w:p>
    <w:p>
      <w:pPr>
        <w:pStyle w:val="Normal"/>
        <w:spacing w:before="0" w:after="0"/>
        <w:jc w:val="center"/>
        <w:rPr>
          <w:b/>
          <w:b/>
          <w:color w:val="643200"/>
          <w:szCs w:val="28"/>
          <w:lang w:val="mt-MT"/>
        </w:rPr>
      </w:pPr>
      <w:r>
        <w:rPr>
          <w:b/>
          <w:color w:val="643200"/>
          <w:szCs w:val="28"/>
          <w:lang w:val="mt-MT"/>
        </w:rPr>
      </w:r>
    </w:p>
    <w:p>
      <w:pPr>
        <w:pStyle w:val="Normal"/>
        <w:spacing w:before="0" w:after="0"/>
        <w:jc w:val="center"/>
        <w:rPr>
          <w:i/>
          <w:i/>
          <w:color w:val="643200"/>
          <w:szCs w:val="28"/>
          <w:lang w:val="mt-MT"/>
        </w:rPr>
      </w:pPr>
      <w:r>
        <w:rPr>
          <w:i/>
          <w:color w:val="643200"/>
          <w:szCs w:val="28"/>
          <w:lang w:val="mt-MT"/>
        </w:rPr>
        <w:t>Ġerusalemm</w:t>
      </w:r>
    </w:p>
    <w:p>
      <w:pPr>
        <w:pStyle w:val="Normal"/>
        <w:spacing w:before="0" w:after="0"/>
        <w:jc w:val="center"/>
        <w:rPr>
          <w:i/>
          <w:i/>
          <w:color w:val="643200"/>
          <w:szCs w:val="28"/>
          <w:lang w:val="mt-MT"/>
        </w:rPr>
      </w:pPr>
      <w:r>
        <w:rPr>
          <w:i/>
          <w:color w:val="643200"/>
          <w:szCs w:val="28"/>
          <w:lang w:val="mt-MT"/>
        </w:rPr>
        <w:t xml:space="preserve">It-Tnejn 26 ta’ Mejju </w:t>
      </w:r>
      <w:r>
        <w:rPr>
          <w:i/>
          <w:color w:val="643200"/>
          <w:szCs w:val="28"/>
        </w:rPr>
        <w:t>2014</w:t>
      </w:r>
    </w:p>
    <w:p>
      <w:pPr>
        <w:pStyle w:val="Normal"/>
        <w:spacing w:before="0" w:after="0"/>
        <w:jc w:val="both"/>
        <w:rPr>
          <w:i/>
          <w:i/>
          <w:color w:val="643200"/>
          <w:szCs w:val="28"/>
          <w:lang w:val="mt-MT"/>
        </w:rPr>
      </w:pPr>
      <w:r>
        <w:rPr>
          <w:i/>
          <w:color w:val="643200"/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“</w:t>
      </w:r>
      <w:r>
        <w:rPr>
          <w:szCs w:val="28"/>
          <w:lang w:val="mt-MT"/>
        </w:rPr>
        <w:t>Adam, fejn int?” (ara Ġen 3:9)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Fejn int, ja bniedem?  Fejn ħrabt?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F’dan il-post, memorjal tax-Shoah, nisimgħu tidwi din il-mistoqsija ta’ Alla: “Adam, fejn int?”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F’din il-mistoqsija hemm in-niket kollu tal-Missier li tilef lil ibnu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Il-Missier kien jaf x’riskju jġib miegħu l-ħelsien; kien jaf li l-iben seta’ jitlef triqtu… imma forsi lanqas il-Missier ma seta’ jistħajjel waqgħa bħal dik, abbiss bħal dak!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Dik il-karba: “Fejn int?”, hawn, quddiem it-traġedja bla qies ta’ l-Olokawst, tidwi bħal leħen mitluf f’abbiss bla qiegħ…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Bniedem, min int?  M’għadnix nista’ nagħrfek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in int, ja bniedem?  Min sirt?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X’ħaġa tal-biża’ kont kapaċi tasal għaliha?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X’ġagħlek taqa’ daqshekk fil-baxx?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M’hux it-trab ta’ l-art li ġibdek lejh.  It-trab ta’ l-art hu ħaġa tajba, opra ta’ jdejja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’hux in-nifs tal-ħajja li jien infaħt fi mnifsejk.  Dak in-nifs ġej minni, hu ħaġa tajba ħafna (ara Ġen 2:7)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Le, dan l-abbiss ma jistax ikun biss opra tiegħek, ta’ jdejk, ta’ qalbek…  Min ħassrek?  Min sfigurak?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in ħammġek bil-preżunzjoni li tista’ ssir sid it-tajjeb u l-ħażin?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Min ikkonvinċiek li kont alla?  Mhux biss ittorturajt u qtilt lil ħutek, imma offrejthom sagrifiċċju lilek innifsek, għax sawwart lilek innifsek f’alla.  Il-lum, hawnhekk, nerġgħu lura biex nisimgħu leħen Alla: “Adam, fejn int?”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it-trab ta’ l-art togħla minn taħt l-ilsien il-karba: Ħenn għalina, Mulej!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Tiegħek, Mulej Alla tagħna, il-ġustizzja; tagħna l-għajb fuq wiċċna, il-mistħija (ara Bar 1:15)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Waqa’ fuqna ħażen li qatt ma kien għadu deher taħt wiċċ is-sema (ara Bar 2:2).  Issa, Mulej, isma’ t-talba tagħna, isma’ l-għajta tagħna, eħlisna minħabba fil-ħniena tiegħek.  Eħlisna minn dan l-att mostruż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Mulej li tista’ kollox, hi ruħ imnikkta li qed tgħajjatlek.  Isma’, Mulej, u ħenn!  Aħna dnibna kontrik.  Int issaltan għal dejjem (ara Bar 3:1-2)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Ftakar fina fil-ħniena tiegħek.  Agħtina l-grazzja li nistħu minn dak li, bħala bnedmin, kellna l-ħila nagħmlu, li nistħu minn din l-ogħla idolatrija, għax maqdarna u qridna l-ġisem tagħna, dik li int għaġint mit-tajn, dak li int ħjejt bin-nifs tiegħek tal-ħajja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Qatt iżjed, Mulej, qatt iżjed!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“</w:t>
      </w:r>
      <w:r>
        <w:rPr>
          <w:szCs w:val="28"/>
          <w:lang w:val="mt-MT"/>
        </w:rPr>
        <w:t>Adam, fejn int?”.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mt-MT"/>
        </w:rPr>
        <w:t>Hawn aħna, Mulej, bl-għajb fuqna għal dak li l-bniedem, maħluq xbieha tiegħek, kellu l-ħila jagħmel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  <w:t>Ftakar fina fil-ħniena tiegħek.</w:t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szCs w:val="28"/>
          <w:lang w:val="mt-MT"/>
        </w:rPr>
      </w:pPr>
      <w:r>
        <w:rPr>
          <w:szCs w:val="28"/>
          <w:lang w:val="mt-MT"/>
        </w:rPr>
      </w:r>
    </w:p>
    <w:p>
      <w:pPr>
        <w:pStyle w:val="Normal"/>
        <w:spacing w:before="0" w:after="0"/>
        <w:jc w:val="both"/>
        <w:rPr>
          <w:i/>
          <w:i/>
          <w:color w:val="984806"/>
          <w:szCs w:val="28"/>
          <w:lang w:val="mt-MT" w:eastAsia="en-GB"/>
        </w:rPr>
      </w:pPr>
      <w:r>
        <w:rPr>
          <w:i/>
          <w:color w:val="984806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7:00Z</dcterms:created>
  <dc:creator>Francesco Pio Attard</dc:creator>
  <dc:description/>
  <dc:language>en-US</dc:language>
  <cp:lastModifiedBy>Joe Farrugia</cp:lastModifiedBy>
  <dcterms:modified xsi:type="dcterms:W3CDTF">2014-05-26T14:48:00Z</dcterms:modified>
  <cp:revision>3</cp:revision>
  <dc:subject/>
  <dc:title/>
</cp:coreProperties>
</file>