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996600"/>
          <w:sz w:val="27"/>
          <w:szCs w:val="27"/>
        </w:rPr>
        <w:t>Diskors tal-Qdusija Tiegħu l-Papa Franġisku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996600"/>
          <w:sz w:val="27"/>
          <w:szCs w:val="27"/>
        </w:rPr>
        <w:t>fi tmiem il-Via Cruci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color w:val="996600"/>
          <w:sz w:val="24"/>
          <w:szCs w:val="24"/>
        </w:rPr>
        <w:t>Kollossew, Ruma, 29 ta' Marzu 2013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G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Ma rridx inżid wisq kliem. F’dan il-lejl irid jifdal biss kelma waħda, li hija s-Salib nnifsu. Is-Salib ta’ Ġesù hija l-kelma li biha Alla wieġeb għal ħażen fid-dinja.  Kultant jidher li Alla ma jweġibx għall-ħażin, li jibqa’ sieket.  Fil-realtà,  Alla tkellem, wieġeb; u t-tweġiba tiegħu hija s-Salib ta’ Kristu; kelma li hija mħabba, ħniena, maħfra.  Hija wkoll ġudizzju.  Alla jiġġudikana billi jħobbna.  Niftakruha din. Alla jiġġudikana billi jħobbna.  Jekk nilqa’ l-imħabba tiegħu, jiena salv.  Jekk nirrifjutha, jiena kkundannat.  Mhux minnu, imma minni nnifsi.  Għaliex Alla ma jikkundannax.  Huwa jħobb u jsalva bis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Għeżież Ħuti, il-kelma tas-Salib hija wkoll it-tweġiba tal-insara għal-ħażin li jkompli jaħdem fina u madwarna.  L-insara jridu jwieġbu għall-ħażin bit-tajjeb billi jieħdu fuqhom is-Salib, bħal Ġesù.  Illejla smajna x-xhieda ta’ ħutna tal-Libanu. Huwa huma li lestew dawn il-meditazzjonijiet u talbiet sbieħ. Nroddulhom ħajr mill-qalb għal dan is-servizz u fuq kollox għax xhieda li jagħtuna.  Rajnihom meta l-Papa Benedittu mar il-Libanu: rajna l-ġmiel u l-qawwa tal-komunjoni tal-insara f’dik l-art u tal-ħbiberija ta’ tant aħwa Musulmani u ta’ ħafna oħrajn.  Kien sinjal għal-Lvant Nofsani u għad-dinja kollha: sinjal ta’ tama.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lang w:val="en-GB"/>
        </w:rPr>
        <w:t>Allura ħa nkomplu din il-</w:t>
      </w:r>
      <w:r>
        <w:rPr>
          <w:rFonts w:eastAsia="Arial Unicode MS" w:cs="Arial Unicode MS" w:ascii="Arial Unicode MS" w:hAnsi="Arial Unicode MS"/>
          <w:i/>
          <w:lang w:val="en-GB"/>
        </w:rPr>
        <w:t>Via Crucis</w:t>
      </w:r>
      <w:r>
        <w:rPr>
          <w:rFonts w:eastAsia="Arial Unicode MS" w:cs="Arial Unicode MS" w:ascii="Arial Unicode MS" w:hAnsi="Arial Unicode MS"/>
          <w:lang w:val="en-GB"/>
        </w:rPr>
        <w:t xml:space="preserve"> fil-ħajja ta’ kuljum.  Nimxu flimkien fit-triq tas-Salib, nimxu waqt li nġorru f’qalbna din il-kelma ta’ mħabba u ta’ maħfra. Nimxu waqt li nistennew il-Qawmien ta’ Ġesù, li tant iħobbna.  Huwa kollu mħabb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9:00Z</dcterms:created>
  <dc:creator>Joe</dc:creator>
  <dc:description/>
  <cp:keywords/>
  <dc:language>en-US</dc:language>
  <cp:lastModifiedBy>Joe</cp:lastModifiedBy>
  <dcterms:modified xsi:type="dcterms:W3CDTF">2013-03-30T06:19:00Z</dcterms:modified>
  <cp:revision>3</cp:revision>
  <dc:subject/>
  <dc:title/>
</cp:coreProperties>
</file>