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120" w:after="120"/>
        <w:jc w:val="center"/>
        <w:rPr/>
      </w:pPr>
      <w:hyperlink r:id="rId2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>VJAĠĠ APPOSTOLIKU TAL-QDUSIJA TIEGĦU L-PAPA FRANĠISKU</w:t>
        </w:r>
      </w:hyperlink>
    </w:p>
    <w:p>
      <w:pPr>
        <w:pStyle w:val="Normal"/>
        <w:shd w:fill="F7F7F7" w:val="clear"/>
        <w:spacing w:before="120" w:after="120"/>
        <w:jc w:val="center"/>
        <w:rPr/>
      </w:pPr>
      <w:hyperlink r:id="rId3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 xml:space="preserve">FL-EKWADOR, IL-BOLIVJA U L-PARAGWAJ </w:t>
        </w:r>
      </w:hyperlink>
      <w:r>
        <w:rPr>
          <w:rFonts w:eastAsia="Times New Roman"/>
          <w:color w:val="663300"/>
          <w:sz w:val="28"/>
          <w:szCs w:val="28"/>
          <w:lang w:val="en-GB" w:eastAsia="en-GB"/>
        </w:rPr>
        <w:br/>
        <w:t>(5-13 TA’ LULJU 2015)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en-GB" w:eastAsia="en-GB"/>
        </w:rPr>
        <w:t xml:space="preserve">KLIEM IL-QDUSIJA TIEGĦU </w:t>
        <w:br/>
        <w:t>FIL-WAQFA FIL-POST FEJN KIEN ĠIE ASSASSINAT</w:t>
        <w:br/>
        <w:t>PATRI LUIS ESPINAL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i/>
          <w:i/>
          <w:iCs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en-GB" w:eastAsia="en-GB"/>
        </w:rPr>
        <w:t>L-Erbgħa, 8 ta’ Lulju 2015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i/>
          <w:i/>
          <w:iCs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  <w:t xml:space="preserve">Il-lejla t-tajba għeżież ħuti, 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waqaft hawn biex insellmilkom u l-aktar biex niftakar.  Niftakar f’ħija, ħuna lkoll, li safa vittma ta’ interessi li ma ridux il-ġlieda għall-libertà tal-Bolivja.  Padre Espinal ipprietka l-Evanġelju u dak l-Evanġelju kien jagħti fastidju, għalhekk eliminawh.  Ejjew nagħmlu minuta silenzju biex nitolbu u mbagħad nitolbu lkoll flimkien.</w:t>
      </w:r>
    </w:p>
    <w:p>
      <w:pPr>
        <w:pStyle w:val="Normal"/>
        <w:shd w:fill="F7F7F7" w:val="clear"/>
        <w:spacing w:before="280" w:after="280"/>
        <w:jc w:val="center"/>
        <w:rPr/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  <w:t>[silenzju]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Jalla l-Mulej isieħeb miegħu fil-glorja lil Padere Luis Espinal li pprietka l-Evanġelju, dak l-Evanġelju li jtina l-ħelsien, li jagħmilna ħielsa bħalma huma ulied Alla kollha.  Ġesù ġabilna dan il-ħelsien, ipprietka dan l-Evanġelju.  Jalla l-Mulej iżommu ħdejH.  Agħtih Mulej il-mistrieħ u jiddi fuqu d-dawl li ma jintemmx.  Jistrieħ fil-paċi.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l-barka t’Alla li jista’ kollox Il-Missier, l-Iben u l-Ispirtu s-Santu tberikkom ilkoll, għeżież ħuti.  U jekk jgħoġobkom, jekk jogħġobkom, tinsewx titolbu għalija.  Grazzi.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color w:val="6633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i/>
          <w:i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  <w:t>Miġjub għall-Malti mit-Taljan minn Joe Huber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i/>
          <w:i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color w:val="663300"/>
          <w:sz w:val="28"/>
          <w:szCs w:val="28"/>
          <w:lang w:val="en-GB" w:eastAsia="en-GB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-Italic" w:hAnsi="Calibri-Italic" w:cs="Calibri-Italic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rintbtn1">
    <w:name w:val="print-btn1"/>
    <w:qFormat/>
    <w:rPr>
      <w:b/>
      <w:bCs/>
      <w:vanish w:val="false"/>
      <w:color w:val="FFFFFF"/>
      <w:sz w:val="17"/>
      <w:szCs w:val="17"/>
    </w:rPr>
  </w:style>
  <w:style w:type="character" w:styleId="InternetLink">
    <w:name w:val="Hyperlink"/>
    <w:rPr>
      <w:color w:val="6633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11">
    <w:name w:val="Pa11"/>
    <w:basedOn w:val="Default"/>
    <w:next w:val="Default"/>
    <w:qFormat/>
    <w:pPr>
      <w:spacing w:lineRule="atLeast" w:line="2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5/outside/documents/papa-francesco-ecuador-bolivia-paraguay-2015.html" TargetMode="External"/><Relationship Id="rId3" Type="http://schemas.openxmlformats.org/officeDocument/2006/relationships/hyperlink" Target="http://w2.vatican.va/content/francesco/it/travels/2015/outside/documents/papa-francesco-ecuador-bolivia-paraguay-20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47:00Z</dcterms:created>
  <dc:creator>Joe Hubar</dc:creator>
  <dc:description/>
  <dc:language>en-US</dc:language>
  <cp:lastModifiedBy>Joe Farrugia</cp:lastModifiedBy>
  <dcterms:modified xsi:type="dcterms:W3CDTF">2015-07-20T16:47:00Z</dcterms:modified>
  <cp:revision>3</cp:revision>
  <dc:subject/>
  <dc:title/>
</cp:coreProperties>
</file>