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>VJA</w:t>
      </w:r>
      <w:r>
        <w:rPr>
          <w:rFonts w:eastAsia="Times New Roman"/>
          <w:color w:val="663300"/>
          <w:sz w:val="28"/>
          <w:szCs w:val="28"/>
          <w:lang w:val="mt-MT" w:eastAsia="en-GB"/>
        </w:rPr>
        <w:t>ĠĠ APPOSTOLIKU TAL-QDUSIJA TIEGĦU FRANĠISKU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FL-EKWADOR, IL-BOLIVJA U L-PARAGWAJ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  <w:t xml:space="preserve">(5-13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LULJU </w:t>
      </w:r>
      <w:r>
        <w:rPr>
          <w:rFonts w:eastAsia="Times New Roman"/>
          <w:color w:val="663300"/>
          <w:sz w:val="28"/>
          <w:szCs w:val="28"/>
          <w:lang w:eastAsia="en-GB"/>
        </w:rPr>
        <w:t>2015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KELMTEJN TAL-QDUSIJA TIEGĦU L-PAPA FRANĠISK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FL-OKKAŻJONI TA’ L-GĦOTI TAD-DEKORAZZJONIJIET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LILL-VERĠNI TA’ COPACABANA, PATRUNA TAL-BOLIVJA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Santa Cruz de la Sierra (</w:t>
      </w: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il-Bolivja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)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l-Ġimgħa 10 ta’ Lulj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5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Web"/>
        <w:shd w:fill="FFFFFF" w:val="clear"/>
        <w:spacing w:lineRule="atLeast" w:line="187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Nhar il-</w:t>
      </w:r>
      <w:r>
        <w:rPr>
          <w:i/>
          <w:iCs/>
          <w:color w:val="000000"/>
          <w:sz w:val="28"/>
          <w:szCs w:val="28"/>
          <w:lang w:val="mt-MT"/>
        </w:rPr>
        <w:t xml:space="preserve">Ġimgħa 10 ta’ Lulju fil-għodu l-Papa Franġisku, profondament grat għall-onorifiċenzi li tah il-President ta’ l-Istat plurinazzjonali tal-Bolivja, ħalliehom, b’rikonoxximent tal-qalb kbira u d-devozzjoni tal-poplu Bolivjan, lill-Verġni ta’ Copacabana, biex, meta tħares lejhom, hi tieħu ħsieb bi ħlewwa kbira ta’ omm lil dan il-poplu maħbub u tħares ukoll lilu.  Matul il-Quddiesa, iċċelebrata fil-kappella tar-residenza privata ta’ l-Arċisqof emeritu ta’ Santa Cruz de la Sierra, il-Papa għaddielu ż-żewġ onorifiċenzi u lissen dawn il-kelmtejn. </w:t>
      </w:r>
    </w:p>
    <w:p>
      <w:pPr>
        <w:pStyle w:val="NormalWeb"/>
        <w:shd w:fill="FFFFFF" w:val="clear"/>
        <w:spacing w:lineRule="atLeast" w:line="187"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tLeast" w:line="187" w:before="0" w:after="0"/>
        <w:jc w:val="both"/>
        <w:rPr/>
      </w:pPr>
      <w:r>
        <w:rPr>
          <w:iCs/>
          <w:color w:val="000000"/>
          <w:sz w:val="28"/>
          <w:szCs w:val="28"/>
          <w:lang w:val="mt-MT"/>
        </w:rPr>
        <w:t>Is-Sur President tan-Nazzjon, f’ġest ta’ kordjalità, għoġbu joffrili żewġ onorifiċenzi f’isem il-poplu Bolivjan.  Nirringrazzja lill-poplu Bolivjan għar-rispett tiegħu u għal din il-ħlewwa tas-Sur President, u nixtieq inħalli dawn iż-żewġ onorifiċenzi lill-Patruna tal-Bolivja, Omm ta’ dan in-Nazzjon nobbli, biex Hi tiftakar dejjem fil-poplu tagħha u mill-Bolivja, mis-Santwarju tagħha, fejn nixtieq li jibqgħu, tiftakar ukoll fis-Suċċessur ta’ Pietru u fil-Knisja kollha, u mill-Bolivja tieħu ħsieb tagħhom.</w:t>
      </w:r>
    </w:p>
    <w:p>
      <w:pPr>
        <w:pStyle w:val="NormalWeb"/>
        <w:shd w:fill="FFFFFF" w:val="clear"/>
        <w:spacing w:lineRule="atLeast" w:line="187"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tLeast" w:line="187"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Il-Papa mbagħad għamel din it-talba.</w:t>
      </w:r>
    </w:p>
    <w:p>
      <w:pPr>
        <w:pStyle w:val="NormalWeb"/>
        <w:shd w:fill="FFFFFF" w:val="clear"/>
        <w:spacing w:lineRule="atLeast" w:line="187"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tLeast" w:line="187"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  <w:t>Omm il-Feddej, Omm tagħna, int, Sultana tal-Bolivja, mill-għoli tas-Santwarju tiegħek f’Capocabana, agħti widen għat-talbiet u l-ħtiġijiet ta’ wliedek, speċjalment ta’ l-aktar foqra u mwarrbin, u ħarishom.</w:t>
      </w:r>
    </w:p>
    <w:p>
      <w:pPr>
        <w:pStyle w:val="NormalWeb"/>
        <w:shd w:fill="FFFFFF" w:val="clear"/>
        <w:spacing w:lineRule="atLeast" w:line="187"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tLeast" w:line="187" w:before="0" w:after="0"/>
        <w:jc w:val="both"/>
        <w:rPr/>
      </w:pPr>
      <w:r>
        <w:rPr>
          <w:iCs/>
          <w:color w:val="000000"/>
          <w:sz w:val="28"/>
          <w:szCs w:val="28"/>
          <w:lang w:val="mt-MT"/>
        </w:rPr>
        <w:t xml:space="preserve">Ilqa’ bħala turija ta’ rispett mill-qalb tal-Bolivja u ta’ l-imħabba tiegħi ta’ iben is-simboli ta’ l-imħabba u tal-qrubija li – f’isem il-Poplu Bolivjan – tani b’rispett kordjali u ġeneruż is-Sinjur President </w:t>
      </w:r>
      <w:r>
        <w:rPr>
          <w:color w:val="000000"/>
          <w:sz w:val="28"/>
          <w:szCs w:val="28"/>
        </w:rPr>
        <w:t xml:space="preserve">Evo Morales Ayma, </w:t>
      </w:r>
      <w:r>
        <w:rPr>
          <w:color w:val="000000"/>
          <w:sz w:val="28"/>
          <w:szCs w:val="28"/>
          <w:lang w:val="mt-MT"/>
        </w:rPr>
        <w:t>fl-okkażjoni ta’ dan il-Vjaġġ Appostoliku, li jiena fdajt f’idejn l-interċessjoni qawwija tiegħek.</w:t>
      </w:r>
    </w:p>
    <w:p>
      <w:pPr>
        <w:pStyle w:val="NormalWeb"/>
        <w:shd w:fill="FFFFFF" w:val="clear"/>
        <w:spacing w:lineRule="atLeast" w:line="187"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tLeast" w:line="187" w:before="0" w:after="0"/>
        <w:jc w:val="both"/>
        <w:rPr/>
      </w:pPr>
      <w:r>
        <w:rPr>
          <w:color w:val="000000"/>
          <w:sz w:val="28"/>
          <w:szCs w:val="28"/>
          <w:lang w:val="mt-MT"/>
        </w:rPr>
        <w:t>Nitolbok li dawn l-onorifiċenzi, li qed inħalli hawn fil-Bolivja f’riġlejk, u li jfakkru fin-nobbiltà tat-titjira tal-</w:t>
      </w:r>
      <w:r>
        <w:rPr>
          <w:i/>
          <w:color w:val="000000"/>
          <w:sz w:val="28"/>
          <w:szCs w:val="28"/>
          <w:lang w:val="mt-MT"/>
        </w:rPr>
        <w:t>Condor</w:t>
      </w:r>
      <w:r>
        <w:rPr>
          <w:color w:val="000000"/>
          <w:sz w:val="28"/>
          <w:szCs w:val="28"/>
          <w:lang w:val="mt-MT"/>
        </w:rPr>
        <w:t xml:space="preserve"> fis-smewwiet ta’ l-Ande u fis-sagrifiċċju qatt minsi ta’ Patri Luis Espinal </w:t>
      </w:r>
      <w:r>
        <w:rPr>
          <w:smallCaps/>
          <w:color w:val="000000"/>
          <w:sz w:val="28"/>
          <w:szCs w:val="28"/>
          <w:lang w:val="mt-MT"/>
        </w:rPr>
        <w:t>sj</w:t>
      </w:r>
      <w:r>
        <w:rPr>
          <w:color w:val="000000"/>
          <w:sz w:val="28"/>
          <w:szCs w:val="28"/>
          <w:lang w:val="mt-MT"/>
        </w:rPr>
        <w:t>, ikunu emblemi ta’ l-imħabba dejjiema u tal-gratitudni perseveranti tal-Poplu Bolivjan għall-ħlewwa żelanti u qawwija tiegħek.</w:t>
      </w:r>
    </w:p>
    <w:p>
      <w:pPr>
        <w:pStyle w:val="NormalWeb"/>
        <w:shd w:fill="FFFFFF" w:val="clear"/>
        <w:spacing w:lineRule="atLeast" w:line="187"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tLeast" w:line="187" w:before="0" w:after="0"/>
        <w:jc w:val="both"/>
        <w:rPr/>
      </w:pPr>
      <w:r>
        <w:rPr>
          <w:color w:val="000000"/>
          <w:sz w:val="28"/>
          <w:szCs w:val="28"/>
          <w:lang w:val="mt-MT"/>
        </w:rPr>
        <w:t>F’dan il-mument nafda fil-qalb tiegħek it-talbiet tiegħi għall-ħtiġijiet kollha ta’ wliedek li jiena rċivejt f’dawn il-jiem: nitolbok tismagħhom; agħtihom l-inkuraġġiment u l-ħarsien tiegħek u uri lill-Bolivja kollha l-ħlewwa tiegħek ta’ mara u ta’ Omm Alla, li jgħix u jsaltan għal dejjem ta’ dejjem.  Amen.</w:t>
      </w:r>
    </w:p>
    <w:p>
      <w:pPr>
        <w:pStyle w:val="NormalWeb"/>
        <w:shd w:fill="FFFFFF" w:val="clear"/>
        <w:spacing w:lineRule="atLeast" w:line="187"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tLeast" w:line="187"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  <w:lang w:val="mt-MT"/>
        </w:rPr>
        <w:t>’</w:t>
      </w:r>
      <w:r>
        <w:rPr>
          <w:i/>
          <w:iCs/>
          <w:color w:val="000000"/>
          <w:sz w:val="28"/>
          <w:szCs w:val="28"/>
        </w:rPr>
        <w:t xml:space="preserve">Osservatore Romano, Edizione quotidiana n. 156 </w:t>
      </w:r>
      <w:r>
        <w:rPr>
          <w:i/>
          <w:iCs/>
          <w:color w:val="000000"/>
          <w:sz w:val="28"/>
          <w:szCs w:val="28"/>
          <w:lang w:val="mt-MT"/>
        </w:rPr>
        <w:t>tat-</w:t>
      </w:r>
      <w:r>
        <w:rPr>
          <w:i/>
          <w:iCs/>
          <w:color w:val="000000"/>
          <w:sz w:val="28"/>
          <w:szCs w:val="28"/>
        </w:rPr>
        <w:t>12/07/2015</w:t>
      </w:r>
      <w:r>
        <w:rPr>
          <w:i/>
          <w:iCs/>
          <w:color w:val="000000"/>
          <w:sz w:val="28"/>
          <w:szCs w:val="28"/>
          <w:lang w:val="mt-MT"/>
        </w:rPr>
        <w:t>.</w:t>
      </w:r>
    </w:p>
    <w:p>
      <w:pPr>
        <w:pStyle w:val="NormalWeb"/>
        <w:shd w:fill="FFFFFF" w:val="clear"/>
        <w:spacing w:lineRule="atLeast" w:line="187"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948A54"/>
          <w:sz w:val="28"/>
          <w:szCs w:val="28"/>
          <w:lang w:val="mt-MT" w:eastAsia="en-GB"/>
        </w:rPr>
      </w:pPr>
      <w:r>
        <w:rPr>
          <w:rFonts w:eastAsia="Times New Roman"/>
          <w:i/>
          <w:color w:val="948A54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59:00Z</dcterms:created>
  <dc:creator>Francesco Pio Attard</dc:creator>
  <dc:description/>
  <dc:language>en-US</dc:language>
  <cp:lastModifiedBy>Joe Farrugia</cp:lastModifiedBy>
  <dcterms:modified xsi:type="dcterms:W3CDTF">2015-07-29T16:59:00Z</dcterms:modified>
  <cp:revision>2</cp:revision>
  <dc:subject/>
  <dc:title/>
</cp:coreProperties>
</file>