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jc w:val="center"/>
        <w:rPr>
          <w:color w:val="663300"/>
          <w:sz w:val="28"/>
          <w:szCs w:val="28"/>
          <w:lang w:val="en-GB" w:eastAsia="en-GB"/>
        </w:rPr>
      </w:pPr>
      <w:r>
        <w:rPr>
          <w:color w:val="663300"/>
          <w:sz w:val="28"/>
          <w:szCs w:val="28"/>
          <w:lang w:val="en-GB" w:eastAsia="en-GB"/>
        </w:rPr>
        <w:t>VJAĠĠ APPOSTOLIKU TAL-QDUSIJA TIEGĦU L-PAPA FRANĠISKU</w:t>
      </w:r>
    </w:p>
    <w:p>
      <w:pPr>
        <w:pStyle w:val="Normal"/>
        <w:jc w:val="center"/>
        <w:rPr>
          <w:color w:val="663300"/>
          <w:sz w:val="28"/>
          <w:szCs w:val="28"/>
          <w:lang w:val="en-GB" w:eastAsia="en-GB"/>
        </w:rPr>
      </w:pPr>
      <w:r>
        <w:rPr>
          <w:color w:val="663300"/>
          <w:sz w:val="28"/>
          <w:szCs w:val="28"/>
          <w:lang w:val="en-GB" w:eastAsia="en-GB"/>
        </w:rPr>
        <w:t>FL-EKWADOR, IL-BOLIVJA U L-PARAGWAJ</w:t>
      </w:r>
      <w:r>
        <w:rPr>
          <w:color w:val="663300"/>
          <w:sz w:val="28"/>
          <w:szCs w:val="28"/>
          <w:u w:val="single"/>
          <w:lang w:val="en-GB" w:eastAsia="en-GB"/>
        </w:rPr>
        <w:t xml:space="preserve"> </w:t>
      </w:r>
    </w:p>
    <w:p>
      <w:pPr>
        <w:pStyle w:val="Normal"/>
        <w:jc w:val="center"/>
        <w:rPr>
          <w:color w:val="663300"/>
          <w:sz w:val="28"/>
          <w:szCs w:val="28"/>
          <w:lang w:val="en-GB" w:eastAsia="en-GB"/>
        </w:rPr>
      </w:pPr>
      <w:r>
        <w:rPr>
          <w:color w:val="663300"/>
          <w:sz w:val="28"/>
          <w:szCs w:val="28"/>
          <w:lang w:val="en-GB" w:eastAsia="en-GB"/>
        </w:rPr>
        <w:br/>
        <w:t>(5-13 TA’ LULJU 2015)</w:t>
      </w:r>
    </w:p>
    <w:p>
      <w:pPr>
        <w:pStyle w:val="Normal"/>
        <w:jc w:val="center"/>
        <w:rPr>
          <w:color w:val="663300"/>
          <w:sz w:val="28"/>
          <w:szCs w:val="28"/>
          <w:lang w:val="en-GB" w:eastAsia="en-GB"/>
        </w:rPr>
      </w:pPr>
      <w:r>
        <w:rPr>
          <w:color w:val="663300"/>
          <w:sz w:val="28"/>
          <w:szCs w:val="28"/>
          <w:lang w:val="en-GB" w:eastAsia="en-GB"/>
        </w:rPr>
      </w:r>
    </w:p>
    <w:p>
      <w:pPr>
        <w:pStyle w:val="Normal"/>
        <w:jc w:val="center"/>
        <w:rPr>
          <w:b/>
          <w:b/>
          <w:bCs/>
          <w:color w:val="663300"/>
          <w:sz w:val="28"/>
          <w:szCs w:val="28"/>
          <w:lang w:val="en-GB" w:eastAsia="en-GB"/>
        </w:rPr>
      </w:pPr>
      <w:r>
        <w:rPr>
          <w:b/>
          <w:bCs/>
          <w:color w:val="663300"/>
          <w:sz w:val="28"/>
          <w:szCs w:val="28"/>
          <w:lang w:val="en-GB" w:eastAsia="en-GB"/>
        </w:rPr>
        <w:t>ŻJARA LIĊ-ĊENTRU TA’ RIEDUKAZZJONI SANTA CRUZ- PALMASOLA</w:t>
      </w:r>
    </w:p>
    <w:p>
      <w:pPr>
        <w:pStyle w:val="Normal"/>
        <w:jc w:val="center"/>
        <w:rPr>
          <w:b/>
          <w:b/>
          <w:bCs/>
          <w:color w:val="663300"/>
          <w:sz w:val="28"/>
          <w:szCs w:val="28"/>
          <w:lang w:val="en-GB" w:eastAsia="en-GB"/>
        </w:rPr>
      </w:pPr>
      <w:r>
        <w:rPr>
          <w:b/>
          <w:bCs/>
          <w:color w:val="663300"/>
          <w:sz w:val="28"/>
          <w:szCs w:val="28"/>
          <w:lang w:val="en-GB" w:eastAsia="en-GB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sz w:val="28"/>
          <w:szCs w:val="28"/>
          <w:lang w:val="en-GB" w:eastAsia="en-GB"/>
        </w:rPr>
      </w:pPr>
      <w:r>
        <w:rPr>
          <w:b/>
          <w:bCs/>
          <w:i/>
          <w:iCs/>
          <w:color w:val="663300"/>
          <w:sz w:val="28"/>
          <w:szCs w:val="28"/>
          <w:lang w:val="en-GB" w:eastAsia="en-GB"/>
        </w:rPr>
        <w:t>DISKORS TAL-QDUSIJA TIEGĦU</w:t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sz w:val="28"/>
          <w:szCs w:val="28"/>
          <w:lang w:val="en-GB" w:eastAsia="en-GB"/>
        </w:rPr>
      </w:pPr>
      <w:r>
        <w:rPr>
          <w:b/>
          <w:bCs/>
          <w:i/>
          <w:iCs/>
          <w:color w:val="663300"/>
          <w:sz w:val="28"/>
          <w:szCs w:val="28"/>
          <w:lang w:val="en-GB" w:eastAsia="en-GB"/>
        </w:rPr>
      </w:r>
    </w:p>
    <w:p>
      <w:pPr>
        <w:pStyle w:val="Normal"/>
        <w:jc w:val="center"/>
        <w:rPr>
          <w:color w:val="663300"/>
          <w:sz w:val="28"/>
          <w:szCs w:val="28"/>
          <w:lang w:val="en-GB" w:eastAsia="en-GB"/>
        </w:rPr>
      </w:pPr>
      <w:r>
        <w:rPr>
          <w:i/>
          <w:iCs/>
          <w:color w:val="663300"/>
          <w:sz w:val="28"/>
          <w:szCs w:val="28"/>
          <w:lang w:val="en-GB" w:eastAsia="en-GB"/>
        </w:rPr>
        <w:t>Santa Cruz de la Sierra (Bolivja)</w:t>
        <w:br/>
        <w:t>Il-Ġimgħa, 10 ta’ Lulju, 2015</w:t>
      </w:r>
    </w:p>
    <w:p>
      <w:pPr>
        <w:pStyle w:val="Normal"/>
        <w:rPr>
          <w:i/>
          <w:i/>
          <w:iCs/>
          <w:color w:val="663300"/>
          <w:sz w:val="28"/>
          <w:szCs w:val="28"/>
          <w:lang w:val="en-GB" w:eastAsia="en-GB"/>
        </w:rPr>
      </w:pPr>
      <w:r>
        <w:rPr>
          <w:i/>
          <w:iCs/>
          <w:color w:val="663300"/>
          <w:sz w:val="28"/>
          <w:szCs w:val="28"/>
          <w:lang w:val="en-GB" w:eastAsia="en-GB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i/>
          <w:iCs/>
          <w:sz w:val="28"/>
          <w:szCs w:val="28"/>
          <w:lang w:val="en-GB" w:eastAsia="en-GB"/>
        </w:rPr>
        <w:t>Għeżież ħuti,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Ma stajtx nitlaq mill-Bolivja mingħajr ma niġi nżurkom, mingħajr ma naqsam magħkom il-fidi u t-tama li jitnisslu mill-imħabba offruta fuq is-salib.  Grazzi li laqjtuni.  Naf li tħejjejtu u tlabtu għalija.  Nirringrazzjakom ħafna.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Fil-kliem ta’ Mons. Jesús Juárez u fix-xhieda tal-aħwa li tkellmu, stajt nifhem kif it-tbatija m’għandhiex ħila titfi t-tama li jkollha għeruqha fil-fond tal-qalb, u li l-ħajja tkompli tixxettel bil-qawwa anki f’ċirkustanzi kuntrar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GB" w:eastAsia="en-GB"/>
        </w:rPr>
        <w:t xml:space="preserve">Min hawn quddiemkom?  Nistħajjilkom tistaqsu.  Irrii inwieġeb għal din il-mistoqsija biċ-ċertezza ta’ ħajti, b’ċertezza li lili mmarkatni għal dejjem.  Dak li hawn quddiemkom hu bniedem maħfur.  Bniedem li kien u li hu salvat mill-ħafna dnubiet tiegħu.  Hekk qed nippreżenta ruħi lilkom.  Ftit għandi x’nagħtikom u noffrilkom, imma dak li għandi hu dak li jien inħobb, iva, irrid intihulkom, irid naqsmu magħkom: huwa </w:t>
      </w:r>
      <w:r>
        <w:rPr>
          <w:sz w:val="28"/>
          <w:szCs w:val="28"/>
          <w:lang w:val="mt-MT" w:eastAsia="en-GB"/>
        </w:rPr>
        <w:t>Ġesù, Ġesù Kristu, il-ħniena tal-Missier.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Hu ġie biex jurina, biex juri bil-fatti l-imħabba li Alla għandu għalina.  Għalik, għalik, għalik, għalija.  Imħabba attiva, reali.  Imħabba li turi li r-realtà ta’ niesu ħadha bis-serjetà.  Imħabba li tfejjaq, taħfer, tqajjem mill-ġdid, tikkura.  Imħabba li tersaq lejna u ttina lura d-dinjità.  Dinjità li nistgħu nitilfuha għal ħafna raġunijiet.  Imma Ġesù, f’dan hu rasu iebsa: ta ħajtu għal dan, biex itina lura l-identità mitlufa.  Biex ilibbisna mill-ġdid bil-qawwa tad-dinjità tiegħu.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Qed tiġini f’moħħi esperjenza li tista’ tgħinna:  Pietru u Pawlu, dixxipli ta’ Ġesù kienu huma wkoll priġunieri.  Anki lilhom kienet itteħditilhom il-libertà.  F’dik iċ-ċikostanza, kien hemm xi ħaġa li għenithom, xi ħaġa li ma ħallithomx jaqgħu fid-disperazzjoni, ma ħallithomx jaqgħu fid-dlam li jista’ jiġi minn xi ħaġa li ma tagħmilx sens.  Kien it-talb.  Kien il-fatt li jitolbu.  Talb personali u komunitarju.  Huma kienu jitolbu u kienu jitolbu għalihom l-oħrajn.  Żewġ movimenti, żewġ azzjonijiet li flimkien jiffurmaw xibka li tirfed il-ħajja u t-tama.  Iżżommna bogħod mid-disperazzjoni u timbuttana biex nibqgħu mexjin.  Xibka li ssostni l-ħajja, tagħkom u tal-familjari tagħkom.  (Filwaqt li ħares lejn wieħed li kien ta x-xhieda tiegħu) Int tkellimt dwar ommok.  It-talb tal-ommijiet, it-talb tal-mara, it-talb tal-ulied, u tagħkom: din hi xibka li tmexxi l-ħajja ‘l quddiem.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Għax meta Ġesù jidħol fil-ħajja tal-bniedem, dan ma jistax jibqa’ priġunier tal-passat tiegħu, imma jibda’ jħares lejn il-preżent b’mod ieħor, b’tama ġdida.  Bniedem jibda’ jħares lejh innifsu, lejn ir-realtà personali, b’għajnejn differenti.  Ma jibqax ankrat ma dak li ġara, imma jkollu ħila jibki u jsib il-forza biex jibda mill-ġdid.  U jekk f’xi waqtiet inħossu d-djieqa tal-qalb, inħossuna mhux f’sikkitna, mgħattnin, nistedinkom tħarsu lejn wiċċ Ġesù Kurċifiss.  Fil-ħarsa tiegħu ilkoll kemm aħna nistgħu nsibu postna.  Ilkoll nistgħu inħallu f’idejh il-ġrieħi tagħna, id-dwejjaq tagħna, anki l-iżbalji tagħna, dnubietna, tant affarijiet li aħna stajna żbaljajna fiho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GB" w:eastAsia="en-GB"/>
        </w:rPr>
        <w:t>Fil-pjagi ta’ Ġesù, jsibu posthom il-pjagi tagħna.  Għax aħna lkoll miġrugħin b’mod jew ieħor.  U għaliex noffru l-ġrieħi tagħna lill-pjagi ta’ Ġesù?  Biex jitfejqu, jinħaslu, jinbdilu, iqumu mill-ġdid.  Hu miet għalikom, għalija, biex jagħtina idu u jerfgħana.  Tkellmu, tkellmu mas-saċerdoti li jiġi jarawkom, tkellmu……  Tkellmu mal-aħwa li jiġu, tkellmu….  Tkellmu ma kull min jiġi biex ikellimkom dwar Ġesù.  Ġesù jrid iqajjimna, dejjem.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U din iċ-ċertezza timbuttana biex naħdmu għad-dinjità tagħna.  L-għeluq mhux l-istess bħall-esklużjoni – ħa tkun ċara – għax l-għeluq hu parti minn proċess biex nerġgħu nidħlu lura fis-soċjetà.  Hemm ħafna elementi li jaħdmu kontrikom f’dal-post – jien nafu tajjeb dan, u int semmejt xi wħud b’mod ċar ħafna (b’riferiment għal testimonjanza oħra)- : l-iffullar żejjed, il-ġustizzja li timxi bil-mod, in-nuqqas ta’ taħriġ okkupazzjonali u ta’ programmi ta’ riabilitazzjoni, il-vjolenza, in-nuqqas ta’ faċilitajiet għall-istudenti tal-università….. dan jitlob li jkun hemm alleanza, malajr kemm jista’ jkun, bejn l-istituzzjonijiet, biex jingħataw it-tweġibiet.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Madankollu, filwaqt li qed issir il-ġlieda għal dan, ma nistgħux ngħidu li kollox hu mitluf.  Hemm affarijiet li nistgħu nagħmluhom minn issa.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Hawn, fiċ-ċentru tar-riabilitazzjoni, il-konvivenza tiddependi xi ftit minnkom ukoll.  It-tbatija u n-nuqqasijiet jistgħu jagħmlulkom qalbkom egoista u b’hekk jibdew il-kunflitti, imma aħna għandna wkoll il-ħila li nibdluhom f’okkażjonijiet ta’ fraternità awtentika.  Għinu lil xulxin.  Tibżgħux tgħinu lil xulxin.  Ix-xitan ifittex il-ġlieda, ifittex ir-rivalità, il-firda, il-klikek.  Taqgħux għal-logħba tiegħu!  Tqagħabdu biex timxu ‘l quddiem, magħqudin.  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Nixtieq ukoll nitlobkom biex twasslu t-tislijiet tiegħi lill-familjari tagħkom – uħud minnhom qiegħdin hawn.  Il-preżenza u l-għajnuna tal-familja hija importanti ħafna! In-nanniet, il-missier, l-omm, l-aħwa, il-mara, l-ulied.  Ifakkruna li ta’ min jgħix u jitqabad biex id-dinja tkun aħjar.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Fl-aħħar, kelma ta’ inkoraġġiment għal kull min jaħdem f’dan iċ-ċentru: lid-diriġenti, l-aġenti tal-puluzija penitenzjarja, lil kulħadd.  Intom tagħtu servizz pubbliku fundamentali.  Għandkom biċċa xogħol importanti f’dal proċess tad-dħul mill-ġdid fis-soċjetà.  Dmirkom hu li tgħollu mhux li tumiljaw; li tinkoraġġixxu mhux li tgħakksu.  Proċess li jitlob li titwarrab il-loġika tat-tajbin u l-ħżiena biex minflokha tidħol il-loġika mmirata biex tgħin lill-persuna.  U din il-loġika ta’ għajnuna teħliskom minn kull tip ta’ korruzzjoni u ttejjeb il-kundizzjonijiet għal kulħadd.  Għax meta ngħixu l-proċess b’dal-mod, jinnoblitana, jinkuraġġina u jerfgħana ‘l fuq ilkoll.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Qabel ma ntikom il-barka nixtieq li nitolbu fis-skiet għal ftit ħin, fis-skiet u kulħadd f’qalbu.  Kulħadd jaf x’għandu jagħmel……  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Jekk jogħġobkom, nitlobkom biex tibqgħu titolbu għalija għax anki jien nagħmel l-iżbalji u jeħtieġli nagħmel il-penitenza. Grazzi.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U Alla Missierna jħarsilna qlubna.  U Alla Missierna li jħobbna, jtina l-qawwa tiegħu, il-paċenzja tiegħu, it-tenerezza ta’ Missier, iberikna.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Fl-isem tal-Missier, u tal-Iben u tal-Ispirtu s-Santu. 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U tinsewx titolbu għalija.  Grazzi!</w:t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spacing w:before="0" w:after="120"/>
        <w:jc w:val="both"/>
        <w:rPr>
          <w:i/>
          <w:i/>
          <w:color w:val="663300"/>
          <w:sz w:val="28"/>
          <w:szCs w:val="28"/>
          <w:lang w:val="en-GB" w:eastAsia="en-GB"/>
        </w:rPr>
      </w:pPr>
      <w:r>
        <w:rPr>
          <w:i/>
          <w:color w:val="663300"/>
          <w:sz w:val="28"/>
          <w:szCs w:val="28"/>
          <w:lang w:val="en-GB" w:eastAsia="en-GB"/>
        </w:rPr>
        <w:t>Miġjub għall-Malti mit-Taljan minn Joe Huber</w:t>
      </w:r>
    </w:p>
    <w:p>
      <w:pPr>
        <w:pStyle w:val="Normal"/>
        <w:spacing w:before="0" w:after="120"/>
        <w:jc w:val="both"/>
        <w:rPr>
          <w:i/>
          <w:i/>
          <w:color w:val="663300"/>
          <w:sz w:val="28"/>
          <w:szCs w:val="28"/>
          <w:lang w:val="en-GB" w:eastAsia="en-GB"/>
        </w:rPr>
      </w:pPr>
      <w:r>
        <w:rPr>
          <w:i/>
          <w:color w:val="663300"/>
          <w:sz w:val="28"/>
          <w:szCs w:val="28"/>
          <w:lang w:val="en-GB" w:eastAsia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14:00Z</dcterms:created>
  <dc:creator>Joseph Huber</dc:creator>
  <dc:description/>
  <dc:language>en-US</dc:language>
  <cp:lastModifiedBy>Joe Farrugia</cp:lastModifiedBy>
  <dcterms:modified xsi:type="dcterms:W3CDTF">2015-07-29T16:14:00Z</dcterms:modified>
  <cp:revision>2</cp:revision>
  <dc:subject/>
  <dc:title/>
</cp:coreProperties>
</file>