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663300"/>
          <w:position w:val="0"/>
          <w:sz w:val="24"/>
          <w:szCs w:val="28"/>
          <w:vertAlign w:val="baseline"/>
          <w:lang w:val="mt-MT" w:eastAsia="en-GB"/>
        </w:rPr>
        <w:t>PREŻENTAZZJONI TA’ L-AWGURI TAL-MILIED TAL-KURJA RUMAN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bCs/>
          <w:iCs/>
          <w:color w:val="663300"/>
          <w:position w:val="0"/>
          <w:sz w:val="28"/>
          <w:szCs w:val="28"/>
          <w:vertAlign w:val="baseline"/>
          <w:lang w:val="mt-MT" w:eastAsia="en-GB"/>
        </w:rPr>
        <w:t>DISKORS TAL-QDUSIJA TIEGĦU FRANĠISKU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i/>
          <w:i/>
          <w:iCs/>
          <w:color w:val="6633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 xml:space="preserve">Sala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>K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lementina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val="mt-MT" w:eastAsia="en-GB"/>
        </w:rPr>
        <w:t xml:space="preserve">It-Tnejn 21 ta’ Diċembru </w:t>
      </w:r>
      <w:r>
        <w:rPr>
          <w:rFonts w:eastAsia="Times New Roman"/>
          <w:i/>
          <w:iCs/>
          <w:color w:val="663300"/>
          <w:position w:val="0"/>
          <w:sz w:val="28"/>
          <w:szCs w:val="28"/>
          <w:vertAlign w:val="baseline"/>
          <w:lang w:eastAsia="en-GB"/>
        </w:rPr>
        <w:t>2015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Għeżież ħuti,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Nitlobkom tiskużawni li m’iniex ħa nitkellem bil-wieqfa, imma dan l-aħħar kelli l-influwenza u ma tantx inħossni f’sikti.  Bil-permess tagħkom, ħa nkellimkom bil-qiegħd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nħossni kuntent li nista’ nagħtikom l-awguri l-iżjed kordjali ta’ Milied qaddis u Sena ġdida mimlija hena, li ngħaddihom ukoll lill-kollaboraturi kollha, lir-Rappreżentanti Pontifiċji, u b’mod partikulari lil dawk li, matul is-sena li għaddiet, temmew is-servizz tagħhom minħabba li qabżu l-età.  Niftakru wkoll fil-persuni li ġew imsejħa għal quddiem il-Mulej.  Lejkom ilkoll u l-familjari tagħkom imorru l-ħsieb u l-gratitudni tiegħ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Fl-ewwel laqgħa tiegħi magħkom, fl-2013, ridt nisħaq fuq żewġ aspetti importanti u inseparabbli tal-ħidma fil-Kurja: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il-professjonalità u s-servizz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u wrejt bħala mudell li ta’ min jimitah il-figura ta’ San Ġużepp.  Is-sena l-oħra, imbagħad, biex nitħejjew għas-sagrament tar-Rikonċiljazzjoni, affrontajna xi tentazzjonijiet u “mardiet” – il-“lista tal-mardiet tal-Kurja”; il-lum nixtieq nitkellem fuq l-“antibijotiċi tal-Kurja” – li jafu jolqtu lil kull Nisrani, kull Kurja, komunità, kongregazzjoni, parroċċa u moviment ekkleżjali.  Mardiet li jitolbu prevenzjoni, għassa, kura u, sfortunatament, f’xi każijiet, interventi iebsin u fit-tul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Xi wħud mill-ħafna mardiet dehru matul din is-sena, u kkawżaw mhux ftit uġigħ lill-ġisem kollu u ferew ħafna erwieħ, anki bl-iskandlu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Hu dmir tagħna naffermaw li dan kien – u sa jibqa’ dejjem – oġġett ta’ riflessjoni sinċiera u miżuri deċiżivi.  Ir-riforma sa tibqa’ sejra b’determinazzjoni, ċarezza tal-ħsieb u fermezza, għax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Ecclesia semper reformand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adankollu, il-mard u saħansitra l-iskandli ma jistgħux jaħbu l-effiċjenza tas-servizzi, li l-Kurja Rumana b’ħafna ħidma, b’responsabbiltà, b’impenn u dedikazzjoni qed tagħti lill-Papa u lill-Knisja kollha, u dan hu faraġ tassew.  Sant’Injazju għallem li “hu propju xogħol l-ispirtu ħażin li jdejjaq, inikket, iġib diffikultà u jikkonfondi b’raġunijiet foloz, biex ma jħalliniex nibqgħu mexjin ’il quddiem; imma l-ispirtu t-tajjeb jimla bil-kuraġġ u l-enerġija, jagħti faraġ u dmugħ, tnebbiħ u serenità, inaqqas u jneħħi kull diffikultà, biex nibqgħu mexjin fit-triq it-tajba”.</w:t>
      </w:r>
      <w:r>
        <w:rPr>
          <w:rStyle w:val="EndnoteCharacters"/>
          <w:rStyle w:val="EndnoteAnchor"/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endnoteReference w:id="2"/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Tkun inġustizzja kbira kieku ma kellix nesprimi gratitudni kbira u ninkuraġġixxi, kif inħossni fid-dmir nagħmel, lill-persuni kollha sani u onesti li jaħdmu b’dedikazzjoni, devozzjoni, fedeltà u professjonalità, u joffru lill-Knisja u lis-Suċċessur ta’ Pietru l-faraġ tas-solidarjetà u l-ubbidjenza tagħhom, kif ukoll tat-talb ġeneruż tagħhom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ktar minn hekk, ir-reżistenzi, it-taħbit u l-waqgħat tal-persuni u l-ministri huma wkoll lezzjonijiet u okkażjonijiet biex wieħed jikber, u qatt qtigħ il-qalb.  Huma opportunitajiet biex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nerġgħu lura għall-essenzjal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li jfisser li nagħmlu l-kontijiet ma’ l-għarfien li għandna tagħna nfusna, ta’ Alla, tal-proxxmu, tas-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sensus Ecclesiæ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tas-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sensus fide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Il-lum nixtieq inkellimkom fuq kif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nerġgħu lura għall-essenzjal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meta aħna fil-bidu tal-pellegrinaġġ tas-Sena Mqaddsa tal-Ħniena, miftuħa mill-Knisja ftit tal-jiem ilu, u li hi għaliha u għalina lkoll sejħa qawwija għal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gratitudn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għal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konverżjon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għat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tiġdid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għall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penitenz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u għar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rikonċiljazzjon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Fir-realtà, il-Milied hu l-festa tal-Ħniena bla tarf ta’ Alla.  Jgħidilna Santu Wistin ta’ Ippona: “Seta’ kien hemm ħniena ikbar lejna msejkna minn dik li wasslet lill-Ħallieq tas-Sema biex jinżel mis-Sema u lill-Ħallieq ta’ l-art biex jilbes ġisem tal-bnedmin?  Dik l-istess ħniena wasslet lil Sid id-dinja biex jilbes in-natura ta’ lsir, hekk li hu li hu ħobż tah il-ġuħ, hu li jaqta’ l-għatx kellu l-għatx, hu li hu l-qawwa sar dgħajjef, hu li hu s-salvazzjoni safa miġruħ, hu li hu l-ħajja seta’ jmut.  U dan kollu biex jaqta’ l-ġuħ tagħna, itaffi n-nixfa tagħna, iqawwi d-dgħufija tagħna, ineħħi l-ħażen tagħna, ikebbes l-imħabba tagħna”.</w:t>
      </w:r>
      <w:r>
        <w:rPr>
          <w:rStyle w:val="EndnoteCharacters"/>
          <w:rStyle w:val="EndnoteAnchor"/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endnoteReference w:id="3"/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Mela, fil-kuntest ta’ din is-Sena tal-Ħniena u tat-tħejjija għall-Milied imqaddes, li issa jinsab fuq l-għatba, nixtieq nippreżentalkom sussidju prattiku biex tistgħu tgħixu b’mod effikaċi dan iż-żmien ta’ grazzja.  Hi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“lista tal-virtujiet meħtieġa”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, mhux eżawrjenti, għal min jagħti servizz fil-Kurja u għal dawk kollha li jridu li l-konsagrazzjoni jew il-qadi tagħhom fil-Knisja jħallu l-frott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Nistieden lill-Kapijiet tad-Dikasteri u lis-Superjuri biex jinżlu iktar fil-fond tagħha, ħalli jagħnuha u jikkompletawha.  Hu elenku li joħroġ propju minn analiżi akrostika tal-kelma “</w:t>
      </w:r>
      <w:r>
        <w:rPr>
          <w:rFonts w:eastAsia="Times New Roman"/>
          <w:b/>
          <w:color w:val="000000"/>
          <w:position w:val="0"/>
          <w:sz w:val="28"/>
          <w:szCs w:val="28"/>
          <w:vertAlign w:val="baseline"/>
          <w:lang w:val="mt-MT" w:eastAsia="en-GB"/>
        </w:rPr>
        <w:t>misericordi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” – Patri Ricci, fiċ-Ċina, hekk kien jagħmel – biex tkun hi l-gwida u l-fanal tagħ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1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M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i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ssjonarjetà u pastoralità.</w:t>
      </w:r>
      <w:r>
        <w:rPr>
          <w:rFonts w:eastAsia="Times New Roman"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Il-missjonarjetà hi dak li jagħmel, u juri, lill-Kurja fertili u għammiela; hi l-prova ta’ l-effikaċja, ta’ l-effiċjenza u ta’ l-awtentiċità tal-ħidma tagħna.  Il-fidi hi don, imma l-kejl tal-fidi tagħna jidher ukoll minn kemm aħna kapaċi nikkomunikawha.</w:t>
      </w:r>
      <w:r>
        <w:rPr>
          <w:rStyle w:val="EndnoteCharacters"/>
          <w:rStyle w:val="EndnoteAnchor"/>
          <w:rFonts w:eastAsia="Times New Roman"/>
          <w:iCs/>
          <w:color w:val="000000"/>
          <w:position w:val="0"/>
          <w:sz w:val="28"/>
          <w:szCs w:val="28"/>
          <w:vertAlign w:val="baseline"/>
          <w:lang w:val="mt-MT" w:eastAsia="en-GB"/>
        </w:rPr>
        <w:endnoteReference w:id="4"/>
      </w:r>
      <w:r>
        <w:rPr>
          <w:rFonts w:eastAsia="Times New Roman"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Kull imgħammed hu missjunarju tal-Bxara t-tajba qabel xejn b’ħajtu, bil-ħidma tiegħu u bix-xhieda hienja u konvinta tiegħu.  Il-pastoralità sana hi virtù indispensabbli speċjalment għal kull saċerdot.  Hu l-impenn ta’ kuljum li nimxu wara r-Ragħaj it-tajjeb, li jieħu ħsieb tan-nagħġiet tiegħu u jagħti ħajtu biex isalva l-ħajja ta’ l-oħrajn.  Hu l-kejl tal-ħidma tagħna fil-Kurja u bħala saċerdoti.  Mingħajr dawn iż-żewġ ġwenħajn ma nkunu nistgħu qatt intiru u lanqas nilħqu l-beatitudni tal-“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qaddej fidil</w:t>
      </w:r>
      <w:r>
        <w:rPr>
          <w:rFonts w:eastAsia="Times New Roman"/>
          <w:iCs/>
          <w:color w:val="000000"/>
          <w:position w:val="0"/>
          <w:sz w:val="28"/>
          <w:szCs w:val="28"/>
          <w:vertAlign w:val="baseline"/>
          <w:lang w:val="mt-MT" w:eastAsia="en-GB"/>
        </w:rPr>
        <w:t>” (ara Mt 25:14-30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2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I</w:t>
      </w:r>
      <w:r>
        <w:rPr>
          <w:rFonts w:eastAsia="Times New Roman"/>
          <w:bCs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donjetà u għaqal.</w:t>
      </w:r>
      <w:r>
        <w:rPr>
          <w:rFonts w:eastAsia="Times New Roman"/>
          <w:bCs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L-idonjetà titlob l-isforz personali li niksbu r-rekwiżiti meħtieġa u mitluba biex neżerċitaw bl-aħjar mod il-ħidmiet u l-attivitajiet tagħna, bl-intellett u l-intuwizzjoni.  Din tmur kontra r-rakkomandazzjonijiet u l-ħlas minn taħt.  L-għaqal ta’ min moħħu jilħaqlu hu l-prontezza tal-ħsieb li jifhem u jaffronta s-sitwazzjonijiet b’għerf u kreattività.  Idonjetà u għaqal jirrappreżentaw ukoll it-tweġiba umana lill-grazzja divina, meta kull wieħed minna jsegwi dak il-vers famuż: “Nagħmel kollox bħallikieku Alla ma kienx jeżisti u, wara, inħalli kollox f’idejn Alla bħallikieku jien ma kontx neżisti”.  Hi l-imġiba tad-dixxiplu li jdur ta’ kuljum għand il-Mulej b’dawn il-kelmiet tat-Talba Universali mill-aktar sabiħa attribwita lill-Papa Klement XI: “Mexxini bl-għerf tiegħek, żommi bil-ġustizzja tiegħek, wettaqni bit-tjieba tiegħek, ħarisni bil-qawwa tiegħek.  Noffrilek, o Mulej: il-ħsibijiet, biex ikunu fuqek; il-kelmiet, biex ikunu tiegħek; l-għemejjel, biex ikunu kif trid int; it-tribulazzjonijiet, biex ikunu għalik”.</w:t>
      </w:r>
      <w:r>
        <w:rPr>
          <w:rStyle w:val="EndnoteCharacters"/>
          <w:rStyle w:val="EndnoteAnchor"/>
          <w:rFonts w:eastAsia="Times New Roman"/>
          <w:bCs/>
          <w:iCs/>
          <w:color w:val="000000"/>
          <w:position w:val="0"/>
          <w:sz w:val="28"/>
          <w:szCs w:val="28"/>
          <w:vertAlign w:val="baseline"/>
          <w:lang w:val="mt-MT" w:eastAsia="en-GB"/>
        </w:rPr>
        <w:endnoteReference w:id="5"/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Cs/>
          <w:iCs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Cs/>
          <w:iCs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3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S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pirit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w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alità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umani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  L-ispiritwali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hi l-kolonna li żżomm wieqaf kull servizz fil-Knisja u fil-ħajja Nisranija.  Hi li titma’ l-ħidma kollha tagħna, iżżommha wieqfa u tħarisha mid-dgħufija umana u mit-tentazzjonijiet tal-ħajja ta’ kuljum.  L-umanità hi dik li tlaħħam il-veriċità tal-fidi tagħna.  Min jiċħad l-umanità tiegħu jkun jiċħad kollox.  L-umanità hi dak li jagħmilna differenti mill-magni u mir-robots li ma jisimgħux u ma jħossux.  Meta nibdew inħossuha iebsa nibku bis-serjetà jew nidħku b’passjoni – huma żewġ sinjali – allura tkun bdiet it-triq tan-niżla tagħna u l-proċess tagħna ta’ bidla minn “bnedmin” għal xi ħaġa oħra.  L-umanità tfisser li nkunu kapaċi nimxu bi ħlewwa u familjarità u tjieba ma’ kulħadd (ara Fil 4:5).  Spiritwalità u umanità, anki jekk huma kwalitajiet ġo fina, huma wkoll potenzjalitajiet li rridu nwettqu b’mod sħiħ, irridu nilħqu kontinwament u nuru ta’ kuljum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4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E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ż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emplarità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fedel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.  Il-Beatu Pawlu VI jfakkar lill-Kurja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– fl-1963 – “il-vokazzjoni tagħha għall-eżemplarità”.</w:t>
      </w:r>
      <w:r>
        <w:rPr>
          <w:rStyle w:val="EndnoteCharacters"/>
          <w:rStyle w:val="EndnoteAnchor"/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endnoteReference w:id="6"/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Eżemplarità biex nevitaw l-iskandli li jfieru l-erwieħ u jheddu l-kredibbiltà tax-xhieda tagħna.  Fedeltà lejn il-konsagrazzjoni tagħna, il-vokazzjoni tagħna, waqt li niftakru dejjem fi kliem Kristu: “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Min hu fidil f’ħaġa tassew żgħira, hu fidil ukoll fil-ħafna; min hu diżonest f’ħaġa tassew żgħira, hu diżonest ukoll fil-ħafna”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(Lq 16:10) u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“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in jagħti skandlu lil wieħed minn dawn iċ-ċkejknin li jemmnu fija, ikun aħjar għalih li jdendlulu ma’ għonqu ġebla tat-tħin minn dawk li jdawru l-ħmir, u jgħarrquh f’qiegħ ta’ baħar.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Ħażin għaliha d-dinja minħabba l-iskandli!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Għax jeħtieġ li l-iskandli jsiru, imma ħażin għalih dak il-bniedem li minħabba fih isiru l-iskandl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” (Mt 18:6-7)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5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R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a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zzjonalità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ama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b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bil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. 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r-razzjonalità qiegħda hemm biex nevitaw l-eċċessi emottivi u l-amabbiltà biex nevitaw l-eċċessi tal-burokrazija u tal-programmazzjonijiet u l-pjanifikazzjonijiet.  Huma meħtieġa għall-bilanċ tal-personalità: “L-għadu”, u skużawni, imma qed nikkwota għal darb’oħra lil Sant’Injazju – “josserva tajjeb jekk ruħ hix vulgari jew delikata; jekk hi delikata, jagħmel mod li jagħmilha delikata żżejjed, biex imbagħad iktar iħabbatha u jħawwadha”.</w:t>
      </w:r>
      <w:r>
        <w:rPr>
          <w:rStyle w:val="EndnoteCharacters"/>
          <w:rStyle w:val="EndnoteAnchor"/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endnoteReference w:id="7"/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 Kull eċċess hu sinjal ta’ xi żbilanċ, kemm l-eċċess fir-razzjonalità, kemm fl-amabbiltà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6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I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nno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kw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ità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u determinazzjon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 L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-innokwità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[ma tag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ħmilx ħsara u toffend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]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għmilna kawti fil-ġudizzju li nagħmlu, kapaċi noqogħdu lura minn azzjonijiet impulsivi u mgħaġġla.  Hi l-ħila li noħorġu l-aħjar minna nfusna, mill-oħrajn u mis-sitwazzjonijiet billi naġixxu b’attenzjoni u komprensjoni.  Tfisser li nagħmlu lill-oħrajn dak li rridu li jsir magħna (ara Mt 7:12 u Lq 6:31).  Id-determinazzjoni hi li naġixxu b’rieda soda, b’viżjoni ċara u b’ubbidjenza lejn Alla, u biss għal-liġi suprema tas-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salus animarum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(ara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CIC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, kan. 1725).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7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K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arità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veri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  Żewġ virtujiet indissolubbli ta’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-eżistenza Nisranija: “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it-IT" w:eastAsia="en-GB"/>
        </w:rPr>
        <w:t>nagħmlu s-sewwa fl-imħabba u ngħixu l-imħabba fil-verità” (ara Efes 4:15).</w:t>
      </w:r>
      <w:r>
        <w:rPr>
          <w:rStyle w:val="EndnoteCharacters"/>
          <w:rStyle w:val="EndnoteAnchor"/>
          <w:rFonts w:eastAsia="Times New Roman"/>
          <w:color w:val="000000"/>
          <w:position w:val="0"/>
          <w:sz w:val="28"/>
          <w:szCs w:val="28"/>
          <w:vertAlign w:val="baseline"/>
          <w:lang w:val="it-IT" w:eastAsia="en-GB"/>
        </w:rPr>
        <w:endnoteReference w:id="8"/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it-IT" w:eastAsia="en-GB"/>
        </w:rPr>
        <w:t xml:space="preserve">  Sal-punt li l-imħabba bla verità ssir ideoloġija tal-boniżmu distruttiv u l-verità bla mħabba ssir “ġudizzjariżmu” għam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8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O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nestà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maturi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  L-onestà hi r-rettitudni, il-koerenza u l-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aġir b’sinċerità assoluta magħna nfusna u ma’ Alla.  Min hu onest ma jaġixxix rettament biss taħt il-ħarsa ta’ min qed jissorveljah jew tas-superjur; l-onest ma jibżax li jinqabad, għax qatt ma jqarraq b’min jafda fih.  L-onest qatt ma joqgħod jordna lill-persuni jew jagħmel tiegħu l-affarijiet li ġew fdati f’idejh biex jamministrahom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bħall-“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qaddej il-ħażin” (Mt 24:48).  L-onestà hi l-bażi li fuqha jistrieħu l-kwalitajiet l-oħra kollha.  Il-maturità hi li nfittxu li nilħqu l-armonija bejn il-ħiliet fiżiċi, psikiċi u spiritwali tagħna.  Hi l-mira u l-eżitu ta’ proċess ta’ żvilupp li ma jintemm qatt u li ma jiddipendix mill-età li għand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9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R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ispetto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ż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ità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umil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  Ir-rispettożità hi l-kwalità ta’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-erwieħ nobbli u delikati; tal-persuni li jfittxu dejjem juru rispett awtentiku lejn l-oħrajn, lejn ir-rwol tagħhom, lejn is-superjuri u lejn dawk dipendenti minnhom, lejn il-prattiċi, lejn il-karti, lejn is-sigriet u lejn ir-riservatezza; il-persuni li jafu jisimgħu b’attenzjoni u jitkellmu b’edukazzjoni.  L-umiltà, min-naħa tagħha, hi l-virtù tal-qaddisin u tal-persuni mimlija b’Alla, li aktar ma jikbru fl-importanza aktar jikber fihom l-għarfien li m’huma xejn u li ma jistgħu jagħmlu xejn mingħajr il-grazzja ta’ Alla (ara Ġw 15:8)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10. 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“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D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oviz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zj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o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ż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ità”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 –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jien għandi l-vizzju tan-neoloġiżmi –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u attenzjoni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.  Iktar ma nafdaw f’Alla u fil-providenza tiegħu, aktar aħna dovizzjużi f’ruħna u akar aħna miftuħa biex nagħtu, għax nafu li aktar ma tagħti, aktar tirċievi.  Fir-realtà, ma jiswa xejn li niftħu l-Bibien Imqaddsa kollha tal-bażiliċi kollha tad-dinja jekk il-bieb tal-qalb tagħna hu magħluq għall-imħabba, jekk idejna huma magħluqa biex jagħtu, jekk djarna huma magħluqa biex jilqgħu fihom, u jekk il-knejjes tagħna huma magħluqa biex jilqgħu.  L-attenzjoni hi li nagħtu każ tad-dettalji u noffru l-aħjar tagħna nfusna u qatt ma ninsew noqogħdu għassa tal-vizzji u n-nuqqasijiet tagħna.  San Vinċenz de Paul hekk kien jitlob: “Mulej, għinni nintebaħ dritt: b’dawk li qegħdin maġenbi, b’dawk li huma mħassbin u mifxula, b’dawk li qed ibatu bla ma juru, b’dawk li jħossuhom waħedhom bla ma jixtiequ”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11. 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I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mpavidità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prontezza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  Ma tkunx beżżiegħ ifisser ma tħallix id-diffikultajiet ibeżżgħuk, bħal Danjel fil-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ħofra ta’ l-iljuni, bħal David quddiem Gulija; ifisser taġixxi b’kuraġġ u determinazzjoni u bla distakk “bħal suldat tajjeb” (2 Tim 2:3-4); ifisser tagħraf tmidd l-ewwel pass bla ma toqgħod lura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bħal Abram u bħal Marija.  Il-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prontezza, min-naħa l-oħra, hi li tagħraf taġixxi b’libertà u ħeffa bla ma tintrabat mal-ħwejjeġ materjali li jgħaddu.  Jgħid is-salm: “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en-US" w:eastAsia="en-GB"/>
        </w:rPr>
        <w:t>Mqar jekk joktor l-għana, torbtux qalbkom miegħu” (Salm 61:11).  Tkun pront ifisser tkun dejjem miexi, bla ma qatt ittaqqal iżżejjed lilek innifsek għax tiġbor ħwejjeġ inutli u tingħalaq fil-proġetti tiegħek, u bla ma tħalli l-ambizzjoni titla’ fuq rasek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12.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fl-aħħar nett </w:t>
      </w:r>
      <w:r>
        <w:rPr>
          <w:rFonts w:eastAsia="Times New Roman"/>
          <w:b/>
          <w:bCs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a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ffida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b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 xml:space="preserve">biltà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 xml:space="preserve">u 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sobr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val="mt-MT" w:eastAsia="en-GB"/>
        </w:rPr>
        <w:t>j</w:t>
      </w:r>
      <w:r>
        <w:rPr>
          <w:rFonts w:eastAsia="Times New Roman"/>
          <w:i/>
          <w:iCs/>
          <w:color w:val="000000"/>
          <w:position w:val="0"/>
          <w:sz w:val="28"/>
          <w:szCs w:val="28"/>
          <w:vertAlign w:val="baseline"/>
          <w:lang w:eastAsia="en-GB"/>
        </w:rPr>
        <w:t>età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.  Affidabbli hu min jaf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jirrispetta l-impenji li għandu jagħmel b’serjetà u kredibbiltà, meta hu osservat imma fuq kollox meta jsib ruħu waħdu; hu dak li jxerred madwaru sens ta’ trankwillità għax qatt ma jittradixxi l-fiduċja li poġġew fih.  Is-sobrjetà – l-aħħar virtù f’dan l-elenku mhux għax m’hix importanti – hi l-ħila li nwarrbu dak li hu tal-qoxra u nirreżistu l-loġika konsumistika dominanti.  Is-sobrjetà hi prudenza, sempliċità, essenzjalità, ekwilibriju u temperanza.  Is-sobrjeta hi li nħarsu lejn id-dinja bl-għajnejn ta’ Alla u bil-ħarsa tal-foqra u min-naħa tal-foqra.  Is-sobrjetà hi </w:t>
      </w:r>
      <w:r>
        <w:rPr>
          <w:rFonts w:eastAsia="Times New Roman"/>
          <w:i/>
          <w:color w:val="000000"/>
          <w:position w:val="0"/>
          <w:sz w:val="28"/>
          <w:szCs w:val="28"/>
          <w:vertAlign w:val="baseline"/>
          <w:lang w:val="mt-MT" w:eastAsia="en-GB"/>
        </w:rPr>
        <w:t>stil ta’ ħajja</w:t>
      </w:r>
      <w:r>
        <w:rPr>
          <w:rStyle w:val="EndnoteCharacters"/>
          <w:rStyle w:val="EndnoteAnchor"/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endnoteReference w:id="9"/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li juri l-primat ta’ l-ieħor bħala prinċipju ġerarkiku u jesprimi l-ħajja bħala attenzjoni u servizz għall-oħrajn.  Min hu sobrju hu persuna koerenti u essenzjali f’kollox, għax jaf inaqqas, jirkupra, jirriċikla, isewwi u jgħix bis-sens tal-qies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Għeżież ħuti,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l-ħniena m’hix sentiment li jgħaddi, imma l-ġabra fl-qosor tal-Bxara t-Tajba, hi l-għażla ta’ min irid ikollu s-sentimenti tal-Qalb ta’ Ġesù,</w:t>
      </w:r>
      <w:r>
        <w:rPr>
          <w:rStyle w:val="EndnoteCharacters"/>
          <w:rStyle w:val="EndnoteAnchor"/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endnoteReference w:id="10"/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 ta’ min irid jimxi bis-serjetà wara l-Mulej li jitlobna: “Ħennu bħalma ħanin hu Missierkom” (Lq 6:36; ara Mt 5:48).  Jafferma Patri Ermes Ronchi: “Ħniena: skandlu għall-ġustizzja, ġennata għall-intelliġenza, faraġ għalina midjuna.  Id-dejn ta’ ħajjitna, id-dejn li aħna maħbuba jitħallas biss bil-ħniena”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Mela, ħa tkun il-ħniena li tmexxi l-passi tagħna, li tnebbaħ ir-riformi tagħna, li ddawwal id-deċiżjonijiet tagħna.  Ħa tkun hi l-kolonna li fuqha żżomm il-ħidma kollha tagħna.  Ħa tgħallima meta għandna nimxu u meta għandna nagħmlu pass lura.  Ħa tgħinna hi naqraw iċ-ċkunija ta’ l-għemejjel tagħna fil-pjan kbir tas-salvazzjoni ta’ Alla u fil-maestożità u misterjożità ta’ l-opra tiegħu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eastAsia="en-GB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 xml:space="preserve">Biex tgħinna nifhmu dan, ejjew nitgħaxxqu bit-talba stupenda li komunement tiġi attribwita lill-Beatu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eastAsia="en-GB"/>
        </w:rPr>
        <w:t xml:space="preserve">Oscar Arnulfo Romero, </w:t>
      </w: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imma li tlissnet l-ewwel darba mill-Kardinal John Dearden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Xi drabi jiswielna ta’ ġid li mmiddu pass lura u naraw mill-bogħod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 xml:space="preserve">Is-Saltna mhux biss tmur lil hemm mill-isforzi tagħna,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tmur lil hemm ukoll mill-viżjonijiet tagħ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 xml:space="preserve">Fil-ħajja tagħna jirnexxielna nwettqu biss parti ċkejkna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minn dik il-ħidma ta’ l-għaġeb li hi l-opra ta’ All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Xejn minn dak kollu li nagħmlu m’hu sħiħ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Qisna qed ngħidu li s-Saltna qiegħda iktar lil hemm minna nfus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L-ebda affermazzjoni ma tgħid dak kollu li jista’ jingħad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L-ebda talba ma tesprimi għal kollox il-fid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L-ebda kredu ma jwassal għall-perfezzjon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L-ebda viżta pastorali ma ġġib magħha s-soluzzjonijiet kollh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L-ebda programm ma jwettaq b’mod sħiħ il-missjoni tal-Knisj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L-ebda destinazzjoni jew objettiv ma jilħqu l-milj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Qed nitkellmu fuq dan: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aħna niżirgħu ż-żerriegħa li xi darba għad titwieled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 xml:space="preserve">Aħna nsaqqu żerriegħa diġà miżrugħa,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u nafu li għad ikun hemm oħrajn jieħdu ħsiebh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Inqiegħdu l-qafas ta’ xi ħaġa li għad tiżvilupp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Inqiegħdu l-ħmira li tkattar il-ħiliet tagħ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 xml:space="preserve">Ma nistgħux nagħmlu kollox,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imma li nibdewh, jagħtina sens ta’ liberazzjon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Jagħtina l-qawwa li nagħmlu xi ħaġa u nagħmluha tajjeb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Tista’ tibqa’ inkompleta, imma hi bidu, il-pass ta’ mixj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 xml:space="preserve">Opportunità biex il-grazzja ta’ Alla tidħol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u tagħmel il-bqija h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 xml:space="preserve">Jista’ jagħti l-każ li qatt m’aħna sa narawha titwettaq b’mod sħiħ,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imma din hi d-differenza bejn il-kapumastru u l-ħaddiem ta’ l-id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Aħna ħaddiema ta’ l-id, mhux kapumastri,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qaddejja, mhux messij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  <w:t>Aħna profeti ta’ futur li m’huwiex tagħna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8"/>
          <w:szCs w:val="28"/>
          <w:vertAlign w:val="baseline"/>
          <w:lang w:val="mt-MT" w:eastAsia="en-GB"/>
        </w:rPr>
        <w:t>U b’dawn il-ħsibijiet, b’dawn is-sentimenti, nawguralkom Milied tajjeb u qaddis, u nitlobkom titolbu għalija.  Grazzi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C4BC96"/>
          <w:szCs w:val="28"/>
          <w:lang w:val="mt-MT" w:eastAsia="en-GB"/>
        </w:rPr>
      </w:pPr>
      <w:r>
        <w:rPr>
          <w:rFonts w:eastAsia="Times New Roman"/>
          <w:i/>
          <w:color w:val="C4BC96"/>
          <w:szCs w:val="28"/>
          <w:lang w:val="mt-MT" w:eastAsia="en-GB"/>
        </w:rPr>
        <w:t>miġjuba mit-Taljan għall-Malti minn Francesco Pio Attard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i/>
          <w:i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i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color w:val="000000"/>
          <w:position w:val="0"/>
          <w:sz w:val="24"/>
          <w:szCs w:val="28"/>
          <w:vertAlign w:val="baseline"/>
          <w:lang w:val="mt-MT" w:eastAsia="en-GB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position w:val="0"/>
          <w:sz w:val="24"/>
          <w:szCs w:val="28"/>
          <w:vertAlign w:val="baseline"/>
          <w:lang w:val="mt-MT" w:eastAsia="en-GB"/>
        </w:rPr>
      </w:pPr>
      <w:r>
        <w:rPr>
          <w:rFonts w:eastAsia="Times New Roman"/>
          <w:b/>
          <w:color w:val="000000"/>
          <w:position w:val="0"/>
          <w:sz w:val="24"/>
          <w:szCs w:val="28"/>
          <w:vertAlign w:val="baseline"/>
          <w:lang w:val="mt-MT" w:eastAsia="en-GB"/>
        </w:rPr>
        <w:t>Riferenzi</w:t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position w:val="0"/>
          <w:sz w:val="20"/>
          <w:vertAlign w:val="baseline"/>
        </w:rPr>
        <w:t xml:space="preserve"> 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E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val="mt-MT" w:eastAsia="en-GB"/>
        </w:rPr>
        <w:t>ż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er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val="mt-MT" w:eastAsia="en-GB"/>
        </w:rPr>
        <w:t>ċ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i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val="mt-MT" w:eastAsia="en-GB"/>
        </w:rPr>
        <w:t>zz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i Spirit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val="mt-MT" w:eastAsia="en-GB"/>
        </w:rPr>
        <w:t>w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ali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>, 315.</w:t>
      </w:r>
    </w:p>
  </w:endnote>
  <w:endnote w:id="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position w:val="0"/>
          <w:sz w:val="20"/>
          <w:vertAlign w:val="baseline"/>
        </w:rPr>
        <w:t xml:space="preserve"> 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Serm. 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>207, 1:</w:t>
      </w:r>
      <w:r>
        <w:rPr>
          <w:rFonts w:eastAsia="Times New Roman"/>
          <w:b/>
          <w:bCs/>
          <w:i/>
          <w:iCs/>
          <w:color w:val="000000"/>
          <w:position w:val="0"/>
          <w:sz w:val="20"/>
          <w:vertAlign w:val="baseline"/>
          <w:lang w:eastAsia="en-GB"/>
        </w:rPr>
        <w:t> 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PL 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>38, 1042.</w:t>
      </w:r>
    </w:p>
  </w:endnote>
  <w:endnote w:id="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position w:val="0"/>
          <w:sz w:val="20"/>
          <w:vertAlign w:val="baseline"/>
        </w:rPr>
        <w:t xml:space="preserve"> 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>“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>Il-missjunarjetà m’hijiex kwistjoni ta’ territorju ġeografiku, imma hija kwistjoni ta’ popli u kulturi u ta’ persuni individwali, għaliex propju l-‘konfini’ tal-fidi ma jaqsmux biss il-postijiet u t-tradizzjonijiet tal-bnedmin, imma l-qalb ta’ kull wieħed u waħda minna.  Il-Konċilju Vatikan II saħaq b’mod speċjali fuq kif ix-xogħol missjunarju, l-impenn biex jitwessgħu l-konfini tal-fidi, huwa impenn kemm ta’ kull min hu mgħammed u kemm tal-komunitajiet Insara kollha”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 xml:space="preserve"> (</w:t>
      </w:r>
      <w:r>
        <w:rPr>
          <w:rFonts w:eastAsia="Times New Roman"/>
          <w:i/>
          <w:color w:val="000000"/>
          <w:position w:val="0"/>
          <w:sz w:val="20"/>
          <w:vertAlign w:val="baseline"/>
          <w:lang w:val="mt-MT" w:eastAsia="en-GB"/>
        </w:rPr>
        <w:t>Messaġġ għall-Jum Dinji tal-Missjonijiet 2013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>, 2).</w:t>
      </w:r>
    </w:p>
  </w:endnote>
  <w:endnote w:id="5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position w:val="0"/>
          <w:sz w:val="20"/>
          <w:vertAlign w:val="baseline"/>
        </w:rPr>
        <w:t xml:space="preserve"> 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Missale Romanum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>, ed. 2002.</w:t>
      </w:r>
    </w:p>
  </w:endnote>
  <w:endnote w:id="6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position w:val="0"/>
          <w:sz w:val="20"/>
          <w:vertAlign w:val="baseline"/>
        </w:rPr>
        <w:t xml:space="preserve"> </w:t>
      </w:r>
      <w:r>
        <w:rPr>
          <w:rFonts w:eastAsia="Times New Roman"/>
          <w:i/>
          <w:color w:val="000000"/>
          <w:position w:val="0"/>
          <w:sz w:val="20"/>
          <w:vertAlign w:val="baseline"/>
          <w:lang w:val="mt-MT" w:eastAsia="en-GB"/>
        </w:rPr>
        <w:t>Diskors lill-Kurja Rumana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>, 21 ta’ Settembru 1963: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 xml:space="preserve"> AAS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> 55 (1963), 793-800.</w:t>
      </w:r>
    </w:p>
  </w:endnote>
  <w:endnote w:id="7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position w:val="0"/>
          <w:sz w:val="20"/>
          <w:vertAlign w:val="baseline"/>
        </w:rPr>
        <w:t xml:space="preserve"> 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>Injazju ta’ Loyola</w:t>
      </w:r>
      <w:r>
        <w:rPr>
          <w:rFonts w:eastAsia="Times New Roman"/>
          <w:iCs/>
          <w:color w:val="000000"/>
          <w:position w:val="0"/>
          <w:sz w:val="20"/>
          <w:vertAlign w:val="baseline"/>
          <w:lang w:eastAsia="en-GB"/>
        </w:rPr>
        <w:t>,</w:t>
      </w:r>
      <w:r>
        <w:rPr>
          <w:rFonts w:eastAsia="Times New Roman"/>
          <w:iCs/>
          <w:color w:val="000000"/>
          <w:position w:val="0"/>
          <w:sz w:val="20"/>
          <w:vertAlign w:val="baseline"/>
          <w:lang w:val="mt-MT" w:eastAsia="en-GB"/>
        </w:rPr>
        <w:t xml:space="preserve"> 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val="mt-MT" w:eastAsia="en-GB"/>
        </w:rPr>
        <w:t>Eżerċizzi Spiritwali</w:t>
      </w:r>
      <w:r>
        <w:rPr>
          <w:rFonts w:eastAsia="Times New Roman"/>
          <w:iCs/>
          <w:color w:val="000000"/>
          <w:position w:val="0"/>
          <w:sz w:val="20"/>
          <w:vertAlign w:val="baseline"/>
          <w:lang w:val="mt-MT" w:eastAsia="en-GB"/>
        </w:rPr>
        <w:t xml:space="preserve">, 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>349.</w:t>
      </w:r>
    </w:p>
  </w:endnote>
  <w:endnote w:id="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position w:val="0"/>
          <w:sz w:val="20"/>
          <w:vertAlign w:val="baseline"/>
        </w:rPr>
        <w:t xml:space="preserve"> 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>“</w:t>
      </w:r>
      <w:r>
        <w:rPr>
          <w:rFonts w:eastAsia="Times New Roman"/>
          <w:color w:val="000000"/>
          <w:position w:val="0"/>
          <w:sz w:val="20"/>
          <w:vertAlign w:val="baseline"/>
          <w:lang w:val="en-US" w:eastAsia="en-GB"/>
        </w:rPr>
        <w:t>L-imħabba fil-verità, li tagħha Ġesù Kristu sar xhud bil</w:t>
        <w:softHyphen/>
        <w:t>-ħajja tiegħu fuq l-art, u fuq kollox, bil-mewt u l-qawmien, hija l-qawwa ewlenija li tqanqal l-iżvilupp veru ta’ kull persuna u ta’ l-umanità sħiħa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 xml:space="preserve"> […]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 xml:space="preserve">  </w:t>
      </w:r>
      <w:r>
        <w:rPr>
          <w:rFonts w:eastAsia="Times New Roman"/>
          <w:color w:val="000000"/>
          <w:position w:val="0"/>
          <w:sz w:val="20"/>
          <w:vertAlign w:val="baseline"/>
          <w:lang w:val="en-US" w:eastAsia="en-GB"/>
        </w:rPr>
        <w:t xml:space="preserve">Hija qawwa li tibda minn Alla, Imħabba eterna u Verità assoluta” 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>(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 xml:space="preserve">Benedittu 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 xml:space="preserve">XVI, 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 xml:space="preserve">Ittra enċiklika 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Caritas in veritate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 xml:space="preserve">, 29 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 xml:space="preserve">ta’ Ġunju 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>2009, ‎‎1: </w:t>
      </w:r>
      <w:r>
        <w:rPr>
          <w:rFonts w:eastAsia="Times New Roman"/>
          <w:i/>
          <w:iCs/>
          <w:color w:val="000000"/>
          <w:position w:val="0"/>
          <w:sz w:val="20"/>
          <w:vertAlign w:val="baseline"/>
          <w:lang w:eastAsia="en-GB"/>
        </w:rPr>
        <w:t>AAS</w:t>
      </w:r>
      <w:r>
        <w:rPr>
          <w:rFonts w:eastAsia="Times New Roman"/>
          <w:color w:val="000000"/>
          <w:position w:val="0"/>
          <w:sz w:val="20"/>
          <w:vertAlign w:val="baseline"/>
          <w:lang w:eastAsia="en-GB"/>
        </w:rPr>
        <w:t xml:space="preserve"> 101 [2009], 641). 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 xml:space="preserve"> Għalhekk hemm bżonn “li l-imħabba tissieħeb mal-verità mhux biss fid-direzzjoni, kif semmieha San Pawl, tal-</w:t>
      </w:r>
      <w:r>
        <w:rPr>
          <w:rFonts w:eastAsia="Times New Roman"/>
          <w:i/>
          <w:color w:val="000000"/>
          <w:position w:val="0"/>
          <w:sz w:val="20"/>
          <w:vertAlign w:val="baseline"/>
          <w:lang w:val="mt-MT" w:eastAsia="en-GB"/>
        </w:rPr>
        <w:t>‘veritas in caritate’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 xml:space="preserve"> (Efes 4:15), iżda wkoll f’dik, bil-maqlub u kumplimentari, tal-</w:t>
      </w:r>
      <w:r>
        <w:rPr>
          <w:rFonts w:eastAsia="Times New Roman"/>
          <w:i/>
          <w:color w:val="000000"/>
          <w:position w:val="0"/>
          <w:sz w:val="20"/>
          <w:vertAlign w:val="baseline"/>
          <w:lang w:val="mt-MT" w:eastAsia="en-GB"/>
        </w:rPr>
        <w:t>‘caritas in veritate’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>.  Il-verità għandha titfittex, tinsab u titfisser fl-‘ekonomija’ tal-karità, iżda mbagħad l-imħabba għandha tiftiehem, tingħata valur u tingħax fid-dawl tal-verità” (</w:t>
      </w:r>
      <w:r>
        <w:rPr>
          <w:rFonts w:eastAsia="Times New Roman"/>
          <w:i/>
          <w:color w:val="000000"/>
          <w:position w:val="0"/>
          <w:sz w:val="20"/>
          <w:vertAlign w:val="baseline"/>
          <w:lang w:val="mt-MT" w:eastAsia="en-GB"/>
        </w:rPr>
        <w:t>ibid.</w:t>
      </w:r>
      <w:r>
        <w:rPr>
          <w:rFonts w:eastAsia="Times New Roman"/>
          <w:color w:val="000000"/>
          <w:position w:val="0"/>
          <w:sz w:val="20"/>
          <w:vertAlign w:val="baseline"/>
          <w:lang w:val="mt-MT" w:eastAsia="en-GB"/>
        </w:rPr>
        <w:t>, 2).</w:t>
      </w:r>
    </w:p>
  </w:endnote>
  <w:endnote w:id="9">
    <w:p>
      <w:pPr>
        <w:pStyle w:val="Normal"/>
        <w:shd w:fill="FFFFFF" w:val="clear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val="mt-MT" w:eastAsia="en-GB"/>
        </w:rPr>
        <w:t>Stil ta’ ħajja mmarkat mis-sobrjetà jrodd lura lill-bniedem “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val="en-US" w:eastAsia="en-GB"/>
        </w:rPr>
        <w:t xml:space="preserve">imġiba ħielsa minn kull interess personali u mill-egoiżmu, nieqes minn atteġġjament estetiku u li jikseb mid-dehra ta’ l-għaġeb tal-ħajja u mill-ġmiel li jwassal lill-bniedem biex jara fil-ħwejjeġ li jidhru l-kelma ta’ Alla li ma jidhirx, li ħalaqhom” (Ġwanni Pawlu II, Ittra enċiklika </w:t>
      </w:r>
      <w:r>
        <w:rPr>
          <w:rFonts w:eastAsia="Times New Roman"/>
          <w:i/>
          <w:color w:val="000000"/>
          <w:position w:val="0"/>
          <w:sz w:val="20"/>
          <w:sz w:val="20"/>
          <w:szCs w:val="20"/>
          <w:vertAlign w:val="baseline"/>
          <w:lang w:val="en-US" w:eastAsia="en-GB"/>
        </w:rPr>
        <w:t>Centesimus annus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val="en-US" w:eastAsia="en-GB"/>
        </w:rPr>
        <w:t xml:space="preserve">, 37); 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val="mt-MT" w:eastAsia="en-GB"/>
        </w:rPr>
        <w:t xml:space="preserve">ara 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eastAsia="en-GB"/>
        </w:rPr>
        <w:t>AA.VV., </w:t>
      </w:r>
      <w:r>
        <w:rPr>
          <w:rFonts w:eastAsia="Times New Roman"/>
          <w:i/>
          <w:iCs/>
          <w:color w:val="000000"/>
          <w:position w:val="0"/>
          <w:sz w:val="20"/>
          <w:sz w:val="20"/>
          <w:szCs w:val="20"/>
          <w:vertAlign w:val="baseline"/>
          <w:lang w:eastAsia="en-GB"/>
        </w:rPr>
        <w:t>Nuovi stili di vita nel tempo della globalizzazione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eastAsia="en-GB"/>
        </w:rPr>
        <w:t>, Fondaz.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val="mt-MT" w:eastAsia="en-GB"/>
        </w:rPr>
        <w:t xml:space="preserve"> </w:t>
      </w:r>
      <w:r>
        <w:rPr>
          <w:rFonts w:eastAsia="Times New Roman"/>
          <w:i/>
          <w:iCs/>
          <w:color w:val="000000"/>
          <w:position w:val="0"/>
          <w:sz w:val="20"/>
          <w:sz w:val="20"/>
          <w:szCs w:val="20"/>
          <w:vertAlign w:val="baseline"/>
          <w:lang w:eastAsia="en-GB"/>
        </w:rPr>
        <w:t>Apostolicam actuositatem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eastAsia="en-GB"/>
        </w:rPr>
        <w:t>, Roma 2002.</w:t>
      </w:r>
    </w:p>
  </w:endnote>
  <w:endnote w:id="10">
    <w:p>
      <w:pPr>
        <w:pStyle w:val="Normal"/>
        <w:shd w:fill="FFFFFF" w:val="clear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val="mt-MT" w:eastAsia="en-GB"/>
        </w:rPr>
        <w:t>Ġwanni Pawlu II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eastAsia="en-GB"/>
        </w:rPr>
        <w:t>, </w:t>
      </w:r>
      <w:r>
        <w:rPr>
          <w:rFonts w:eastAsia="Times New Roman"/>
          <w:i/>
          <w:iCs/>
          <w:color w:val="000000"/>
          <w:position w:val="0"/>
          <w:sz w:val="20"/>
          <w:sz w:val="20"/>
          <w:szCs w:val="20"/>
          <w:vertAlign w:val="baseline"/>
          <w:lang w:eastAsia="en-GB"/>
        </w:rPr>
        <w:t>Angelus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eastAsia="en-GB"/>
        </w:rPr>
        <w:t> 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val="mt-MT" w:eastAsia="en-GB"/>
        </w:rPr>
        <w:t>tad-9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eastAsia="en-GB"/>
        </w:rPr>
        <w:t xml:space="preserve"> 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val="mt-MT" w:eastAsia="en-GB"/>
        </w:rPr>
        <w:t xml:space="preserve">ta’ Lulju 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eastAsia="en-GB"/>
        </w:rPr>
        <w:t xml:space="preserve">1989: </w:t>
      </w:r>
      <w:r>
        <w:rPr>
          <w:rFonts w:eastAsia="Times New Roman"/>
          <w:color w:val="000000"/>
          <w:position w:val="0"/>
          <w:sz w:val="20"/>
          <w:sz w:val="20"/>
          <w:szCs w:val="20"/>
          <w:vertAlign w:val="baseline"/>
          <w:lang w:val="mt-MT" w:eastAsia="en-GB"/>
        </w:rPr>
        <w:t>“L-espressjoni ‘Qalb ta’ Ġesù’ minnufih tfakkarna fl-umanità ta’ Kristu, u tagħfas fuq l-għana tas-sentimenti, il-kompassjoni lejn il-morda; l-għożża għall-foqra; il-ħniena mal-midinbin; il-ħlewwa mat-tfal; il-qawwa fil-kundanna ta’ l-ipokrizija, tal-kburija, tal-vjolenza; il-manswetudni quddiem min ħadha kontrih; iż-żelu għall-glorja tal-Missier u l-ferħ għall-pjanijiet tiegħu ta’ grazzja, misterjużi u providenti… tfakkarna mbagħad fid-diqa ta’ Kristu għat-tradiment ta’ Ġuda, in-niket tas-solitudni, il-biża’ quddiem il-mewt, l-abbandun filjali u ubbidjenti f’idejn Missieru.  U tkellimna fuq kollox fuq l-imħabba li tgelgel bla waqfien mill-ġewwieni tiegħu: imħabba dejjiema lejn il-Missier u mħabba bla limiti lejn il-bniedem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vertAlign w:val="superscript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position w:val="0"/>
      <w:sz w:val="24"/>
      <w:sz w:val="24"/>
      <w:vertAlign w:val="baselin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8:12:00Z</dcterms:created>
  <dc:creator>Francesco Pio Attard</dc:creator>
  <dc:description/>
  <dc:language>en-US</dc:language>
  <cp:lastModifiedBy>Joe Farrugia</cp:lastModifiedBy>
  <dcterms:modified xsi:type="dcterms:W3CDTF">2015-12-26T18:12:00Z</dcterms:modified>
  <cp:revision>2</cp:revision>
  <dc:subject/>
  <dc:title/>
</cp:coreProperties>
</file>