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VJAĠĠ APPOSTOLIKU TAL-QDUSIJA TIEGĦU FRANĠISKU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FL-ARMENJA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eastAsia="en-GB"/>
        </w:rPr>
        <w:t xml:space="preserve">(24-26 </w:t>
      </w:r>
      <w:r>
        <w:rPr>
          <w:rFonts w:eastAsia="Times New Roman"/>
          <w:color w:val="663300"/>
          <w:sz w:val="28"/>
          <w:szCs w:val="28"/>
          <w:lang w:val="mt-MT" w:eastAsia="en-GB"/>
        </w:rPr>
        <w:t xml:space="preserve">TA’ ĠUNJU </w:t>
      </w:r>
      <w:r>
        <w:rPr>
          <w:rFonts w:eastAsia="Times New Roman"/>
          <w:color w:val="663300"/>
          <w:sz w:val="28"/>
          <w:szCs w:val="28"/>
          <w:lang w:eastAsia="en-GB"/>
        </w:rPr>
        <w:t>2016)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KELMTEJN TAL-QDUSIJA TIEGĦU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TUL IT-TITJIRA RUMA-</w:t>
      </w:r>
      <w:r>
        <w:rPr>
          <w:rFonts w:eastAsia="Times New Roman"/>
          <w:b/>
          <w:bCs/>
          <w:i/>
          <w:iCs/>
          <w:color w:val="663300"/>
          <w:sz w:val="28"/>
          <w:szCs w:val="28"/>
          <w:lang w:eastAsia="en-GB"/>
        </w:rPr>
        <w:t>YEREVAN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Titjira Papali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l-Ġimgħa 24 ta’ Ġunj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6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Padre Lombardi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Santità, merħba fostna. Insellmulek bħala komunità “volanti” ta’ ħbieb u kollaboraturi tiegħek ġurnalisti. Kif hu soltu f’dawn il-vjaġġi, ninsabu ftit iktar minn sebgħin li qed nirrappreżentaw bħal dejjem tant pajjiżi, tant midja differenti. Qalulna li fl-Armenja hemm akkreditati iżjed minn 600 li qed jistennewna hemm, biex ikomplu l-ħidma fuq il-post. Aħna nafu li int ħa tagħmel il-konferenza tas-soltu bil-mistoqsijiet u t-tweġibiet fl-aħħar, fi triqitna lura, u anki din id-darba noqogħdu għal dak li soltu jsir, waqt li issa kollha qed nistennew li neħdulek b’idejk u nsellmulek ftit. Imma, naħseb li kollha, ladarba aħna ġurnalisti, dalgħodu għandna żewġ mistoqsijiet f’moħħna li nixtequk tweġibna xi ħaġa fuqhom u mbagħad wara nħalluk fil-kwiet sat-titjira lura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ż-żewġ mistoqsijiet huma: l-ewwel, dwar il-kontinent tiegħek, jiġifieri l-aħbar tajba li smajna lbieraħ dwar il-Kolombja, dwar il-progress fil-proċess ta’ paċi fil-Kolombja; u t-tieni hi l-aħbar li biha qomna dalgħodu, din id-darba dwar il-kontinent Ewropew u l-eżitu ta’ dan ir-referendum </w:t>
      </w:r>
      <w:r>
        <w:rPr>
          <w:rFonts w:eastAsia="Times New Roman"/>
          <w:color w:val="000000"/>
          <w:sz w:val="28"/>
          <w:szCs w:val="28"/>
          <w:lang w:eastAsia="en-GB"/>
        </w:rPr>
        <w:t>[fuq il-“Brexit”]. Jekk int tg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ħidilna xi ħaġa fuq dawn iż-żewġ affarijiet, imbagħad inħalluk issellem lil min trid…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Il-Papa Franġisku</w:t>
      </w: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-għodwa t-tajba lil kulħadd, u grazzi, grazzi ħafna tal-kumpanija u x-xogħol tagħkom: grazzi ħafna. U skużawni li qed nitkellem b’dahri lejn xi wħud minnkom, imma jgħidu li l-anġli m’għandhomx dahar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uq l-ewwel mistoqsija, ninsab kuntent b’din l-aħbar li waslitli lbieraħ: iżjed minn ħamsin sena ta’ gwerra, ta’ gwerrilja, tant demm imxerred… L-aħbar kienet sabiħa u nawgura li l-pajjiżi li ħadmu għall-paċi u li qed jagħtu l-garanzija li din tibqa’, dan “jarmawh” b’mod li qatt ma nkunu nistgħu nerġgħu lura, la minn ġewwa u la minn barra, għal stat ta’ gwerra. U awguri lill-Kolombja li issa qed tmidd dan il-pass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uq it-tieni, it-tieni mistoqsija: jien sirt naf bir-riżultat hawn, fuq l-ajruplan, għax meta ħriġt mid-dar qrajt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Il Messaggero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kien għadu mhux defenittiv. Din kienet ir-rieda tal-poplu, u dan jitlob minna responsabbiltà kbira biex niggarantixxu l-ġid tal-poplu tar-Renju Unit u anki l-ġid u l-konvivenza tal-Kontinent Ewropew kollu. Hekk nittam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grazzi ħafna, u mbagħad nerġgħu nitkellmu fil-vjaġġ lura. U grazzi: grazzi mill-ġdid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Padre Lombardi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, grazzi ħafna</w:t>
      </w:r>
      <w:r>
        <w:rPr>
          <w:rFonts w:eastAsia="Times New Roman"/>
          <w:color w:val="000000"/>
          <w:sz w:val="28"/>
          <w:szCs w:val="28"/>
          <w:lang w:eastAsia="en-GB"/>
        </w:rPr>
        <w:t>, Santità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jc w:val="both"/>
        <w:rPr>
          <w:i/>
          <w:i/>
          <w:color w:val="632423"/>
          <w:sz w:val="28"/>
          <w:szCs w:val="28"/>
          <w:lang w:val="mt-MT"/>
        </w:rPr>
      </w:pPr>
      <w:r>
        <w:rPr>
          <w:i/>
          <w:color w:val="632423"/>
          <w:sz w:val="28"/>
          <w:szCs w:val="28"/>
          <w:lang w:val="mt-MT"/>
        </w:rPr>
        <w:t>miġjuba mit-Taljan għall-Malti minn Francesco Pio Attard</w:t>
      </w:r>
    </w:p>
    <w:p>
      <w:pPr>
        <w:pStyle w:val="Normal"/>
        <w:jc w:val="both"/>
        <w:rPr>
          <w:i/>
          <w:i/>
          <w:color w:val="DDD9C3"/>
          <w:sz w:val="28"/>
          <w:szCs w:val="28"/>
          <w:lang w:val="mt-MT"/>
        </w:rPr>
      </w:pPr>
      <w:r>
        <w:rPr>
          <w:i/>
          <w:color w:val="DDD9C3"/>
          <w:sz w:val="28"/>
          <w:szCs w:val="28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7:08:00Z</dcterms:created>
  <dc:creator>Francesco Pio Attard</dc:creator>
  <dc:description/>
  <dc:language>en-US</dc:language>
  <cp:lastModifiedBy>Joe Farrugia</cp:lastModifiedBy>
  <dcterms:modified xsi:type="dcterms:W3CDTF">2016-07-09T17:08:00Z</dcterms:modified>
  <cp:revision>2</cp:revision>
  <dc:subject/>
  <dc:title/>
</cp:coreProperties>
</file>