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it-IT"/>
        </w:rPr>
        <w:t>Il-Papa Franġisku</w:t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it-IT"/>
        </w:rPr>
        <w:t>Angel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it-IT"/>
        </w:rPr>
        <w:t>Il-Ħadd, 29 ta’ Marzu 2015</w:t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i tmiem din iċ-ċelebrazzjoni insellem lilkom ilkoll hawn preżenti, b’mod partikulari liż-żgħażagħ.  Għeżież żgħażagħ, inħeġġiġkom biex tkomplu l-mixja tagħkom kemm fid-djoċeżijiet, kif ukoll fil-pellegrinaġġ madwar il-kontinenti, li s-sena d-dieħla se jwassalkom sa Krakovja, art twelid San Ġwanni Pawlu II, dak li beda l-Jiem Dinjin taż-Żgħażagħ.  It-tema ta’ dik il-laqgħa kbira: “Henjin dawk li jħennu, għax huma jsibu ħniena” (Mt 5,7), taqbel ħafna mas-Sena tal-Ġublew tal-Hniena.  Ħallu  l-ħlewwa tal-Missier timlikom, biex imbagħad ixxerduha madwarkom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U issa nduru fit-talb lejn Ommna Marija, sabiex tgħinna ngħixu bil-fidi l-Ġimgħa Mqaddsa.  Hi wkoll kienet preżenti meta Ġesù daħal Ġerusalem u kien imfaħħar mill-folla; imma qalbha, bħal dik ta’ binha, kienet lesta għas-sagrifiċċju. Ejjew nitgħallmu minnha, il-Verġni fidila, nimxu wara Ġesù anke meta t-triq tiegħu twassal għas-sali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ħalli f’idejn l-interċessjoni tagħha l-vittmi tal-istraġi ta’ nhar it-Tlieta li għadda, li fosthom kien hemm ukoll grupp studenti Ġermaniż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Wara l-Angelu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wguralkom Ġimgħa Qaddisa li fiha nikkuntemplaw il-misteru ta’ Ġesù Krsi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Miġjub għall-Malti minn Fr Jonathan Farrug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09:00Z</dcterms:created>
  <dc:creator>XeJnSeW</dc:creator>
  <dc:description/>
  <dc:language>en-US</dc:language>
  <cp:lastModifiedBy>Joe Farrugia</cp:lastModifiedBy>
  <dcterms:modified xsi:type="dcterms:W3CDTF">2015-03-29T19:09:00Z</dcterms:modified>
  <cp:revision>2</cp:revision>
  <dc:subject/>
  <dc:title/>
</cp:coreProperties>
</file>