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280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SOLENNITÀ TAT-TLUGĦ FIS-SEMA</w:t>
      </w:r>
      <w:r>
        <w:rPr>
          <w:color w:val="663300"/>
          <w:sz w:val="28"/>
          <w:szCs w:val="28"/>
          <w:lang w:val="mt-MT"/>
        </w:rPr>
        <w:t xml:space="preserve"> </w:t>
      </w:r>
      <w:r>
        <w:rPr>
          <w:color w:val="663300"/>
          <w:sz w:val="28"/>
          <w:szCs w:val="28"/>
        </w:rPr>
        <w:t>TAL-BEATA</w:t>
      </w:r>
      <w:r>
        <w:rPr>
          <w:color w:val="663300"/>
          <w:sz w:val="28"/>
          <w:szCs w:val="28"/>
          <w:lang w:val="mt-MT"/>
        </w:rPr>
        <w:t xml:space="preserve"> VERĠNI MARIJA</w:t>
      </w:r>
    </w:p>
    <w:p>
      <w:pPr>
        <w:pStyle w:val="NormalWeb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IL-PAPA FRANĠISKU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6633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ANGELUS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It-Tnejn 15 ta’ Awwissu, 2016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Għeżież ħuti il-jum it-tajjeb!  Il-festa tal-Assunta t-tajba!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aġna tal-Evanġelju tal-festa tal-lum, It-Tlugħ fis-Sema ta’ Marija (Luqa 1,39-56), tiddeskrivi l-laqgħa bejn Marija u kuġinitha Eliżabetta u tgħidilna ċar: «Marija qamet u telqet tgħaġġel lejn l-għoljiet fil-belt ta’ Ġuda» (v.39).  F’dawk il-jiem Marija marret tgħaġġel lejn belt ċkejkna qrib Ġerusalemm biex tiltaqa’ ma’ Eliżabetta.  Iżda llum nikkountemplawha fit-triq tagħha lejn Ġerusalemm Ċelesti, biex fl-aħħar tiltaqa’ mal-wiċċ tal-Missier u terġa’ tara wiċċ Binha Ġesù. Tant drabi tul ħajjitha kienet terrqet għoljiet, sal-aħħar waħda ta’ niket, dik tal-Kalvarju, magħquda mal-misteru tal-passjoni ta’ Kristu.  Illum narawha tasal fuq il-muntanja ta’ Alla, «liebsa x-xemx, bil-qamar taħt riġlejha u, fuq rasha, kuruna ta’ tnax-il kewkba» (Ap. 12,1) – kif jgħid il-Ktieb tal-Apokalissi – u narawha tgħaddi mill-għatba tal-patrija ċelesti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ienet l-ewwel waħda li emmnet fl-Iben t’Alla, u hi l-ewwel waħda li ttellegħet fis-sema bir-ruħ u l-ġisem.  Kienet l-ewwel li laqgħet u żammet f’dirgħajha lil Ġesù meta kien għadu tarbija u hija l-ewwel waħda li ntlaqgħet f’dirajgħ biex tiddaħħal fis-Saltna eterna tal-Missier.  Marija, umli u sempliċi tfajla minn villaġġ itturufnat fil-periferija tal-imperu ruman, propju għax laqgħet u għexet l-Evanġelju, Alla jdaħħalha għall-eternità maġenb it-tron ta’ Ibnu.  Hu b’dal-mod li l-Mulej iniżżel lis-setgħana minn fuq it-tron tagħhom u jgħolli liċ-ċkejknin (cfr Luqa 1,52)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t-Tlugħ fis-Sema ta’ Marija hu misteru kbir li jolqot lilna lkoll, jolqot il-futur tagħna.  Infatti, Marija mxiet qabilna t-triq li mexjin fiha dawk kollha li, bis-saħħa tal-Magħmudija, rabtu ħajjithom ma’ Ġesù, kif Marija rabtet tagħha miegħu.  Il-festa tal-lum iġġegħelna nħarsu lejn is-sema, tħabbrilna “s-smewwiet ġodda u l-art il-ġdida”, bir-rebħa ta’ Kristu Rxoxt fuq il-mewt u t-telfa definittiva li ġarrab il-malinn.  Għaldaqstant l-eżultanza tat-tfajla umli mill-Galileja kif mistqarra fil-kantiku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agnific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ssir l-għanja tal-umanità kollha kemm hi, li tifraħ meta tara lill-Mulej imil fuq il-bnedmin kollha, ħlejjaq umli, u jeħdhom miegħu fis-sema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Mulej imil fuq l-umli biex jerfagħhom, kif jistqarr il-kantiku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agnific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 Dan il-kantiku ta’ Marija jgħinna naħsbu wkoll f’tant sitwazzjonijiet ta’ niket attwali, partikolarment in-nisa mikdudin mill-piżijiet tal-ħajja u mid-dramm tal-vjolenza, in-nisa skjavi tal-prepotenza tas-setgħana, il-bniet imġegħlin jagħmlu xogħol diżuman, in-nisa imġegħlin iċedu bil-ġisem u bl-ispirtu tagħhom għax-xewqat laxki tal-irġiel.  Jalla mingħajr dewmien, taslilhom ħajja ta’ paċi, ġustizzja, imħabba, bl-istennija li fl-aħħar, jum wieħed, iħossuhom maqbudin minn idejn li ma jumiljawhomx, imma li bit-tenerezza jerfugħhom u jmexxuhom fit-triq tal-ħajja, sas-sema.  Marija, tfajla, mara, li batiet ħafna tul ħajjitha, twassalna naħsbu f’dawn in-nisa li tant ibatu.  Nitolbu ‘l-Mulej biex Hu stess jaqbadhom minn idejhom, imexxihom fit-triq tal-ħajja u jeħslihom minn dan il-jasar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 issa, bil-fiduċja, nduru lejn Marija, Reġina ħelwa tas-Smewwiet u nitolbuha: «Agħtina jiem ta’ paċi, ishar fuq il-mixja tagħna, agħmel li, mimlijin bil-ferħ tas-sema, naraw lil Ibnek fil-glorja tal-Ġenna» (Innu tat-Tieni Għasar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i/>
          <w:i/>
          <w:color w:val="833C0B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833C0B"/>
          <w:sz w:val="28"/>
          <w:szCs w:val="28"/>
          <w:lang w:val="mt-MT" w:eastAsia="en-GB"/>
        </w:rPr>
        <w:t>Wara l-Angelus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 xml:space="preserve">Fi ħdan ir-reġina tal-Paċi, li llum qegħdin nikkuntemplawha fil-glorja ċelesti, irrid għal darb’oħra nqiegħed l-ansjetajiet, it-tbatijiet tal-popolazzjonijiet li f’tant inħawi tad-dinja, huma vittmi innoċenti ta’ kunflitti li ma jaqtgħu xejn.  Ħsiebi jmur lejn l-abitanti tal-Kivu tat-Tramuntana, fir-Repubblika Demokratika tal-Congo, li dan l-aħħar mill-ġdid sofrew massakri li ilhom sejrin żmien misturin f’silenzju tal-mistħija, tant li lanqas biss jiġbdu l-attenzjoni tagħna.  Sfortunatament, dawn il-vittmi jiżdiedu ma’ dawk ta’ tant innoċenti li m’għandhomx leħen li jinfluwenza l-opinjoni dinjija.  Jalla l-Madonna tikseb għal kulħadd sentimenti ta’ kumpassjoni, ta’ fehim u ta’ xewqa ta’ ftehim!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nsellem lilkom ilkoll, Rumani u pellegrini li ġejtu minn bosta pajjiżi!  Irrid insellem b’mod partikolari liż-żgħażagħ minn Valdose, lill-fidili minn Credaro u minn Corsara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Nawgura l-festa tal-Assunta t-tajba lilkom ilkoll hawn preżenti u lil min jinsab fl-imkejjen ta’ villeġġjatura, kif ukoll lil min ma setax imur għall-vaganzi, speċjalment il-morda, il-persuni waħedhom u kull min f’dawn il-ġranet, jagħti tant servizzi indispensabbli lill-komunità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 xml:space="preserve">Nirringrazzjakom talli ġejtu 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ekk jogħġobkom, tinsewx titolbu għalija.  Il-pranzu t-tajjeb u arrivederci!</w:t>
      </w:r>
    </w:p>
    <w:p>
      <w:pPr>
        <w:pStyle w:val="NormalWeb"/>
        <w:spacing w:lineRule="atLeast" w:line="300" w:before="280" w:after="280"/>
        <w:jc w:val="both"/>
        <w:rPr>
          <w:i/>
          <w:i/>
          <w:color w:val="833C0B"/>
          <w:sz w:val="28"/>
          <w:szCs w:val="28"/>
          <w:lang w:val="mt-MT"/>
        </w:rPr>
      </w:pPr>
      <w:r>
        <w:rPr>
          <w:i/>
          <w:color w:val="833C0B"/>
          <w:sz w:val="28"/>
          <w:szCs w:val="28"/>
          <w:lang w:val="mt-MT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Printbtn">
    <w:name w:val="print-b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1:00Z</dcterms:created>
  <dc:creator>Joseph Huber</dc:creator>
  <dc:description/>
  <dc:language>en-US</dc:language>
  <cp:lastModifiedBy>Joe Farrugia</cp:lastModifiedBy>
  <dcterms:modified xsi:type="dcterms:W3CDTF">2016-08-17T13:11:00Z</dcterms:modified>
  <cp:revision>2</cp:revision>
  <dc:subject/>
  <dc:title/>
</cp:coreProperties>
</file>