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color w:val="984806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984806"/>
          <w:sz w:val="28"/>
          <w:szCs w:val="28"/>
          <w:lang w:val="mt-MT"/>
        </w:rPr>
        <w:t>Il-Papa Franġisku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color w:val="984806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984806"/>
          <w:sz w:val="28"/>
          <w:szCs w:val="28"/>
          <w:lang w:val="mt-MT"/>
        </w:rPr>
        <w:t>Angelus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color w:val="984806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984806"/>
          <w:sz w:val="28"/>
          <w:szCs w:val="28"/>
          <w:lang w:val="mt-MT"/>
        </w:rPr>
        <w:t>Il-Ħadd, 5 ta’ Ottubru 2014.</w:t>
      </w:r>
    </w:p>
    <w:p>
      <w:pPr>
        <w:pStyle w:val="Normal"/>
        <w:jc w:val="both"/>
        <w:rPr>
          <w:rFonts w:ascii="Times New Roman" w:hAnsi="Times New Roman" w:cs="Times New Roman"/>
          <w:color w:val="984806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984806"/>
          <w:sz w:val="28"/>
          <w:szCs w:val="28"/>
          <w:lang w:val="mt-M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Għeżież ħuti, il-ġurnata t-tajba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Dalgħodu, permezz tal-konċelebrazzjoni ewkaristika fil-bażilka ta’ San Pietru, ingħata bidu għall-Assemblea Ġenerali Straordinarja tas-Sinodu tal-Isqfijiet.  Il-Missirijiet tas-Sinodu, li ġejjin minn naħa tad-dinja, flimkien miegħi se jgħixu ġimgħatejn ta’ smigħ attiv u ta’ diskusssjoni, imsaħħin bit-talb, fuq it-tema: “L-isfidi pastorali fuq il-familja fil-kuntest tal-evanġelizzazzjoni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llum il-kelma ta’ Alla tippreżentalna x-xbiha tad-dielja bħala simbolu tal-poplu li l-Mulej għażel għalih.  Bħal dielja, il-poplu jistħoqqlu ħafna kura, jeħtieġ imħabba paċenzjuża u fidila.  Hekk jagħmel Alla magħna, u hekk aħna msejjħin biex nagħmlu aħna r-Rgħajja.  Anke li nieħdu ħsien il-familja huwa mod kif naħdmu fl-għalqa tad-dwieli tal-Mulej, sabiex tagħme il-frott għas-Saltna ta’ Alla (cfr MT 21,33-4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mma biex il-familja tkun tista timxi sew, bil-fiduċja u bit-tama, hemm bżonn li tkun imsaħħa mill-kelma ta’ Alla.  Għaldaqstant hija kumbinazzjoni sabiħa li proprju llum ħutna l-Paolini xtaqtu li jqassmu l-Bibbja hawn fil-Pjazza u f’ħafna bnadi oħra.  Dan qed jagħmlu fl-okkażjoni taċ-Ċentinarju mill-fondazzjoni tagħhom mill-beatu Giacomo Alberione, appostlu kbir tal-komunikazzjoni.  Għalhekk illum, waqt li qed jibda s-Sinodu għall-Familja, bil-għajnuna tal-Paolini nistgħu ngħidu: Bibbja għal kull familja!  “Imma, Missier, ġa għandna tnejn, tlieta...” Fejn ħbejtuhom allura?  Il-Bibbja mhix hemm biex titpoġġa fuq xkaffa, imma biex iżżommha fejn tilħaqha, biex taqra minnha spiss, kuljum, kemm waħdek kif ukoll mal-oħrajn, ir-raġel u l-mara, ġenituri u wlied, forsi filgħaxija, speċjalment nhar ta’ Ħadd.  Hekk il-familja tikber, timxi ‘l quddiem, bid-dawl u l-qawwa tal-Kelma ta’ Alla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stieden lil kulħadd biex isejsu x-xogħol tas-Sinodu bit-talb, billi jsejjħu l-interċessjoni materna tal-Verġni Marija.  F’dan il-mument ejjew nissieħbu spiritwalment ma’ tant nies li, fis-Santwarju ta’ Pomepi, qed jitobu s-“Supplika” tradizzjonali lill-Madonna tar-Rużarju.  Jalla Hi ġġb il-paċi lill-familji u lid-dinja kollha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-anġlu t’Alla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984806"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color w:val="984806"/>
          <w:sz w:val="28"/>
          <w:szCs w:val="28"/>
          <w:lang w:val="mt-MT"/>
        </w:rPr>
        <w:t>Wara l-Angelus il-Papa wassal dan il-messaġġ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Għeżież ħuti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lbieraħ fl-Istati  Uniti ġiet proklamata beata Swor Maria Teresa Demjanovich, tas-Sorijiet tal-karità ta’ Santa Eliżabetta.  Nirringrazzaw lil Alla għal din id-dixxiplu fidila ta’ Kristu li għexet ħajja spiritwali intens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llum fl-Italja qed jiġi ċelebrat il-Jum għat-twaqqigħ tal-ostakli arkitettoniċi.  Inħeġġeġ lil min jaħdem f’dan il-qasam biex jiggarantixxu opportunitajiet indaqs fil-ħajja għal kulħadd, indipendentement mill-kundizzjoni fiżika ta’ kull persuna.  Nawguria li l-Istituzzjonijiet u ċ-ċittadini individwali joqgħodu dejjem aktar attenti għal dan il-fini soċjal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ssa nsellem kordjalment lilkom ilkoll, insara Rumani u pellegrini li ġejjin mill-Italja u minn Pajjiżi oħra.  Inselleb f’mod speċjali lill-istudenti li ġew mill-Awstralja u dawk tas-San Bonaventura Gymnasium Dillingen (fil-Ġermanja), iż-żgħażagħ tal-Ġordanja, l-Għaqda San Giovanni de Matha u l-insara tal-parroċċa ta’ San Pawl f’Bergam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nsellem il-pellegrini li ġew hawn bir-rota miż-żona ta’ Milan fit-tifkira ta’ Santa Gianna Berretta Molla, omm qaddisa ta’ familja, xhud tal-Vanġelu tal-ħajja, u nħeġġiġhom biex ikomplu bl-inizjattivi tagħhom ta’ solidarjetà mal-persuni l-aktar fraġn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lobkom biex ma tinsewx: itolbu għas-Sinodu, itolbu lill-Madonna sabiex tħares din l-Assemblea Sinodali.  Nawgura lil kulħadd il-Ħadd it-Tajjeb. Itolbu għalija. L-ikla t-tajba u nsellmilkom!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color w:val="984806"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color w:val="984806"/>
          <w:sz w:val="28"/>
          <w:szCs w:val="28"/>
          <w:lang w:val="mt-MT"/>
        </w:rPr>
        <w:t>Miġjub għall-Malti minn Fr Jonathan Farrugia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44:00Z</dcterms:created>
  <dc:creator>XeJnSeW</dc:creator>
  <dc:description/>
  <dc:language>en-US</dc:language>
  <cp:lastModifiedBy>Joe</cp:lastModifiedBy>
  <dcterms:modified xsi:type="dcterms:W3CDTF">2014-10-06T15:46:00Z</dcterms:modified>
  <cp:revision>3</cp:revision>
  <dc:subject/>
  <dc:title/>
</cp:coreProperties>
</file>