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VJAĠĠ APPOSTOLIKU TAL-QDUSIJA TIEGĦU L-PAPA FRANĠISKU</w:t>
      </w:r>
    </w:p>
    <w:p>
      <w:pPr>
        <w:pStyle w:val="Normal"/>
        <w:shd w:fill="F7F7F7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FL-ISVEZJA </w:t>
      </w:r>
    </w:p>
    <w:p>
      <w:pPr>
        <w:pStyle w:val="Normal"/>
        <w:shd w:fill="F7F7F7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31 ta’ OTTUBRU – 1 ta’ NOVEMBRU, 2016)</w:t>
      </w:r>
    </w:p>
    <w:p>
      <w:pPr>
        <w:pStyle w:val="Normal"/>
        <w:shd w:fill="F7F7F7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SOLENNIT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L-QADDISIN KOLLHA</w:t>
      </w:r>
    </w:p>
    <w:p>
      <w:pPr>
        <w:pStyle w:val="Normal"/>
        <w:shd w:fill="F7F7F7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PAPA FRANĠISKU</w:t>
      </w:r>
    </w:p>
    <w:p>
      <w:pPr>
        <w:pStyle w:val="Normal"/>
        <w:shd w:fill="F7F7F7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ANGELUS</w:t>
      </w:r>
    </w:p>
    <w:p>
      <w:pPr>
        <w:pStyle w:val="Normal"/>
        <w:shd w:fill="F7F7F7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Malmö</w:t>
        <w:br/>
        <w:t xml:space="preserve">it-Tlieta, 1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ta’ Novembru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2016</w:t>
      </w:r>
    </w:p>
    <w:p>
      <w:pPr>
        <w:pStyle w:val="Normal"/>
        <w:shd w:fill="F7F7F7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7F7F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Fi tmiem din iċ-ċelebrazzjoni nixtieq irrodd ħajr lill-Mon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Anders Arboreli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sqof ta’ Stokkolma għall-kliem ġentili li ndirizzali u nixtieq ukoll irrodd ħajr lill-Awtoritajiet u lil kull min ħejja u qed jieħu ħsieb din iż-żjara, għall-impenn tagħhom.</w:t>
      </w:r>
    </w:p>
    <w:p>
      <w:pPr>
        <w:pStyle w:val="Normal"/>
        <w:shd w:fill="F7F7F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nsellem minn qalbi lill-President u lis-Segretarju Ġenerali tal-Federazzjoni Luterana Dinjija u lill-Arċisqof tal-Knisja tal-Isvezja. Insellem lill-membri tad-delegazzjonijiet ekumeniċi u tal-Korp Dimplomatiku preżenti għal din l-okkażjoni; u lil kull min għoġbu jingħaqad magħna f’diċ-ċelebrazzjoni Ewkaristika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Niżżi ħajr ‘l Alla li tani l-possibiltà li niġi f’din l-art u niltaqa’ magħkom, intom li bosta minnkom ġejjin minn diversi nħawi tad-dinja.  Bħala Kattoliċi aħna niffurmaw parti minn familja kbira mantnuta mill-istess komunjoni.  Ninkoraġġikom biex tgħixu l-fidi tagħkom bit-talb, bis-Sagramenti u bis-servizz ġeneruż lejn min hu fil-bżonn u qed ibati.  Inħeġġiġkom biex tkun l-melħ u d-dawl f’kull ċirkostanza li ssibu ruħkom fiha fil-ħajja, bil-mod kif tgħixu u ġġibu ruħkom, skont l-istil ta’ Ġesù u b’rispett kbir lejn l-aħwa ta’ Knejjes oħra, komunitajiet Insara oħra u lejn il-persuni kollha ta’ rieda tajba.</w:t>
      </w:r>
    </w:p>
    <w:p>
      <w:pPr>
        <w:pStyle w:val="Normal"/>
        <w:shd w:fill="F7F7F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’ħajjitna m’aħniex waħedna, għanda dejjem l-għajnuna u l-kumpanija tal-Verġni Marija li llum qed tippreżenta ruħna lilna bħala l-ewwel fost il-Qaddisin, l-ewwel dixxiplu tal-Mulej.  Nintelqu għal kollox taħt il-protezzjoni tagħha u nippreżentawlha l-uġigħ tagħna u l-ferħ tagħna, il-biżgħat u x-xewqat.  Inqiegħdu kollox taħt il-protezzjoni tagħha għax żgur li qed tħares lejna u tieħu ħsiebna bl-imħabba ta’ omm.</w:t>
      </w:r>
    </w:p>
    <w:p>
      <w:pPr>
        <w:pStyle w:val="Normal"/>
        <w:shd w:fill="F7F7F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eżież ħuti, nitlobkom ma tinsewx titolbu għalija.  Jien ukoll, fit-talb tiegħi niftakar ħafna fikom.</w:t>
      </w:r>
    </w:p>
    <w:p>
      <w:pPr>
        <w:pStyle w:val="Normal"/>
        <w:shd w:fill="F7F7F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U issa nsellmu lill-Verġni Marija bit-talba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ngel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833C0B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833C0B"/>
          <w:sz w:val="28"/>
          <w:szCs w:val="28"/>
          <w:lang w:val="mt-MT" w:eastAsia="en-GB"/>
        </w:rPr>
        <w:t>Miġjub għall-Malti mit-Taljan minn Joe Huber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26:00Z</dcterms:created>
  <dc:creator>Joseph Huber</dc:creator>
  <dc:description/>
  <dc:language>en-US</dc:language>
  <cp:lastModifiedBy>Joe Farrugia</cp:lastModifiedBy>
  <dcterms:modified xsi:type="dcterms:W3CDTF">2016-11-01T17:26:00Z</dcterms:modified>
  <cp:revision>2</cp:revision>
  <dc:subject/>
  <dc:title/>
</cp:coreProperties>
</file>