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AĠĠ  TAL-QDUSIJA  TIEGĦU  FRANĠI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-OKKAŻJONI  TAL-KUNGRESS  EWKARISTI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ZJONALI  TAL-ĠERM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KÖLN,  5 – 9 ta’ Ġunju, 2013]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r-Reverendi Aħw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l-Kardinal Joachim Meisner, Arċisqof ta’ Kolonj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Mons Robert Zollitsch, President tal-Konferenza Epikopali Ġermaniża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-motto “</w:t>
      </w:r>
      <w:r>
        <w:rPr>
          <w:rFonts w:cs="Times New Roman" w:ascii="Times New Roman" w:hAnsi="Times New Roman"/>
          <w:i/>
          <w:sz w:val="28"/>
          <w:szCs w:val="28"/>
        </w:rPr>
        <w:t>Mulej, għand min immorru</w:t>
      </w:r>
      <w:r>
        <w:rPr>
          <w:rFonts w:cs="Times New Roman" w:ascii="Times New Roman" w:hAnsi="Times New Roman"/>
          <w:sz w:val="28"/>
          <w:szCs w:val="28"/>
        </w:rPr>
        <w:t>?” (</w:t>
      </w:r>
      <w:r>
        <w:rPr>
          <w:rFonts w:cs="Times New Roman" w:ascii="Times New Roman" w:hAnsi="Times New Roman"/>
          <w:i/>
          <w:sz w:val="28"/>
          <w:szCs w:val="28"/>
        </w:rPr>
        <w:t>Gw 6, 68</w:t>
      </w:r>
      <w:r>
        <w:rPr>
          <w:rFonts w:cs="Times New Roman" w:ascii="Times New Roman" w:hAnsi="Times New Roman"/>
          <w:sz w:val="28"/>
          <w:szCs w:val="28"/>
        </w:rPr>
        <w:t xml:space="preserve">) qegħdin f’dawn il-ġranet jingabru l-kattoliċi tal-Ġermanja u fidili oħra ġejjin minn Pajjiżi qrib fl-okkażjoni tal-Kungress Ewkaristiku Nazjoniali f’Kolonja. Din il-ġrajja tidħol fit-tradizzjoni twila ta’ venerazzjoni ta’ l-Ewkaristija f’ din il-belt, waħda fost l-ewwel bliet li ċċelebraw,  sa mill-bidu tas-seklu XIII, il-festa ta’ </w:t>
      </w:r>
      <w:r>
        <w:rPr>
          <w:rFonts w:cs="Times New Roman" w:ascii="Times New Roman" w:hAnsi="Times New Roman"/>
          <w:i/>
          <w:sz w:val="28"/>
          <w:szCs w:val="28"/>
        </w:rPr>
        <w:t>Corpus Domini</w:t>
      </w:r>
      <w:r>
        <w:rPr>
          <w:rFonts w:cs="Times New Roman" w:ascii="Times New Roman" w:hAnsi="Times New Roman"/>
          <w:sz w:val="28"/>
          <w:szCs w:val="28"/>
        </w:rPr>
        <w:t xml:space="preserve"> bi proċessjonijiet tas-Santissimu Sagrament; kien ukoll f’din il-belt fejn sar il-Kungress Ewkaristiku Mondjali fl-1909. Għalhekk bil-qalb kollha nibgħat minn Ruma l-Kardinal Paul Josef Cordes bħala Delegat Speċjali tiegħi biex nuri il-komunjoni spiritwali ħajja tiegħi mal-kattoliċi Ġermaniżi, u biex nesprimi il-komunjoni universali tal-Knisja. Il-Missier tagħna fis-sema jsawwab fuq dawk kollha li jieħdu sehem frott abbondanti ta’ grazzja mill-adorazzjoni ta’ Kristu ewkaristik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Mulej, għand min immorru</w:t>
      </w:r>
      <w:r>
        <w:rPr>
          <w:rFonts w:cs="Times New Roman" w:ascii="Times New Roman" w:hAnsi="Times New Roman"/>
          <w:sz w:val="28"/>
          <w:szCs w:val="28"/>
        </w:rPr>
        <w:t xml:space="preserve">?” B’din il-mistoqsija, quddiem in-nuqqas ta’ fehma ta’ dawk il-ħafna li kienu qed jisimgħu lil Ġesù, dawk li xtaqu japprofittaw ruħhom egoistikament minnu, quddiem dawk kollha San Pietru jitkellem f’isem id-dixxipli fidili. Dawn id-dixxipli ma kkuntentawx ruħhom bil-qligħ mondan ta’ dawk li xebgħu bl-ikel (cfr </w:t>
      </w:r>
      <w:r>
        <w:rPr>
          <w:rFonts w:cs="Times New Roman" w:ascii="Times New Roman" w:hAnsi="Times New Roman"/>
          <w:i/>
          <w:sz w:val="28"/>
          <w:szCs w:val="28"/>
        </w:rPr>
        <w:t>Gw 6, 26</w:t>
      </w:r>
      <w:r>
        <w:rPr>
          <w:rFonts w:cs="Times New Roman" w:ascii="Times New Roman" w:hAnsi="Times New Roman"/>
          <w:sz w:val="28"/>
          <w:szCs w:val="28"/>
        </w:rPr>
        <w:t xml:space="preserve">) u baqgħu jaħdmu għall-ikel li jintemm (cfr </w:t>
      </w:r>
      <w:r>
        <w:rPr>
          <w:rFonts w:cs="Times New Roman" w:ascii="Times New Roman" w:hAnsi="Times New Roman"/>
          <w:i/>
          <w:sz w:val="28"/>
          <w:szCs w:val="28"/>
        </w:rPr>
        <w:t>Gw 6, 27</w:t>
      </w:r>
      <w:r>
        <w:rPr>
          <w:rFonts w:cs="Times New Roman" w:ascii="Times New Roman" w:hAnsi="Times New Roman"/>
          <w:sz w:val="28"/>
          <w:szCs w:val="28"/>
        </w:rPr>
        <w:t xml:space="preserve">). Ċertament, Pietru wkoll kien jaf xi jfisser il-ġuħ; għal żmien twil ma sabx l-ikel li seta’ jxebbgħu. Umbagħad daħal f’kuntatt mal-bniedem ta’ Nażaret. Mexa warajh, u sar jaf l-Imgħallem tiegħu mhux biss minn dak li jgħidu fuqu n-nies. Fir-relazzjonijiet li ta’ kull jum kellu miegħu kibret fiduċja bla limiti. Din hi l-fidi f’Ġesù; u bir-raġun kollu Pietru stenna minn għand il-Mulej il-ħajja imwegħda bil-kotra (cfr </w:t>
      </w:r>
      <w:r>
        <w:rPr>
          <w:rFonts w:cs="Times New Roman" w:ascii="Times New Roman" w:hAnsi="Times New Roman"/>
          <w:i/>
          <w:sz w:val="28"/>
          <w:szCs w:val="28"/>
        </w:rPr>
        <w:t>Gw 10, 1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Mulej, għand min immorru</w:t>
      </w:r>
      <w:r>
        <w:rPr>
          <w:rFonts w:cs="Times New Roman" w:ascii="Times New Roman" w:hAnsi="Times New Roman"/>
          <w:sz w:val="28"/>
          <w:szCs w:val="28"/>
        </w:rPr>
        <w:t xml:space="preserve">?” Aħna wkoll, membri tal-Knisja tal-lum, nistaqsu lilna nfusna din il-mistoqsija. Ukoll jekk forsi fuq xufftejna tkun tlaqlaq aktar milli laqilqet fuq xufftejn Pietru, it-tweġiba tagħna, bħal dik ta’ l-Appostlu, tista’ tkun biss il-persuna ta’ Ġesù. Da sgur, huwa għex elfejn sena ilu! B’dana kollu nistgħu niltaqgħu miegħu fi żmienna meta nisimgħu il-Kelma tiegħu u nkunu qrib Tiegħu, b’mod uniku, fl-Ewkaristija. Il-Konċilju Vatikan II jsejjaħ l-ewkaristija “l-azzjoni sagra per eċċellenza; mhemm l-ebda azzjoni oħra fil-Knisja li hi daqsha fl-effikaċja fl-istess titlu u fl-istess grad.” (Cost. </w:t>
      </w:r>
      <w:r>
        <w:rPr>
          <w:rFonts w:cs="Times New Roman" w:ascii="Times New Roman" w:hAnsi="Times New Roman"/>
          <w:i/>
          <w:sz w:val="28"/>
          <w:szCs w:val="28"/>
        </w:rPr>
        <w:t>Sacrosanctum Concili</w:t>
      </w:r>
      <w:r>
        <w:rPr>
          <w:rFonts w:cs="Times New Roman" w:ascii="Times New Roman" w:hAnsi="Times New Roman"/>
          <w:sz w:val="28"/>
          <w:szCs w:val="28"/>
        </w:rPr>
        <w:t>um 7). Jalla l-Quddiesa ma ssirx għalina rutina superfiċjali! Jalla nidħlu dejjem aktar fil-profondità tagħha. Hi propju hi li ddaħħalna fl-opra immensa tas-salvazzjoni ta’ Kristu, li tiċċara l-viżjoni spiritwali tagħna biex inħaddnu l-imħabba tieghu: “il-profezija tiegħu fit-twettiq” meta, fiċ-Ċenaklu ta bidu għall-għotja tiegħu fuq is-Salib; ir-rebħa irrevokabbli tiegħu fuq id-dnub u fuq il-mewt li aħna kburin u ferħanin inħabbru. “Jeħtieġ nitgħallmu ngħixu l-quddiesa” kien qal darba l-Beatu Gwanni Pawlu II f’Seminarju ruman, meta ż-żgħażagħ staqsewh dwar il-ġabra profonda li biha kien iqaddes (</w:t>
      </w:r>
      <w:r>
        <w:rPr>
          <w:rFonts w:cs="Times New Roman" w:ascii="Times New Roman" w:hAnsi="Times New Roman"/>
          <w:i/>
          <w:sz w:val="28"/>
          <w:szCs w:val="28"/>
        </w:rPr>
        <w:t>Żjara fil-Kulleġġ Pontifiċju Ġermanico Ungaru,</w:t>
      </w:r>
      <w:r>
        <w:rPr>
          <w:rFonts w:cs="Times New Roman" w:ascii="Times New Roman" w:hAnsi="Times New Roman"/>
          <w:sz w:val="28"/>
          <w:szCs w:val="28"/>
        </w:rPr>
        <w:t xml:space="preserve"> 18 Ottubru 1981). “Titgħallem tgħix il-Quddiesa”! Għal dan jgħinna, u jintroduċina, li nieqfu f’adorazzjoni quddiem il-Mulej ewkaristiku fit-tabernaklu u li nirċievu s-Sagrament tar-Rikonċiljazzjoni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Mulej, għand min immorru</w:t>
      </w:r>
      <w:r>
        <w:rPr>
          <w:rFonts w:cs="Times New Roman" w:ascii="Times New Roman" w:hAnsi="Times New Roman"/>
          <w:sz w:val="28"/>
          <w:szCs w:val="28"/>
        </w:rPr>
        <w:t>?” Din il-mistoqsija jagħmluha wkoll lilhom infushom xi nies ta’ żmienna, li  --  b’moħħ ċar jew b’intuwizzjoni għadha skura  --  qed ifittxu l-Missier ta’ Ġesù. Ir-Redentur irid jitlaqa’ magħhom permezz tagħna, aħna li bil-grazzja tal-Magħmudija, sirna ħutu, u li, fl-Ewkaristija, rċevejna l-qawwa biex flimkien Miegħu inwettqu l-missjoni Tiegħu tas-salvazzjoni. Bil-ħajja tagħna u bi kliemna għandna inħabbrulhom dak li aħna għarafna flimkien ma’ Pietru u ma’ l-Appostli: “</w:t>
      </w:r>
      <w:r>
        <w:rPr>
          <w:rFonts w:cs="Times New Roman" w:ascii="Times New Roman" w:hAnsi="Times New Roman"/>
          <w:i/>
          <w:sz w:val="28"/>
          <w:szCs w:val="28"/>
        </w:rPr>
        <w:t>Mulej, inti għandek il-kliem tal-ħajja ta’ dejjem</w:t>
      </w:r>
      <w:r>
        <w:rPr>
          <w:rFonts w:cs="Times New Roman" w:ascii="Times New Roman" w:hAnsi="Times New Roman"/>
          <w:sz w:val="28"/>
          <w:szCs w:val="28"/>
        </w:rPr>
        <w:t>” (Gw 6, 68). Ix-xhieda tagħna tħeġġiġhom bħalma aħna tħeġġiġna minn Kristu. Aħna lkoll, isqfijiet, saċerdoti, djakoni, reliġjużi u lajċi għandna l-impenn li nwasslu ’l Alla lid-dinja u d-dinja lil All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 niltaqgħu ma’ Kristu, li nafdaw fi Kristu, li nħabbru ’l Kristu  -  dawn huma l-pilastri tal-fidi tagħna li dejjem mill-ġdid jikkonċentraw fil-punt fokali ta’ l-Ewkaristija. Iċ-ċelebrazzjoni tal-Kungress Ewkaristiku, matul is-</w:t>
      </w:r>
      <w:r>
        <w:rPr>
          <w:rFonts w:cs="Times New Roman" w:ascii="Times New Roman" w:hAnsi="Times New Roman"/>
          <w:i/>
          <w:sz w:val="28"/>
          <w:szCs w:val="28"/>
        </w:rPr>
        <w:t>Sena tal-fidi</w:t>
      </w:r>
      <w:r>
        <w:rPr>
          <w:rFonts w:cs="Times New Roman" w:ascii="Times New Roman" w:hAnsi="Times New Roman"/>
          <w:sz w:val="28"/>
          <w:szCs w:val="28"/>
        </w:rPr>
        <w:t>, tħabbar mill-ġdid b’ferħ u b’ċertezza:  l-Mulej tal-Knisja jgħix fil-Knisja. Insellmilkom kordjalment u bil-qalb nagħtikom lkoll il-Barka Appostolik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ll Vatikan, 30 ta’ Mejju 2013. Solennità tal-Ġisem u d-Demm Mqaddes ta’ Kristu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ranġisku PP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Miġjub għall-Malti minn Fr Anton Azzopardi SJ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3043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22:00Z</dcterms:created>
  <dc:creator>Azzopardi</dc:creator>
  <dc:description/>
  <dc:language>en-US</dc:language>
  <cp:lastModifiedBy>Joe Farrugia</cp:lastModifiedBy>
  <cp:lastPrinted>2013-06-16T08:42:00Z</cp:lastPrinted>
  <dcterms:modified xsi:type="dcterms:W3CDTF">2013-06-16T18:22:00Z</dcterms:modified>
  <cp:revision>2</cp:revision>
  <dc:subject/>
  <dc:title/>
</cp:coreProperties>
</file>