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aċerdot fil-ħajja u l-ħsieb tal-Papa Franġis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il-ktieb-intervista bit-titlu </w:t>
      </w:r>
      <w:r>
        <w:rPr>
          <w:rFonts w:cs="Times New Roman" w:ascii="Times New Roman" w:hAnsi="Times New Roman"/>
          <w:i/>
          <w:sz w:val="28"/>
          <w:szCs w:val="28"/>
        </w:rPr>
        <w:t>Conversations with Jorge Bergoglio</w:t>
      </w:r>
      <w:r>
        <w:rPr>
          <w:rFonts w:cs="Times New Roman" w:ascii="Times New Roman" w:hAnsi="Times New Roman"/>
          <w:sz w:val="28"/>
          <w:szCs w:val="28"/>
        </w:rPr>
        <w:t>, miktub mill-ġurnalisti Sergio Rubin u Francesca Ambrogetti, insibu li meta dawn staqsew lill-Kardinal Jorge Mario Bergoglio kif jintroduċi ruħu lill-grupp ta’ nies li m’għandhomx idea min hu, il-Kardinal umli weġibhom b’qalbu kollha: “Jiena Jorge Bergoglio, saċerdot. Inħobb inkun saċerdot”. L-għan ta’ dawn il-ħsibijiet li ġejjin huwa li jippreżentaw min hu s-saċerdot. U kemm hu sabiħ li tkun saċerdot. L-għajn ewlenija għal din it-tweġiba se tkun il-ħajja saċerdotali u t-tagħlim tal-Kardinal u illum Papa, Patri Jorge Mario Bergogl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-ħajja saċerdotali tal-Kardinal Bergoglio kienet waħda impenjattiva għall-aħħar. L-ewwel ħaġa li tolqot fiha hija s-sempliċità li biha ġiet imsawwra. Fl-intervista l-Kardinal Bergoglio stqarr li bħala mezz ta’ trasport “kważi dejjem juża’ [il-metr</w:t>
      </w:r>
      <w:r>
        <w:rPr>
          <w:rFonts w:cs="Times New Roman" w:ascii="Times New Roman" w:hAnsi="Times New Roman"/>
          <w:sz w:val="28"/>
          <w:szCs w:val="28"/>
          <w:lang w:val="en-US"/>
        </w:rPr>
        <w:t>ò] l-għaliex hija l-aktar waħda li tgħaġġel. Iżda nippreferi x-xarabank sabiex inkun nista’</w:t>
      </w:r>
      <w:r>
        <w:rPr>
          <w:rFonts w:cs="Times New Roman" w:ascii="Times New Roman" w:hAnsi="Times New Roman"/>
          <w:sz w:val="28"/>
          <w:szCs w:val="28"/>
        </w:rPr>
        <w:t xml:space="preserve"> nara t-triq”. Il-Kardinal Bergoglio iżomm ruħu nfurmat fuq dak kollu li jkun qiegħed iseħħ madwaru billi jaqra l-gazzetti. Barra minhekk iħobb jiftaħ ukoll ir-radju biex jisma’ l-mużika klassika. Madankollu il-Kardinal Bergoglio huwa bniedem ta’ talb, anki jekk jammetti li biex jitlob ikollu jagħmel sagrifiċċju kbir! Fil-fatt għall-mistoqsija li l-ġurnalisti staqsewh dwar liema hu l-akbar sagrifiċċju għalih fil-ħajja tiegħu ta’ kuljum il-Kardinal Bergolgio qal bla ħabi ta’ xejn: “Ħafna affarijiet. Hekk ngħidu aħna li nibqa’ mqajjem sa wara nofsillejl biex nitlob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żda biex inkunu għal kollox korretti u ġusti mal-persuna irridu ngħidu wkoll li l-istess Kardinal Bergolgio li jissara miegħu nnifsu biex jitlob huwa l-istess wieħed li jindiehes sewwa ma’ Ġesù, speċjalment fl-adurazzjoni tiegħu lis-Sagrament tal-Ewkaristija. Fl-istess intervista l-Papa jgħid: “Iżda l-mument meta l-aktar li ntiegħem l-esperjenza reliġjuża, irrispettivament kemm tkun twila, hija meta nkun quddiem it-tabernaklu. Xi drabi inħalli lili nnifsi tmur għajni bija waqt li nkun qiegħed bilqiegħdha hemmhekk inħares lejh. Inħoss bħallikieku qiegħed f’idejn xi ħadd, bħallikieku l-Mulej qiegħed imexxini minn idejj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f’hiex il-Mulej Ġesù imexxi minn idejh lill-Kardinal Bergoglio? It-tweġiba għal din il-mistoqsija tinqasam fi tnejn. Meta ż-żewġ ġurnalisti staqsewh liema hija l-akbar virtù  għalih li tispikka fuq l-oħrajn il-Kardinal Bergoglio wieġeb hekk: “Mela, il-virtù tal-imħabba, li wieħed jagħti lilu nnifsu għall-oħrajn, u li jagħmel dan mill-pożizzjoni ta’ ħlewwa. Insib il-ħlewwa tant sabiħa! Dejjem nitlob lil Alla biex jagħtini qalb ħelw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-ħajja stess tal-Kardinal Bergoglio turi d-disponibbiltà kbira li għandu għall-merħla li l-Mulej għażlu biex imexxi. L-ewwel nett il-post li fih Bergoglio kien jgħix u jaħdem f’Buenos Aires jitkellem bil-bosta fuq l-imħabba kbira li hemm mistura fih lejn il-proxxmu tiegħu. Il-Kardinal Bergoglio ma kienx juża l-uffiċċju li kien fil-bidu maħsub għall-arċisqof, jiġifieri kamra spazzjuża fit-tieni sular li, għalkemm moderata, setgħet twassal il-messaġġ ta’ setgħa jew superjorità fuq l-oħrajn! Le! L-Arċisqof Bergoglio użaha bħala </w:t>
      </w:r>
      <w:r>
        <w:rPr>
          <w:rFonts w:cs="Times New Roman" w:ascii="Times New Roman" w:hAnsi="Times New Roman"/>
          <w:i/>
          <w:sz w:val="28"/>
          <w:szCs w:val="28"/>
        </w:rPr>
        <w:t>store</w:t>
      </w:r>
      <w:r>
        <w:rPr>
          <w:rFonts w:cs="Times New Roman" w:ascii="Times New Roman" w:hAnsi="Times New Roman"/>
          <w:sz w:val="28"/>
          <w:szCs w:val="28"/>
        </w:rPr>
        <w:t>. L-uffiċċju proprju tiegħu kien fl-istess sular imma f’kamra ħafna iżgħar, saħansitra iżgħar mill-uffiċċju tas-segretarju tiegħu stess. L-appuntamenti kien iżommhom il-Kardinal innifsu f’</w:t>
      </w:r>
      <w:r>
        <w:rPr>
          <w:rFonts w:cs="Times New Roman" w:ascii="Times New Roman" w:hAnsi="Times New Roman"/>
          <w:i/>
          <w:sz w:val="28"/>
          <w:szCs w:val="28"/>
        </w:rPr>
        <w:t xml:space="preserve">notebook </w:t>
      </w:r>
      <w:r>
        <w:rPr>
          <w:rFonts w:cs="Times New Roman" w:ascii="Times New Roman" w:hAnsi="Times New Roman"/>
          <w:sz w:val="28"/>
          <w:szCs w:val="28"/>
        </w:rPr>
        <w:t xml:space="preserve">apposta. L-iskrivanija ċkejkna ta’ Bergoglio kienet miżmuma pulita u fl-ordni. Fuq il-ħajt taħt it-tieqa kien iżomm ftit </w:t>
      </w:r>
      <w:r>
        <w:rPr>
          <w:rFonts w:cs="Times New Roman" w:ascii="Times New Roman" w:hAnsi="Times New Roman"/>
          <w:i/>
          <w:sz w:val="28"/>
          <w:szCs w:val="28"/>
        </w:rPr>
        <w:t>prayer cards</w:t>
      </w:r>
      <w:r>
        <w:rPr>
          <w:rFonts w:cs="Times New Roman" w:ascii="Times New Roman" w:hAnsi="Times New Roman"/>
          <w:sz w:val="28"/>
          <w:szCs w:val="28"/>
        </w:rPr>
        <w:t>, ritratti meħuda fl-attività pastorali tiegħu, flimkien ma’ immaġini li tolqtok ta’ aboriġnu bil-ġuħ li ġej minn naħa ta’ fuq tal-pajji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’jurik il-post fejn kien jgħix Kardinal Bergoglio fuq l-ideja li jħaddan ta’ saċerdot? Li seħħlu jifhem li s-saċerdot huwa dak il-qaddej li tant kemm lill-poplu ta’ Alla, li huwa jaqdi, ikun daħal f’ħajtu li l-ħajja saċerdotali tiegħu tispiċċa immarkata mill-istess poplu afdat f’idejh mir-Ragħaj il-Kbir. Fil-ħajja ta’ Bergoglio l-familjarità tas-saċerdot man-nies li jaqdi hija tassew kbira. Illum nifhem l-għaliex, bħala Papa Franġisku, is-saċerdot Bergoglio kellu l-kuraġġ u l-qawwa li jħeġġeġ lilna s-saċerdoti biex niċċapsu “bir-riħa tan-nagħaġ”. Fil-fatt fl-ewwel quddiesa tiegħu ta’ nhar il-Ħamis ix-Xirka tat-28 ta’ Marzu tal-2013, Papa Bergoglio għamlilna din l-istedina lilna s-saċerdo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an nitlob mingħandkom: kunu rgħajja, bir-‘riħa tan-nagħaġ’, kunu fis-sewwa bħala rgħajja qalb il-merħla, sajjieda tal-bnedmin. Hija verità biżżejjed, il-kriżi hekk imsejħa tal-identità saċerdotali theddidna u iżżid mal-kriżi akbar tal-kultura. Imma jekk nistgħu nirreżiżtu l-attakk tagħha se nkunu nistgħu naqilgħu ‘l barra u nitfgħu x-xbiek f’isem il-Mulej. M’hijiex ħaġa ħażina li r-rejaltà nnifisha timbuttana biex ‘naqilgħu ‘l barra fil-fond’, fejn dak li aħna bil-grazzja huwa meqjus bħala grazzja pura, ‘il barra fil-fond tad-dinja kontemporanja, fejn l-unika ħaġa li tgħodd hija ‘id-dilka’ – mhux il-funzjoni – u x-xbieki li huma miżgħuda bil-ħut huma dawk imwaddba biss f’isem Dak li aħna poġġejna il-fiduċja tagħna: Ġesù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ħaliex għall-Papa Franġisku Ġesù huwa t-tama tas-saċerdot li jkala x-xbiek pastorali tiegħu għas-sajd fil-fond tad-dinja? Għaliex, kif stqarr l-istess Papa fl-intervista li kellu ma’ </w:t>
      </w:r>
      <w:r>
        <w:rPr>
          <w:rFonts w:cs="Times New Roman" w:ascii="Times New Roman" w:hAnsi="Times New Roman"/>
          <w:i/>
          <w:sz w:val="28"/>
          <w:szCs w:val="28"/>
        </w:rPr>
        <w:t xml:space="preserve">La Stampa </w:t>
      </w:r>
      <w:r>
        <w:rPr>
          <w:rFonts w:cs="Times New Roman" w:ascii="Times New Roman" w:hAnsi="Times New Roman"/>
          <w:sz w:val="28"/>
          <w:szCs w:val="28"/>
        </w:rPr>
        <w:t xml:space="preserve">nhar il-14 ta’ Diċembru tal-2013, “meta Alla jiltaqa’ magħna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f’Ġes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jgħidilna żewġ affarijiet. L-ewwel ħaġa hija li jkollna tama. Alla dejjem jiftaħ il-bibien, qatt ma jagħlaqhom. Huwa misser li jiftaħ il-bibien għalina. It-tieni ħaġa li jgħidilna hi: tibżgħux mill-ħlewwa. Meta l-Insara jinsew dwar it-tama u l-ħlewwa isiru Knisja kiesħa li titlef is-sens ta’ direzzjoni tagħha u hi miżmuma minn ideoloġiji u attitudnijiet tad-dinja mentri s-sempliċità ta’ Alla tgħidlek: imxi ‘l quddiem, jiena il-Missier li nżiegħel bik. Nibża’ meta l-Insara jitilfu t-tama u l-kapaċità li jgħannqu u li jwessgħu ż-żegħila ta’ mħabba lejn l-oħrajn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-istess mod il-Papa jibża’ li fostna s-saċerdoti hawn min daħal fis-saċerdozju mhux biex b’ferħ jilqa’ fuqu r-riħa tan-nagħaġ li hu msejjaħ jaqdi imma li spiċċa saċerdot sempliċiment għall-karigi fil-Knisja. Mela mhux ta’ b’xejn li dejjem imxammar. Imbiddel qisu sejjer l-aqwa ballu u mgħobbi bl-attiduni misħuta ta’ “arani u la tmissnix!” Il-biża’ tal-Papa umli tinstab imfissra fl-omelija ta’ Ħamis ix-Xirka li għadni kemm ikkwotajt aktar ‘il fuq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Is-saċerdot li rari joħroġ barra minnu nnifsu, li jidlek ftit li xejn – biex ma ngħidx ‘kważi xejn’ l-għaliex, għall-grazzja ta’ Alla, in-nies xorta tieħu minna ż-żejt b’xi mod – jitlef l-aħjar tal-poplu tagħna. Jitlef dak li jista’ jqanqal il-qiegħ tal-qalb saċerdotali tiegħu. Dawk li ma joħorġux ‘il barra minnhom infushom minflok ma ikunu medjaturi bil-qajla l-qajla jsiru intermedjari u </w:t>
      </w:r>
      <w:r>
        <w:rPr>
          <w:rFonts w:cs="Times New Roman" w:ascii="Times New Roman" w:hAnsi="Times New Roman"/>
          <w:i/>
          <w:sz w:val="28"/>
          <w:szCs w:val="28"/>
        </w:rPr>
        <w:t>managers</w:t>
      </w:r>
      <w:r>
        <w:rPr>
          <w:rFonts w:cs="Times New Roman" w:ascii="Times New Roman" w:hAnsi="Times New Roman"/>
          <w:sz w:val="28"/>
          <w:szCs w:val="28"/>
        </w:rPr>
        <w:t>. Nafu d-differenza: l-intermedjarju, il-</w:t>
      </w:r>
      <w:r>
        <w:rPr>
          <w:rFonts w:cs="Times New Roman" w:ascii="Times New Roman" w:hAnsi="Times New Roman"/>
          <w:i/>
          <w:sz w:val="28"/>
          <w:szCs w:val="28"/>
        </w:rPr>
        <w:t>manager</w:t>
      </w:r>
      <w:r>
        <w:rPr>
          <w:rFonts w:cs="Times New Roman" w:ascii="Times New Roman" w:hAnsi="Times New Roman"/>
          <w:sz w:val="28"/>
          <w:szCs w:val="28"/>
        </w:rPr>
        <w:t>, ‘diġà kiseb ħlasu’, u ġaladarba ma poġġiex ġildu u qalbu fuq quddiem nett qajla jisma’ l-kelma grazzi li ħierġa mill-qalb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Imma l-ħajja tal-Papa Bergoglio turina xorta oħra! Fl-intervista tiegħu ma </w:t>
      </w:r>
      <w:r>
        <w:rPr>
          <w:rFonts w:cs="Times New Roman" w:ascii="Times New Roman" w:hAnsi="Times New Roman"/>
          <w:i/>
          <w:sz w:val="28"/>
          <w:szCs w:val="28"/>
        </w:rPr>
        <w:t xml:space="preserve">La Stampa </w:t>
      </w:r>
      <w:r>
        <w:rPr>
          <w:rFonts w:cs="Times New Roman" w:ascii="Times New Roman" w:hAnsi="Times New Roman"/>
          <w:sz w:val="28"/>
          <w:szCs w:val="28"/>
        </w:rPr>
        <w:t>l-Papa jgħid hekk fuq l-esperjenza pastorali tiegħu: “Forsi huwa għalhekk meta nħares lejn il-futur spiss nitħaddet dwar it-tfal u x-xjuħ, dwar dawk li l-aktar m’għandhom lil ħadd li jaqbeż għalihom. Tul ħajti bħala saċerdot, fil-parroċċa li kont immur fiha, dejjem ippruvajt infittex li nwassal din il-ħlewwa, l-aktar mat-tfal u x-xjuħ. Tagħmilli tajjeb u tgħinni naħseb fil-ħlewwa li Alla għandu lejn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jeb li jiena li qrajt dawn il-ftit ħsibijiet nagħmel eżami serju fuq il-ħajja saċerdotali tiegħi. Qiegħed insib ħin nitlob bħala saċerdot? Inħalli lil Ġesù jsawwar fija dik il-ħlewwa ewkaristika li biha nista’ naqdi lill-oħrajn bħala ragħaj tagħhom? Nifhem li jiena ġejt imsejjaħ biex inkun saċerdot mhux biex nagħmel karriera, lanqas biex nispiċċa xi </w:t>
      </w:r>
      <w:r>
        <w:rPr>
          <w:rFonts w:cs="Times New Roman" w:ascii="Times New Roman" w:hAnsi="Times New Roman"/>
          <w:i/>
          <w:sz w:val="28"/>
          <w:szCs w:val="28"/>
        </w:rPr>
        <w:t xml:space="preserve">manager </w:t>
      </w:r>
      <w:r>
        <w:rPr>
          <w:rFonts w:cs="Times New Roman" w:ascii="Times New Roman" w:hAnsi="Times New Roman"/>
          <w:sz w:val="28"/>
          <w:szCs w:val="28"/>
        </w:rPr>
        <w:t>tal-bini jew flus, imma biex nakkumpanja persuni li Alla afdali f’idejja? Inħallihom jgħallmuni kif inkun saċerdot? Nismagħhom bil-qalb? Infarraġhom bil-ħlewwa? Nitlob għalihom? Nitħallat magħhom? Nifraħ bihom meta niltaqa’ magħhom? Inżurhom fil-familji tagħhom? Nieħu ħsieb il-foqra tagħhom fil-ħidma pastorali tiegħi? U fil-ħajja saċerdotali tiegħi jekk irrid li l-messaġġ ta’ Ġesù jasal għand l-oħrajn għamilt għażla biex ngħix sempliċi u fqir? Jew moħħni fil-lussu? X’tip ta’ karozza għandi? U x’tip ta’ telefon personali nuża? Tal-belli liri li jixirqu lis-sid jew umli li jixirqu lill-qaddej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l-artiklu qiegħed intemmu illum, l-Erbgħa 15 ta’ Jannar 2014, il-jum għażiż fejn  Patri Ugo Cremona O.P., saċerdot Dumnikan u ħabib tiegħi, mar jiltaqa’ mal-Missier tas-Sema biex jirċievi mingħandu l-premju tal-ħajja ta’ dejjem għall-ħajja saċerdotali eżemplari li għex fostna fuq din l-art. Patri Ugo idħol għalina s-saċerdoti quddiem it-Tron ta’ Alla ħalli bit-talb tiegħek aħna ngħixu minn qalbna s-sejħa saċerdotali tagħna bil-ferħ fuq l-eżempju tal-Papa Franġisku u tiegħek uko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i Mario Attard OFM Ca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70" w:before="280" w:after="2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3:00Z</dcterms:created>
  <dc:creator>attam162</dc:creator>
  <dc:description/>
  <dc:language>en-US</dc:language>
  <cp:lastModifiedBy>Joe Farrugia</cp:lastModifiedBy>
  <dcterms:modified xsi:type="dcterms:W3CDTF">2014-05-31T04:54:00Z</dcterms:modified>
  <cp:revision>3</cp:revision>
  <dc:subject/>
  <dc:title/>
</cp:coreProperties>
</file>