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-SEBA' VIŻTI LILL-ĠESÙ EWKARISTI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'ĦAMIS IX-XIR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tba ta’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un Nikol Aqui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ħ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-quddiesa ta’ filgħaxija, nhar Ħamis ix-Xirka, ssir iċ-ċelebrazzjoni tal-Ikla tal-Mulej u fi tmiem din iċ-ċerimonja Ġesù Ewkaristija jittieħed minn fuq l-artal u jitqiegħed fuq l-hekk imsejjaħ “Artal tar-Repożizzjoni”.  Billi nhar il-Ġimgħa l-Kbira ma jsirx quddies dan is-Sagrament iservi għat-tqarbin wara l-funzjoni ta’ l-Adorazzjoni tas-Sali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-jum tal-Ħamis l-insara jiġu mħajrin   biex f’xi ħin, matul il-lejl jinġabru għall-adorazzjoni quddiem is-Sagamment Imqaddes biex jishru mal-Mulej fl-agunija tiegħu fil-Ġnien taż-Żebbuġ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ftakru li dan l-artal ma jissimboleġġax is-sepulkru ta’ Kristu, għax Kristu nhar il-Ħamis kien għadu ma mietx għalina, imma jrid ifisser l-imħabba ta’ Kristu li ried jibqa’ magħna fl-Ewkaristija, li hu għoġbu jwaqqaf fl-Aħħar Ikla ma’ l-Appostli tiegħu. Għalhekk l-insara jżejnu dan l-artal bil-fjuri u jdawluh bix-xemgħat bħala sinjal ta’ qima u mħabba . Lilu huma jitolbu l-ħteġiet tagħhom, jiżżuh ħajr, ifaħħruh u jitolbu ħniena u maħrfa għan-nuqqasijiet tagħhom u ta’ sħabhom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ul il-Viżti għandu jinżamm is-silenzju biex ir-ruħ tkun tista’ titkellem mal-Imgħallem Divin bħalma żewġt iħbieb jitkellmu flimki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ħaldaqstant l-għan ta’ dan il-fuljett hu biex in-nisrani jkollu f’idejh għajnuna ħalli jagħmel waħdu jew mal-familja jew ma’ ħbiebu dawn iż-żjarat lil Ġesù fl-Ewkaristija u jitħeġġeġ dejjem aktar b’sentimenti ta’ fidi, tama u mħabba. Wieħed għandu jaqra bil-mod is-siltiet mill-Iskrittura, jieqaf jaħseb fuq il-qari u mbagħad jgħaddi għat-talb.  Fit-talb tagħna ma għandniex naħsbu fina nfusna biss imma fl-oħrajn ukoll skond ix-xewqa aħħarija ta’ Kristu: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Missier, miniex nitlob għal dawn biss, imma wkoll għal dawk li għad jemmnu fija bis-saħħa tal-kelma tagħhom; nitolbok li jkunu lkoll ħaġa waħda. Kif inti fija, Missier, u jiena fik, ħa jkunu huma wkoll ħaġa waħda fina.”  Ġw XVII, 20-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ġġiewi, 10 ta’ Frar  2003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6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6.05pt;width:451.25pt;height:5.95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roduzzjon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sabu fil-bidu tat-Tlett Ijiem Qaddisa  tal-Ġimgħa Mqaddsa li jwassluna għaċ-ċelebrazzjoni tal-Għid il-Kbir.  Il-Knisja trid tfakkarna fit-Tlett Misteri kbar li wettaq għalina Ġes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  il-misteru tal-Imħabba Infinita tiegħu li xhieda tagħha hi l-Ewkaristij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il-misteru tat-tbatija u l-mewt ta’ Kristu li  Hu sofra għal dnubietn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  il-misteru tal-qawmien tiegħu mill-imwi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f ninsabu miġburin f’riġlejn Ġesù fis-SagrAmment tal-Ewkaristija niftakru f’dak is-SagrAmment li permezz tiegħu hu ried jibqa’ magħna matul iż-żmenijiet bħala faraġ għalina u bħala ikel ta’ ruħ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itolbu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Ġesù għinna nagħrfu kemm nistgħu il-misteru ta’ mħabbtek kif fissirtulna inti stess f’dan is-SagrAmment ta’ l-Ewkaristi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O Marija ieqaf magħna biex nifhmu l-imħabba u tbatijiet ta’ Ibnek Ġes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51.2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-Ewwel  Viż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durawk o Ġesù u mberkuk, għax b’salibek, il-mewt u l-qawmien tiegħek inti fdejt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Ġesù hu l-ikel ta’ Ruħ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ri mill-Vanġelu ta’  San Ġwann (VI, 62-56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dew il-Lhud jiġġieldu bejniethom u jgħidu:  Kif jista’ dan jagħtina ġismu?”  Qalilhom Ġesù:  “Tassew, tassew ngħidilkom, jekk ma tiklux ġisem Bin il-Bniedem u ma tixorbux demmu, ma jkollkomx il-ħajja fikom. Min jiekol ġismi u jixrob demmi jkollu l-ħajja ta’ dejjem u jien inqajmu mill-imwiet fl-aħħar jum. Għax ġismi hu ikel tassew, u demmi hu xorb tassew. Min jiekol ġismi u jixrob demmi, jibqa’ fija u jiena fih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irriflettu fuq din is-silta mill-Iskrittu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vokazzjoniji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  Ġesù iben Alla l-Ħaj, inti sirt bniedem bħalna u għammart fostna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bqa’ magħna għal dejj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  Ġesù inti xandart il-Bxara t-Tajba lill-bnedmin kollha biex jagħrfu aħjar ‘l Alla u jagħmlu r-rieda tiegħu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bqa’ magħna għal dejj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  Ġesù inti tinsab b’mod ta’ l-għaġeb fis-SagrAmment tal-Ewkaristija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bqa’ magħna għal dejj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  Ġesù inti trid li fit-Tqarbin isseħħ il-għaqda sħiħa tagħna miegħek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bqa’ magħna għal dejj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ssierna,  Sliema, Glorj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Ħsieb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tolbu għal dawk l-erwieħ li m’għandhomx  mħabba lejn Ġesù Ewkaristija. Inpattu għal dawk in-nuqqasijiet tagħna u ta’ sħabna   meta noffendu lil Ġesù b’nuqqas ta’ rispett fi kliemna u f’għemil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nt:   Nadurawk ja ħobż tas-se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durawk ja Ħobż tas-se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tt l-imħabba l-iżjed bni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ħalik l-anġli dlonk titniehed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i l-hena tal-bnedmi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it</w:t>
      </w:r>
      <w:r>
        <w:rPr>
          <w:rFonts w:cs="Times New Roman" w:ascii="Times New Roman" w:hAnsi="Times New Roman"/>
          <w:sz w:val="28"/>
          <w:szCs w:val="28"/>
          <w:lang w:val="en-US"/>
        </w:rPr>
        <w:t>.  Nadurawk ja Ħobż tas-sem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tt l-imħabba l-iżjed bni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51.2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-Tieni  Viż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durawk O Ġesù u mberkuk, għax b’salibek, il-mewt u l-qawmien tiegħek inti fdejt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Ġesù għandu  l-kliem tal-ħajja ta’ dejje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ri mill-Vanġelu ta’ San Ġwann (VI, 66-6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n dak il-waqt ħafna mid-dixxipli tiegħu telqu lura u ma baqgħux jimxu warajh. Imbagħad  Ġesù qal lit-tnax:  “Tridux tmorru intom ukoll?”  Wieġbu Xmun Pietru : “Mulej, għand min immorru?  Inti għandek il-kliem tal-ħajja ta’ dejjem, u aħna nemmnu u nafu li Int il-Qaddis ta’ All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irriflettu fuq din is-silta mill-Iskrittura 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vokazzjoniji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  Missier Qaddis, fl-imgħoddi inti kellimtna permezz tal-profeti u fl-aħħar kellimtna b’Ibnek stess;  ta’ dan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rrodulek ħajr 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  Missier l-aktar għaref, Inti bgħattilna l-Ibnek il-għażiż biex ikun għalina, it-Triq, il-Verita’ u l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Ħajja;  ta’ dan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rrodulek ħajr 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  Missier l-aktar ħanin, inti tajtna l-Ibnek il-għażiż biex iħabbrilna l-Wisa’ u l-Fond bla qjies ta’ mħabbtek; ta’ d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rrodulek ħajr 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  Missier Twajjeb, Ibnek ħallielna l-Knisja biex tkun għalina Omm u Għalliema matul iż-żmenijiet; ta’ d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rrodulek ħajr 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Ħsieb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tolbu għal dawk li ma jħabirkux biex jisimgħu il-Kelma t’Alla. Nitolbu maħfra għal kemm il-darba ma qagħdniex attenti għal dak li nisimgħu fl-omelija tal-Quddiesa  u ma nagħtux widen għall-ispirazzjonijiet li l-Mulej inebbaħna fis-skiet tal-kuxjenza tagħ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ssierna, Sliema , Glor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nt:   Miġbura lkoll madwar l-art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ġbura lkoll madwar l-art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-poplu ġdid li ġbar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għtuk kull qima u nxandru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ltan tas-sema u l-ar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ll-Kotba Mqaddsa nisimgħu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kellimna llum fis-skiet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-kelma tiegħek tkun id-daw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 jkeċċi d-dlamiji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51.2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-Tielet  Viż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durawk O Ġesù u mberkuk, għax b’salibek, il-mewt u l-qawmien tiegħek, Inti fdejt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Ġesù fl-Ewkaristija jgħallimna l-umilta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ri mill-Vanġelu ta’ San Ġwann  (XIII   1, 4-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bel il-festa ta’ l-Għid, billi kien jaf Ġesù li waslet is-siegħa tiegħu biex jgħaddi minn din id-dinja  għal għand il-Missier, hu li kien ħabb lil tiegħu li kienu fid-dinja,  ħabbhom sa l-aħħar.  Waqt l-ikla, Ġesù qam minn fuq il-mejda, neħħa l-mantar minn fuqu u ħa fardal u dawru ma ħżiemu. Imbagħad tefa’ l-ilma fil-lembija  u beda jaħsel riġlejn id-dixxipli u jimsaħħomlhom bil-fardal li kien imħażżem bi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irriflettu fuq din is-silta mill-Iskrittu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vokazzjonijie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 Ġesù id-dehra tiegħek taħsel riġlejn l-appostli tfakkarni fis-suppervja tiegħi, li ġġiegħlni niftaħar bija nnifsi u nwarrab fil-ġenb lil sħabi; għalhekk nitolbok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Kattar fija l-umilta.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 Ġesù il-ħajja tiegħek fit-tabernaklu tgħallimni s-skiet, is-sempliċita, il-ġabra. Ħafna drabi jiena niġri wara t-tlellix tad-dinja, u nħossni ferħan fl-istorbju   u fix-xalar li jgħaddi malajr. Għalhekk nitolbok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attar fija l-umil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 Ġesù mit-tabernaklu inti tfarraġ il-qlub imnikkta, tqawwi lil min jitolbok l-għajnuna. Iżda jiena fis-suppervja tiegħi nistmell niġi għandek   u   ma nħobbx infittex  l-għajnuna  tiegħek. Għalhekk nitolbok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attar fija l-umil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 Ġesù fil-ħasil tar-riġlejn inti ridt tqis ruħek bħala qaddej tal-appostli tiegħek . U Tabilħaqq fit-tabernaklu inti l-qaddej tagħna għax tistenniena niġu għandek. Iżda jiena ħafna drabi nistenna li ħaddieħor ikun il-qaddej tiegħi. Għalhekk nitolbok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attar fija l-umil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Ħsieb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tolbu għall-mexxejja tagħna u għal dawk  li għandhom is-setgħa biex fuq l-eżempju ta’ Ġesù  ma jfittxux l-interessi tagħhom imma jagħrfu r-responsabbilta li jaqdu lil poplu afdat f’idejho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issierna, Sliema, 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r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nt   Jien nadurak bil-qi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ien nadurak bil-qima, Alla li tinsab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ħbi hawn quddiemi taħt  dawn ix-xbiha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lek qalbi kollha hawn f’riġlejk nagħti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a naħseb fuqek, ħsiebi nitlef fi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-għajn , l-idejn, it-togħma lilek ma jħossux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żda biss b’li smajna għala ma nemmnux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mmen li qalilna l-Iben tal-Mulej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ejn m’hu iżjed minnu, mill-kliem tal-Fedd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51.2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r-Raba’  Viż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durqawk O Ġesù u mberkuk, għax b’salibek, il-mewt u l-qawmien tiegħek inti fdejt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Ġesù Ewkaristija, għajn ta’ kull faraġ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ri mill-Vanġelu ta’ San Ġwann  (XIV  1-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Ġesù qal lid-dixxipli tiegħu:  “ Tħallux qalbkom titħawwad; emmnu f’Alla u emmnu fija wkoll.  Fid-dar ta’  Missieri hemm ħafna għamajjar; li  ma kienx hekk,  kont ngħidilkom. Jiena sejjer biex inhejjilkom post. U wara li mmur u nhejjilkom post, nerġa’ niġi u nehodkom kiegħi biex fejn inkun jien tkunu intom ukoll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irriflettu fuq din is-silta mill-Iskrittu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vokazzjoniji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  Ġesù inti stess għidtilna: ‘Ejjew għandi intom ilkoll li tinsabu mhabbtin u mtaqqlin u jiena nserrahkom”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ħ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na fit-tiġrib tagħ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  Ġesù inti xebbaht lilek innifsek mar-Ragħaj it-Tajjeb; li jfittex bla heda n-nagħġa l-mitlufa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ħinna fit-tiġrib tagħ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  Ġesù inti sejjaħt imberkin lill-foqra f’ruħhom, faħħart lill- ġwejdin u lil dawk li jħennu, berikt lil ta’ qalbhom safja u ‘l dawk li jħobbu l-ġustizzja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ħinna fit-tiġrib tagħ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  Ġesù inti qiegħed fuq il-leminija tal-Missier bħala avukat tagħna u qed tistenniena niġu ħdejk biex nithennew miegħek għal dejjem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ħinna fit-tiġrib tagħ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Ħsie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tolbu għal dawk kollha li huma mġarrbin, imnikktin minħabba l-mard jew mitluqin weħidhom fin-niket tal-ħajja, jew qed ibatu ħtija ta’ inġustizzja; għal dawk li  tilfu lil xi ħadd għażiż għaliho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ssierna, Sliema u Glor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nt  O Qalb Ħani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Ġesù ħallina niġu ħdejk fis-ski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ex aħna nieklu mill-Ħobż tas-smewwie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k biss il-ħajja, fik id-dawk u l-ġid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i ta’ qalbna l-għeżeż Qalb u Si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51.2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l-Ħames  Viż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durawk O Ġesù u mberkuk għax b’salibek, il-mewt u l-qawmien tiegħek inti fdejt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Ġesù  hu s-sagrifiċċju tal-Liġi  l-Ġdi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ri mill-Vanġelu ta’ San Luqa  (XXII  14-2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’ħin sar il-ħin Ġesù qagħad  fuq il-mejda ma’ l-appostli tiegħu. U qallhom: “Kelli xewqa kbira li niekol dil-ikla tal-Għid magħkom qabel ma nbati ; għax ngħidilkom li ma niekolhiex iżjed qabel ma sseħħ fis-saltna t’All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bagħad qabad il-kalċi, radd il-ħajr  u qal :”Ħuduh u aqsmuh bejnietkom; għaliex ngħidilkom li ma nixrobx aktar mill-frott tad-dielja sa ma tiġi s-saltna ta’ All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bagħad ħa l-ħobż, radd il-ħajr, qasmu, newwilħulħom  u  qal:  “ Dan ħu ġismi mogħti għalikom; agħmlu dan b’tifkira tiegħi.”  Ħekk ukoll wara l-ikla ħa l-kalċi  u qal:  “ Dan il-kalċi ħu l-għaqda l-ġdida b’demmi, mxerred għalikom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irriflettu fuq din is-silta mill-Iskrittu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vokazzjoniji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  “Ftakru li intom kontu mifdijin mill-ħajja fiergħa tagħkom mħux bi ħwejjeġ li jitħassru bħalma ħuma deħeb u fidda; imma bid-demm prezzjuż ta’ Kristu bħala Ħaruf bla għajb u bla tebgħa. (1Pt 1:18-19) 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ifħir lilek Kris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  “Int kont maqtul u xtrajt għal Alla nies minn kull nazzjon, ilsien, poplu u ġens; u għamiltna għal Alla tagħna saltna ta’ qassisin li jsaltnu fuq l-art.  ( Ap. 5:9-10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ifħir lilek Kris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  “Jistħoqqlu l-Ħaruf il-maqtul li jieħu s-setgħa u t-tifħir għal dejjem”  (Ap. 5: 12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ifħir lilek Kris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  “Ħemm Alla wieħed u medjatur wieħed bejn Alla u l-bnedmin:  il-bniedem Kristu Ġesù li ta lilu nnifsu bħala fidwa għal kulħadd.”  (!Tim 2: 5-6) 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ifħir lilek Kris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Ħsieb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tolbu għall-ħteġiet tal-ġenituri ħalli fuq l-eżempju ta’ Kristu jagħrfu jissagrifikaw lilu nfusħom għall-ġid tal-famil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ssierna, Sliema u Glor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nt:  Nidħlu Ferħa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dħlu ferħan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t-tempju tal-Mulej li stedinn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ex f’għaqda waħ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ġabru ħdejn l-artal la ħu sejħil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Ħu il-Mulej Ġes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 tagħna lkoll ħuwa il-Fedd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 ma nħalluħx fit-tul jisten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51.2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-Sitt  Viż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durawk O Ġesù u mberkuk, għax b’salibek, il- mewt u l-qawmien tiegħek inti fdejt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-Għaqda ma’ Krist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ri   mill-Vanġelu ta’ San Ġwann  (XV 1-6,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iena d-dielja tassew u Missieri l-bidwi. Kull </w:t>
      </w:r>
      <w:r>
        <w:rPr>
          <w:rFonts w:cs="Times New Roman" w:ascii="Times New Roman" w:hAnsi="Times New Roman"/>
          <w:sz w:val="28"/>
          <w:szCs w:val="28"/>
          <w:lang w:val="mt-MT"/>
        </w:rPr>
        <w:t>ż</w:t>
      </w:r>
      <w:r>
        <w:rPr>
          <w:rFonts w:cs="Times New Roman" w:ascii="Times New Roman" w:hAnsi="Times New Roman"/>
          <w:sz w:val="28"/>
          <w:szCs w:val="28"/>
          <w:lang w:val="en-US"/>
        </w:rPr>
        <w:t>araġuna fija li ma tagħmilx frott jaqtagħħa;  u kull waħda li tagħmel il-frott isaffiħa biex tagħmel frott aktar.  Intom  ilkoll safjin minħabba fil-kliem li għidtilkom. Ibqgħu fija u jiena nibqa’ fikom. Bħalma ż-żarġuna ma tistax tagħmel frott minnħa nfisħa , jekk ma tibqax fid-dielja, ħekk anqas intom jekk ma tibqgħux fi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iena d-dielja, intom il-friegħi. Min jibqa’ fija u jiena fiħ, dan jagħmel ħafna dfrott, għax mngħajri ma tistgħu tagħmlu xejn.  Min ma jibqax fija, jintrema barra bħal żarġun u jinxef, imbagħad jiġimgħuħom u jitfgħuħom fin-nar jinħarqu……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bqgħu fl-imħabba tiegħi. Jekk tħarsu l-kmandAmmenti tiegħi, tibqgħu f’imħabbti bħalma jiena ħarist il-kmandAmmenti ta’ Missieri  u nibqa’ fl-imħabba tiegħu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irriflettu fuq din is-silta mill-Iskrit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vokazzjoniji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  Agħmel O Ġesù li naraw lilek fil-persuna ta’ sħabna biex ħekk ma tonqos qatt l-imħabba ta’ bejnietna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 Ismagħna nitolbuk 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  Agħmel O Ġesù li fil-knisja, fejn niġu nżuruk,  u barra l-knisja, nibqgħu magħqudin ħaġa waħda miegħek u ma’ sħabna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Ismagħna nitolbuk 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  Agħmel O Ġesù li biex insalvaw l-għaqda ta’ bejnietna, nitgħallmu ninsew u naħfru n-nuqqasijiet ta’ sħabna u ma naslu qatt li npattu deni b’deni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smagħna nitolbuk 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  Agħmel O Ġesù li fuq kollox u qabel kollox infittxu li ngħixu fis-sliem u fl-imħabba miegħek u ma’ sħabna kif urejtna fl-Aħħar Ikla mal-għeżież tiegħek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smagħna nitolbuk 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Ħsie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tolbu għal dawk kollħa li xi darba inqasniħom mill-imħabba  u ma ġibniex ruħna ta’ nsara magħħom biex il-Mulej iroddilħom il-ġid u l-ħena;  nitolbu għall-għedewwa tagħna biex fostna sseħħ il-paċi tal-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ssierna, Sliema u Glor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nt   Ġbartna flimkien Mul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Ġbartna flimkien Mul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’kelmtek imqadds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’qalb waħda lilna għaqqad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-Ġisem t’Ibnek ħa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jn ħemm l-imħabb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jn ħemm il-għaqd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Ħemm tgħammar Int, Mule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Ħemm Int tgħix fil-qlu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51.2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-Seba’  Viż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durawk O Ġesù u mberkuk, għax b’salibek, il-mewt u l-qawmien tiegħek inti fdejt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-Ewkaristija tgħaqqadna bejniet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ri mill-ittra ta’ San Pawl lill-Korintin  ( 1Kor 10, 14-17; 12, 12-1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Qed niktellem ma’ nies għaqlin: għarblu intom kull ma ngħid. Il-kalċi mbierek li fuqu ngħidu l-barka mħuwiex għaqda mad-demm ta’ Kristu?  U l-ħobż li naqsmu mħuwiex għaqda mal-ġisem ta’ Kristu?  Għax la l-ħobża ħi waħda, aħna, li aħna ħafna, aħna ġisem wieħed; ilkoll kemm aħna nieħdu minn ħobża waħd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ħalma l-ġisem ħu wieħed u fiħ ħafna membri, u l-membri kollħa tal-ġisem, għad li ħuma ħafna, jagħmlu ġisem wieħed, ħekk ukoll Kristu. Għax aħna wkoll,  ilkoll tgħammidna fi Spirtu wieħed biex nagħmlu ġisem wieħed, sew Lħud sew Griegi, sew ilsiera sew ħielsa, u lkoll xrobna minn Spirtu wieħe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irriflettu fuq din is-silta mill-Iskrittu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vokazzjoniji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 O Mulej għamel li l-Knisja tkun sinjal ta’ għaqda quddiem il-ġnus li għadħom ma għarfukx. Nitolbu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smagħna nitolbuk Mul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 O Mulej agħmel li l-mexxejja tagħna jħabirku biex f’pajjiżna tissaħħaħ il-għaqda, is-sliem u l-ġid ta’ kulħadd. Nitolbu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Ismagħna nitolbuk Mul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 O Mulej neħħi mill-ambjent tagħna familjari, parrokkjali, soċjali, politiku u fejn naħdmu, kull spirtu ta’ mibgħeda, għira u tilwim li jnisslu ħsara u jbegħduna mill-grazzja tiegħek.  Nitolbu. 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smagħna nitolbuk Mul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 O Mulej agħmel li fil-familji tagħna jkun ħemm il-fteħim u r-rispett  bejn il-misser u l-omm, kif ukoll il-għaqda bejn il-ġenituri u l-ulied. Nitolbu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smagħna nitolbuk Mul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  Agħmel Mulej li fil-quddiesa u fuq il-mejda tat-tqarbin inħossuna qalb waħda, lesti dejjem biex nagħdru, naħfru u ngħinu lil xulxin, skond il-kmand u x-xewqa tiegħek. Nitolbu. 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smagħna nitolbuk Mul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Ħsie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tolbu għall-bżonnijiet tal-familji  tagħna, speċjalment għal dawk li għandħom problemi fir-relazzjonijiet bejn ġenituri  u  ulied; nitolbu għall-parroċċa  tagħna kif ukoll għall-għaqdiet reliġjużi u ċivili  biex fiħom tisseddaq il-għaqda u joktor il-fteħi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ssierna, Sliema, Glor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nt   Tina l-ħlewwa tal-ilsna tas-se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-aħħar qatra ta’ demmek tajtħiel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a b’daqqa ta’ lanza nifdu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 għallimtna tan-niket il-ħen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 għallimtna fil-ħemm inberku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Rit. </w:t>
      </w:r>
      <w:r>
        <w:rPr>
          <w:rFonts w:cs="Times New Roman" w:ascii="Times New Roman" w:hAnsi="Times New Roman"/>
          <w:sz w:val="28"/>
          <w:szCs w:val="28"/>
          <w:lang w:val="en-US"/>
        </w:rPr>
        <w:t> Qalb imqaddsa ta’ Ġes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 berikt it-tfal ċkejkni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bbes fina n-nar ta’ mħabbt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Żommna miegħek imħaddni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kond il-feħma tal-Papa:   </w:t>
      </w:r>
      <w:r>
        <w:rPr>
          <w:rFonts w:cs="Times New Roman" w:ascii="Times New Roman" w:hAnsi="Times New Roman"/>
          <w:sz w:val="28"/>
          <w:szCs w:val="28"/>
          <w:lang w:val="en-US"/>
        </w:rPr>
        <w:t>Missierna, Sliema u Glorj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ħall-erwieħ tal-Purgatorju</w:t>
      </w:r>
      <w:r>
        <w:rPr>
          <w:rFonts w:cs="Times New Roman" w:ascii="Times New Roman" w:hAnsi="Times New Roman"/>
          <w:sz w:val="28"/>
          <w:szCs w:val="28"/>
          <w:lang w:val="en-US"/>
        </w:rPr>
        <w:t>:  Agħtiħom o Mulej il-mistrieħ ta’ dejjem ; id-dawl ta’ dejjem jiddi lilħom; jistrieħu fis-sliem.  Amm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lba lil Ġesù Msalla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Ħawn jien, O Ġesù maħbub tiegħ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xħut quddiem il-preżenza tiegħek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tolbok bl-akbar ħra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nissel f’qalbi,sentimenti ta’ fidi, tama u mħabb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’ ndiema kbira ta’ dnubieeti u ta’ feħma sħiħ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 ma noffendik qatt iżjed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-waqt li bl-imħabba u l-ħniena kollħ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jjer inġib quddiem għajnejj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-ħames pjagi tiegħek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bda minn dak li qal fuq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 qaddis profeta David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Nifduli jdejja u riġlejj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 għaddewli għadmi kollu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 tmiem il-Viżti:   Dal-Misteru għarkobbtej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l-misteru għarkobbtejn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jjew mela naduraw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 quddiem ir-riti ġod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riet qodma jispiċċaw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t-twemmin ġo qalbna nħoss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k li s-sensi le jara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ll-Missier irroddu, u ‘l Ibe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’qalbna kollħa kull tifħir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jħom , mat-tberik ta’ qalbn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ħabbitna ‘l fuq ittir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ll-Ispirtu mnissel minnħ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Ħajr ukoll, xejn inqas kbir.  Amm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itolbu</w:t>
      </w:r>
      <w:r>
        <w:rPr>
          <w:rFonts w:cs="Times New Roman" w:ascii="Times New Roman" w:hAnsi="Times New Roman"/>
          <w:sz w:val="28"/>
          <w:szCs w:val="28"/>
          <w:lang w:val="en-US"/>
        </w:rPr>
        <w:t>:  O Alla li f’dan is-SagrAmment ta’ l-għaġeb ħallejtilna t-tifkira tal-passjoni tiegħek; agħtina nitolbuk li nqimu il-misteru tal-Ġisem u d-Demm tiegħek, ħekk li nħossu fina bla ħeda dak li rebħitilna l-fidwa tiegħek. Inti li tgħix u ssaltan għal dejjem ta’ dejjem. Amme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kun imfaħħar Ġesù Kristu.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jjem ikun imfaħħar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Calibri" w:cs="Times New Roman"/>
      <w:color w:val="000000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3:00Z</dcterms:created>
  <dc:creator>Joe Farrugia</dc:creator>
  <dc:description/>
  <cp:keywords/>
  <dc:language>en-US</dc:language>
  <cp:lastModifiedBy>Joe Farrugia</cp:lastModifiedBy>
  <dcterms:modified xsi:type="dcterms:W3CDTF">2025-03-14T13:14:00Z</dcterms:modified>
  <cp:revision>6</cp:revision>
  <dc:subject/>
  <dc:title/>
</cp:coreProperties>
</file>