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L-Awguri tal-Milied lill-Kurja Rumana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Diskors tal-Papa Benedittu XVI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Sala Clementina</w:t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Il-Ġimgħa 21 ta’ Diċembru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2012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Spacing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Għeżież Kardinali, </w:t>
      </w:r>
    </w:p>
    <w:p>
      <w:pPr>
        <w:pStyle w:val="NoSpacing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Għeżież Ħuti fl-Episkopat u fil-Presbiterat</w:t>
      </w:r>
      <w:r>
        <w:rPr>
          <w:rFonts w:cs="Times New Roman" w:ascii="Times New Roman" w:hAnsi="Times New Roman"/>
          <w:sz w:val="28"/>
          <w:szCs w:val="28"/>
          <w:lang w:eastAsia="en-GB"/>
        </w:rPr>
        <w:t>,</w:t>
        <w:br/>
      </w: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 u għeżież ħuti</w:t>
      </w:r>
      <w:r>
        <w:rPr>
          <w:rFonts w:cs="Times New Roman" w:ascii="Times New Roman" w:hAnsi="Times New Roman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nħossni tant kuntent li llum ninsab magħkom, Membri tal-Kulleġġ tal-Kardinali, Rappreżentanti  tal-Kurja Rumana u dawk ta’ Governanza għal din il-laqgħa tradizzjonali li ssir qabel il-festa qaddisa tal-Milied. Inselllem minn qalbi lil kull wieħed minnkom u nibda billi nirringrazzja  lill-Kardinal Angelo Sodano tal-kliem sabiħ u tal-awguri li għamilli f’isimkom. Il-Kardinal Dekan fakkarna f’espressjoni li f’dawn il-ġranet nisimgħuha  ta’ spiss fil-liturġija Latina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rope est iam Dominus, venite, adoremus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Mulej hu fil-qrib, ejjew nadurawh! Aħna wkoll, bħala familja waħda, niddisponu ruħna biex naduraw lit-Tarbija  fil-grotta ta’ Betlem, dik it-Tarbija li hi Alla stess li sar bniedem biex ikun  daqshekk qrib tagħna. Jien ukoll nawguralkom u nirringrazzja minn qalbi lil kulħadd, lil kull wieħed minnkom, anki lil dawk ir-Rappreżentanti Pontefiċi li jinsabu f’diversi postijiet fid-dinja, li bis-sehem ġeneruż u kwalifikat tagħkom qed tikkollaboraw mal-Ministeru tiegħi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insabu fi tmiem ta’ sena oħra li mill-ġdid, kemm fil-Knisja kif ukoll fid-dinja, kienet karatterizzata minn ħafna sitwazzjonijiet iebsa,  minn kwistjonijiet u sfidi, imma wkoll minn sinjali ta’ tama. Ser insemmi  biss xi ftit waqtiet fil-ħajja tal-Knisja u tal-ministeru petrin tiegħi. Kif ġa semma’ l-Kardinal Dekan, qabel kollox kien hemm il-vjaġġi fil-Messiku u f’Kuba, li żgur ma tista tinsiehom qatt għax matulhom  iltqajna   mal-qawwa tal-fidi, li għandha l-għeruq fondi tagħha fil-qlub tal-bnedmin u mal-ferħ tal-ħajja li joħroġ mill-fidi. Ma ninsa qatt dawk il-ħafna ringili ta’ nies ixejru l-imkatar u l-bnadar matul it-triq twila mal-wasla tagħna  fil-Messiku. Niftakar li meta konna sejrin lej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Guanajua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l-kapitali pittoreska tal-Istat li jġib l-istess isem, kien hemm żgħażagħ fil-ġnub tat-triq għarkupptejhom  b’devozzjoni biex jirċievu l-barka tas-Suċċessur ta’ Piertu.  Iċ-ċelebrazzjoni liturġika kbira li saret qrib l-istatwa ta’ Kristu Sultan kienet att li fih stajt tħoss ir-regalita’ ta’ Kristu:  il-paċi tiegħu, il-ġustizzja u l-ver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egħu.  U dan kollu  fi sfond  ta’ Pajjiż mifni mit-tbatija  ta’ problemi li jġibu magħhom id-diversi forom ta’ vjolenza  u  d-diffikultajiet ta’ dipendenzi ekonomiċi. Dawn il-problemi  żgur li ma jistgħux jiġu  solvuti  sempliċiment  permezz tar-reliġjożita’, imma lanqas ma jistgħu  jkunu solvuti mingħajr il-purifikazzjoni  tal-qlub li tiġi mill-qawwa tal-fidi, mil-laqgħa m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ristu. Imbagħad kien hemm l-esperjenza ta’ Kuba: hawnhekk ukoll  kien hawn ċelebrazzjonijiet liturġiċi kbar;   waqt il-kant,  it-talb u l-ħin ta’ silenzju  wieħed seta’ jħoss il-preżenza  ta’ Dak, li għal ħafna snin l-awtoritajiet tal-Pajjiż ma ridux jagħtuh post. L-impostazzjoni ġusta bejn obbligi 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ibert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l-Pajjiż qed ifittex, żgur li ma tistax tirnexxi mingħajr riferiment għal dawk il-kriterji bażiċi manifestati lill-uma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il-laqgħa ma’ Alla t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ristu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ost il-ġrajjiet l-oħra ta’ din is-sena nixtieq  insemmi l-Festa Kbira tal-Familja li saret f’Milan, iż-żjara fil-Libanu bil-konsenja tal-Eżortazzjoni Appostolika Post-Sinodali bl-għan li ddawwal it-triq diffiċli lejn l-għaqda u l-paċi fil-ħajja tal-Knisja u ta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il-Lvant Nofsani. L-aħħar ġrajja importanti ta’ din is-sena li waslet biex tispiċċa  kienet is-Sinodu dwar l-Evanġelizzazzjoni Ġdida,  ġrajja li  tat bidu għas-Sena tal-Fidi, li fiha ser infakkru l-Konċilju Vatikan II li sar ħamsin sena ilu biex mill-ġdid  nifhmuh u nassimilawh fis-sitwazzjoni mibdula tal-lum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 dawn okkażjonijiet tkellimna dwar temi li huma fundamentali  għal dan il-mument storiku li qed ngħixu fih: il-familja (Milan), is-servizz għall-paċi fid-dinja u d-djalogu interreliġjuż (Libanu), kif ukoll it-tħabbira tal-messaġġ t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Kristu lil dawk li għadhom ma ltaqgħux miegħu u lil ħafna li jafuh biss b’mod estern, u allura tista’ tgħid li ma jafuhx. Nixtieq  ngħid xi ħaġa ftit aktar fid-dettal dwar il-familja u n-natura tad-djalogu, u mbagħad xi ħaġa fil-qosor dwar l-Evanġelizzazzjoni Ġdida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>Il-ferħ kbir fil-laqgħa tal-familji li saret f’Milan, fejn kien hemm familji mid-dinja kollha,  wera li minkejja dak kollu li jingħad, il-familja għadha b’saħħitha u  hi 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ħajja anki llum.  Iżda ħadd ma jista jiċħad il-kriżi tal-familja – speċjalment fid-dinja tal-punent –  li qed thedded is-sisien tagħha. Bqajt milqut mill-fatt  li s-Sinodu saħaq  bosta  drabi dwar l-importanza tal-familja  fit-trażmissjoni tal-fidi u dwar  il-familja  bħala  l-ambjent  awtentiku  fejn  wieħed jittrażmetti  dak li hu fundamentali għall-ħajja tal-persuna umana. Fil-familja wieħed jitgħallem dawn l-affarijiet għax jgħixhom u anki għax ibati għalihom flimkien mal-oħrajn. Ħareġ b’mod ċar li meta nitkelllmu  dwar il-familja ma nkunux qed nitkellmu  biss  dwar xi forma soċjali determinata, imma nkunu qed nitkellmu dwar il-bniedem stess – hi kwistjoni dwar xinhu l-bniedem u x’hemm bżonn isir biex il-bniedem jgħix ħajtu  b’mod ġust. L-isfidi f’dan il-kuntest  huma kumplessi. Qabel kollox hemm il-kwistjoni  dwar  jekk il-bniedem huwiex kapaċi jieħu l-impenn li jintrabat jew inkella jekk hux nieqes mill-kapaċ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jieħu dan l-impenn. Jista’ l-bniedem jintrabat għal ħajtu kollha? Dan  hu fi qbil man-natura tiegħu?   Dan imur kontra 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u l-milja tal-awtorealizzazzjoni tiegħu? Il-bniedem isir bniedem billi jibqa’ awtonomu u jibni biss relazzjonijiet  li jista’ jwaqqafhom kull meta jrid? Rabta għal ħajtek kollha tmur kontra 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>? Jiswa li tbati għar-rabtiet?  Meta l-bniedem jirrifjuta l-impenn fir-rabtiet umani – xi ħaġa li qed tinfirex dejjem aktar  frott tal-idea żbaljata ta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u tal-awtorealizzazzjoni u tal-ħarba mit-tbatija – dan ikun ifisser  li l-bniedem qed jibqa’ magħluq fih innifsu. Fl-aħħar mill-aħħar  dan ikun ifisser li l-bniedem jimpurtah biss mill-“jien” tiegħu nnifsu mingħajr ma jogħla aktar ‘l fuq minn dan. Il-bniedem jasal għall-milja tiegħu nnifsu biss meta jkun don.  Hu jsib il-milja tiegħu bħala bniedem  meta jinfetaħ għall-persuna l-oħra, meta jinfetaħ għall-oħrajn, għal uliedu, għall-familja u meta jħalli t-tbatija tibnih. Jekk il-bniedem jirrifjuta li jgħix l-impenn ta’ din ir-rabta, allura jegħbu wkoll il-figuri fundamentali tal-eżistenza umana: il-missier, l-omm, l-iben. Jintilfu l-elementi  essenzjali tal-esperjenza tal-ħajja umana.  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Studju dettajlat u li jolqtok, li għamel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Gilles Bernhe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>, ic-Chief Rabbi ta’ Franza, juri li l-attakk kontra l-forma awtentika tal-familja magħmula minn missier, omm u ulied li qed nisperjenzaw illum, imur aktar fil-fond minn hekk. S’issa konna naħsbu li l-kriżi tal-familja kienet ġejja mill-mod falz ta’ kif  wieħed jifhem in-natura ta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tal-bniedem, iżda issa jidher ċar li hawnhekk qed tidħol il-kwistjoni tal-eżistenza stess tal-bniedem, jiġifieri ta’ xi jfisser  fir-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nkunu bnedmi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Bernhe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jikkwota affermazzjoni  magħrufa li tagħmel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Simone de Beauvo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tgħid: “Ma titwelidx mara, issir mara”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en-GB"/>
        </w:rPr>
        <w:t>(“On ne naît pas femme, on le devi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”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Dan il-kliem huwa wżat bħala bażi  għall-filosofija ġdida dwar is-sessw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  li llum qed tkun ippreżentata taħt  it-terminu “ġender”. Skont din il-filosofija, is-sess mhuwiex element mogħti min-natura li l-bniedem irid jaċċettah u jagħtih sens hu  personalment:  hu rwol soċjali li rridu niddeċiduh aħna għalina nfusna, meta qabel kienet i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 li tiddeċidih għalina.  Il-fals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profonda ta’ din it-teorija u tar-rivoluzzjoni antropoloġika li ġġib magħha hi ċara ħafna. Il-bniedem jargumenta dwar  jekk għandux natura li tiġi mill-korpor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tiegħu, li qiegħda hemm biex tagħmlu bniedem.  Jiċħad l-istess natura tiegħu u jiddeċidi li din in-natura  ma ġietx mogħtija lilu minn qabel, imma  li joħloqha hu stess. Skont ir-rakkont  bibliku tal-ħolqien, Alla ħalaq il-bniedem raġel u mara  u dan jappartjeni għall-essenza tal-kreatura umana. Din id-duw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>, hekk kif mogħtija lill-bniedem minn  Alla, hi essenzjali għall-bniedem. L-orġini  ta’ din d-duwa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 qed ikun ikkontestat. M’għadux  jgħodd aktar dak li naqraw fir-rakkont tal-ħolqien: “Raġel u mara ħalaqhom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en-GB"/>
        </w:rPr>
        <w:t>G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 1,2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Ma għadux jgħodd li Hu ħalaqhom raġel u mara;  qed jingħad li s’issa kienet i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 ddeterminat dan  u minn issa ‘l quddiem ser inkunu aħna stess li niddeċiduh. Raġel u mara bħala 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tal-ħolqien, bħala natura tal-persuna umana m’għadhomx jeżistu aktar. Il-bniedem qed jikkontesta n-natura tiegħu stess.  Minn issa ‘l quddiem huwa biss spirtu u vol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>. Il-manipulazzjoni tan-natura, li tant  nilmentaw  dwarha fejn jidħol l-ambjent, illum qed issir l-għażla  fundamentali tal-bniedem fejn jidħol hu stess. Sar jeżisti biss il-bniedem fl-astratt, li mbagħad  jagħżel hu b’mod awtonomu xinhi n-natura tiegħu. Raġel u mara fl-istat li ġew maħluqa minn Alla biex jikkomplimentaw lil xulxin qed ikun ikkontestat. U allura  jekk ma  jeżistux raġel u mara  skont l-ordni tal-ħolqien, lanqas teżisti l-familja bħala 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stabbilita mill-ħolqien. U f’dan il-każ anki l-ulied jitilfu l-post li kellhom s’issa  u 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hi tagħh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Bernhe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juri kif minn suġġett ġuridiku fih innifsu, l-ulied qed isiru neċessarjament oġġett, li wieħed għandu dritt għalih, u bħala oġġett li għandek dritt għalih, tista’ wkoll tipprokurah. Meta 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tkun kreattiv issir 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li toħloq, allura neċessarjament  wieħed jasal biex jiċħad il-Ħallieq. U  fl-aħħar  anki l-bniedem maħluq  minn Alla fuq ix-xbieha tiegħu  jasal  biex ikun imneżża’  mill-essenza tal-eżistenza tiegħu. Fil-lotta għall-familja hemm il-lott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għall-bniedem stess.  Jidher biċ-ċar li  fejn hemm iċ-ċaħda t’Alla, tispiċċa wkoll i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mt-MT" w:eastAsia="en-GB"/>
        </w:rPr>
        <w:t xml:space="preserve"> tal-bniedem. Min jiddefendi lil Alla, jiddefendi lill-bniede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ssa nixtieq nitkellem dwar it-tieni suġġett ta’ importanza li ssemma’ matul s-sena li waslet biex tispiċċa, minn Assisi sal-Evanġelizzazzjoni l-Ġdida: dan hu d-djalogu u t-tħabbira. Nibdew l-ewwel bid-djalogu. Nara li l-Knisja ta’ żmienna trid tkun preżenti fi tlett oqsma ta’ djalogu biex tkun tista’ tissilet għall-bniedem u għall-ħajja umana  tiegħu: id-djalogu mal-Istat, id-djalogu mas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– li jinkludi  d-djalogu mal-kultura u x-xjenza – u d-djalogu mar-reliġjonijiet. Il-Knisja tibni dawn id-djalogi  fuq id-dawl li toffri l-fidi. Iżda fl-istess ħin hi tinkorpora l-esperjenzi u t-tbatijiet li l-bnedmin għexu  matul iż-żmenijiet u li għenuha titgħallem xi tfisser il-ħajja tal-bniedem,  il-limitu u l-kobor, l-opportunitjiet u l-limitazzjonijiet tiegħu. Il-Knisja tiggarantixxi kultura umana li twieldet u żviluppat mil-laqgħa bejn dak li Alla rrivelalna u l-ħajja tal-bniedem. Quddiem ċiv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li tipprova tnessi, li tagħraf biss lilha nnifisha u l-kriterji tagħha, il-Knisja tirrappreżenta l-memorja ta’ xi tfisser tkun uman. Kif persuna bla memorja titlef l-ident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tagħha, l-istess jiġrilha uma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bla memorja: titlef l-ident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għha. Dak li ġie muri lill-Knisja mil-laqgħa bejn ir-rivelazzjoni u l-esperjenza umana, żgur li jmur ‘l hemm mill-ambitu tar-raġuni, iżda ma jfissirx li dan m’għandux jinteressa lil min ma jemminx. Jekk il-bniedem jaħseb, jirrifletti u jifhem dwar dak li jsir jaf, dan iwasslu biex iwessa’ l-orizzont tar-raġuni, u dan jgħodd ukoll għal dawk li ma jħaddnux il-fidi tal-Knisja. Fid-djalogu mal-Istat u ma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żgur li l-Knisja m’għandhiex soluzzjonijiet lesti għal kwistjonijiet individwali. Flimkien mal-forzi soċjali l-oħra, hi tissilet għal tweġibiet li huma ta’ kejl uman ġust. Il-Knisja trid tiddefendi b’mod ċar dawk il-valuri li hi għarfithom  bħala fundamentali u kostituttivi  fil-ħajja tal-bniedem u  li ma jinbidlux. Trid tagħmel ħilitha kollha biex tikkonvinċi u dan jista’ jistimula azzjoni politika.  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s-sitwazzjoni li qed ngħixu fiha llum, id-djalogu bejn ir-reliġjonijiet hu neċessarju għall-paċi dinjija, u għalhekk dan hu dmir għall-insara u għall-komunitajiet reliġjużi l-oħra. Id-djalogu bejn ir-reliġjonijiet għandu diversi dimensjonijiet. Qabel kollox,  hu djalogu tal-ħajja, djalogu ta’ kondiviżjoni prattika, li ma jidħlux fih diskussjonijet dwar temi kbar tal-fidi - dwar Alla wieħed fi Tliet Persuni jew l-ispirazzjoni fil-Kotba Mqaddsa, eċċ. Imma jidħlu fih  problemi konkreti dwar l-għixien u r-responsabb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omuni  ta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-Istat u l-uma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F’dan il-proċess, wieħed irid jitgħallem jaċċetta lill-ieħor; jaċċetta l-mod differenti kif l-ieħor jgħix u jaħseb. Ir-responsabb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omuni għall-ġustizzja u għall-paċi trid tkun il-kriterju bażiku li jiggwida  d-diskussjoni.  Bla dubju,  djalogu msejjes fuq l-paċi u l-ġustizzja jmur ‘l hemm minn dak li hu sempliċiment pragmatiku, u jsir ġlieda etika għall-ver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u  għall-bniedem: djalogu  fejn il-valuri jiġu qabel kollox. Hekk, id-djalogu li jibda bħala ħaġa prattika, jasal biex isir tiftix għall-mod  ġust li bih il-bniedem jgħix ħajtu. Anki jekk l-għażliet bażiċi nfushom ma jidħlux fid-diskussjoni, imma l-isforz biex tinsab tweġiba dwar kwistjoni konkreta, isir proċess fejn, għax wieħed jisma’ lill-ieħor, iż-żewġ naħat jistgħu jkunu ppurifikati u jistgħanew. U dawn l-isforzi jistgħu jwasslu għall-passi komuni lejn il-ver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waħdanija, ukoll jekk  wieħed  ma jibdilx fehemtu dwar l-għażliet bażiċi tiegħu. Jekk iż-żewġ naħat jimxu fuq ermanewtika ta’ ġustizzja u paċi, id-differenza bażika ta’ bejniethom ma tgħejbx, iżda xorta joqorbu aktar lejn xulxin b’mod profond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emm żewġ regoli li llum huma meqjusa fundamentali fejn jidħol id-djalogu reliġjuż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-djalogu ma jimmirax għall-konverżjoni, imma għall-komprensjoni, u allura hu differenti minn evanġelizzazzjoni, minn missjo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   Bi qbil ma’ dan, iż-żewġ naħat għandhom jibqgħu jżommu l-ident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għhom mingħajr ma tidħol ebda diskussjoni dwarha fid-djalogu minn naħa jew minn oħr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wn ir-regoli huma ġusti, iżda naħseb li l-mod kif inhuma fformulati hu superfiċjali wisq.   Id-djalogu ma jimmirax lejn il-konverżjoni, imma lejn il-komprensjoni reċiproka: dan hu korrett. Iżda  l-fatt li  wieħed ifittex li jsir jaf u jifhem aktar lill-ieħor,  hu pass li dejjem iressaq  lejn i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hekk, waqt li ż-żewġ naħat jersqu bil-mod il-mod lejn i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huma jkunu miexja  ‘l quddiem  fit-triq li twassalhom għal aktar qsim bejniethom li hu mibni fuq l-u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i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war dak li għandu x’jaqsam mal-fede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ejn 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dentit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s-sehem tan-Nisrani jkun ftit wisq jekk hu jfixkel it-triq li tieħu għal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inħabba l-mod kif jisħaq fuq 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dent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egħu. Il-ħajja tiegħu ta’ Nisrani ssir xi ħaġa arbitrarja, għażla sempliċiment fattwali, u jkun jidher biċ-ċar li ma jkunx qed iqis  il-fatt li r-reliġjon għandha x’taqsam m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war dan nixtieq ngħid li n-Nisrani jista’  jgħum fil-baħar kbir t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’fiduċja kbira u ċertezza qawwi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ingħajr biża’ li jitlef 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dent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egħu ta’ nisrani. Żgur li mhux aħna  nippossedu 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mma hi 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tippossedina: Kristu, li hu l-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;  hu jżommna  minn idejna. Waqt li nfittxu aktar għarfien,  aħna nafu li qegħdin fis-sod għax qegħdin  f’idejh. Ruħna hi sostnuta minn Kristu, allura  nħossuna ħielsa u fl-istess ħin fiż-żgur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Ħiel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: għax la msaħħin minnu, aħna nistgħu nidħlu f’kull djalogu b’mod miftuħ u mingħajr biża’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Fiż-żgur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x Hu ma jitlaqniex, jekk ma nkunux aħna stess li nitilqgħuh. Magħqudin miegħu, ikollna d-dawl t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aħħarnett, nixtieq inżid  xi ħaġa fil-qosor dwar it-tħabbira, dwar l-evanġelizzazzjoni, li aktar ‘l quddiem id-dokument postsinodali, ibbażat fuq il-proposti tal-Padri sinodali, għad jitkellem fil-fond dwarha. Insib li l-elementi essenzjali tal-proċess tal-evanġelizzazzjoni jidhru b’mod elokwenti fir-rakkont ta’ San Ġwann dwar is-sejħa taż-żewġ dixxipli tal-Battista li saru dixxipli ta’ Kristu (ara Ġw 1,35-39). L-ewwel insibu l-att tat-tħabbira. Ġwanni l-Battista ħares lejn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qal: “Araw il-Ħaruf ta’ Alla”. Ftit aktar ‘l quddiem l-evanġelista jirrakkonta ġrajja simili. Din id-darba hu  Indri li jgħid lil ħuh Xmun: “Sibna l-Messija” (1,41). L-element ewlieni u fundamentali hu t-tħabbira,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kerigm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i l-qawwa tagħha toħroġ mill-konvinżjoni interjuri ta’ min iħabbarha.  Imbagħad ir-rakkont  taż-żewġ dixxipli jgħidilna li huma semgħu u mxew wara l-passi t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 iżda dan ma kienx id-dixxipulat; kienet kurżita’ qaddisa, kienu qed ifittxu. It-tnejn li huma kienu qed ifittxu, u fil-ħajja tagħhom ta’ kuljum kienu  jgħixu fl-istennija ta’ Alla – fl-istennija li  Hu jeżisti u  juri lilu nnifsu. Milquta mit-tħabbira, bdew ifittxu b’mod konkret. Xtaqu jsiru jafu aktar lil Dak li l-Battista sejjaħlu l-Ħaruf t’Alla. Bdiet it-tielet parti meta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ar, ħares lejhom u qalilhom: “X’qed tfittxu?”. It-tweġiba ta’ dawn it-tnejn kienet mill-ġdid mistoqsija li turi kemm kienu miftuħin u lesti li jagħmlu passi ġodda. Staqsewh: “Fejn toqgħod, Rabbi?”. It-tweġiba t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 “Ejjew u taraw!” kienet stedina biex jimxu miegħu, u allura  jkunu jistgħu jaraw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elma li biha ssir it-tħabbira tħalli l-effett tagħha meta l-bniedem ikun disponibbli b’mod doċli għal Alla li hu qrib; meta r-ruħ tal-bniedem tkun qed tfittex u allura tkun fil-mixja tagħha lejn Alla. Għalhekk, meta jħoss l-attenzjoni t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hu jkun milqut  u l-impatt mat-tħabbira jqanqal fih il-kurż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qaddisa li jsir jaf aktar mill-qrib lil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Il-mixja tiegħu m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wasslu għall-post fejn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għammar, twasslu fil-komu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Knisja, li hi l-Ġisem tiegħu.  Dan ifisser li hu jidħol fil-komunjoni itineranti tal-katekumeni, li hi komunjoni ta’ approfondiment u ħajja flimkien, fejn waqt li nimxu ma’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għajnejna jinfetħu u naraw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Ejjew u taraw!”   Lil dawk li qegħdin ifittxu, anki llum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għidilhom dan il-kliem li kien qal liż-żewġ dixxipli. Fl-aħħar tas-sena nitolbu lill-Mulej sabiex il-Knisja, minkejja d-dgħufija  tagħha, issir tingħaraf dejjem aktar  bħala l-għamara tiegħu. Nitolbuh li waqt il-mixja lejn id-dar tiegħu, hu jiftaħ għajnejna dejjem aktar biex inkunu nistgħu ngħidu  b’mod aħjar u  aktar konvinċenti: “Sibna lil Dak li d-dinja qed tistenna, lil Ġ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ristu, veru Iben t’Alla u veru bniedem”. B’dan l-ispirtu nawgura minn qalbi Milied Qaddis u Sena ta’ Hena lilkom ilkoll. Grazzi!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Miġjub għall-Malti mit-Taljan minn Vivienne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8:00Z</dcterms:created>
  <dc:creator>Vivienne Attard</dc:creator>
  <dc:description/>
  <cp:keywords/>
  <dc:language>en-US</dc:language>
  <cp:lastModifiedBy>Joe Farrugia</cp:lastModifiedBy>
  <dcterms:modified xsi:type="dcterms:W3CDTF">2021-01-05T19:18:00Z</dcterms:modified>
  <cp:revision>2</cp:revision>
  <dc:subject/>
  <dc:title/>
</cp:coreProperties>
</file>