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i/>
          <w:i/>
          <w:color w:val="833C0B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Cs/>
          <w:i/>
          <w:color w:val="833C0B"/>
          <w:sz w:val="32"/>
          <w:szCs w:val="32"/>
          <w:lang w:val="mt-MT" w:eastAsia="en-GB"/>
        </w:rPr>
        <w:t xml:space="preserve">IL-KARDINAL CHRISTOPH </w:t>
      </w:r>
      <w:r>
        <w:rPr>
          <w:rFonts w:eastAsia="Times New Roman" w:cs="Times New Roman" w:ascii="Times New Roman" w:hAnsi="Times New Roman"/>
          <w:bCs/>
          <w:i/>
          <w:color w:val="833C0B"/>
          <w:sz w:val="32"/>
          <w:szCs w:val="32"/>
          <w:lang w:eastAsia="en-GB"/>
        </w:rPr>
        <w:t>SCHONBORN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833C0B"/>
          <w:sz w:val="32"/>
          <w:szCs w:val="32"/>
          <w:lang w:val="mt-MT" w:eastAsia="en-GB"/>
        </w:rPr>
        <w:t>Intervent waqt il-preżentazzjon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833C0B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Cs/>
          <w:i/>
          <w:color w:val="833C0B"/>
          <w:sz w:val="32"/>
          <w:szCs w:val="32"/>
          <w:lang w:val="mt-MT" w:eastAsia="en-GB"/>
        </w:rPr>
        <w:t>tal-Eżortazzjoni Appostolik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Cs/>
          <w:i/>
          <w:i/>
          <w:color w:val="833C0B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Cs/>
          <w:i/>
          <w:iCs/>
          <w:color w:val="833C0B"/>
          <w:sz w:val="32"/>
          <w:szCs w:val="32"/>
          <w:lang w:eastAsia="en-GB"/>
        </w:rPr>
        <w:t>Amoris Laetitia</w:t>
      </w:r>
    </w:p>
    <w:p>
      <w:pPr>
        <w:pStyle w:val="Normal"/>
        <w:spacing w:lineRule="auto" w:line="240" w:before="0" w:after="0"/>
        <w:ind w:left="45" w:hanging="0"/>
        <w:jc w:val="center"/>
        <w:textAlignment w:val="baseline"/>
        <w:rPr>
          <w:rFonts w:ascii="Segoe UI" w:hAnsi="Segoe UI" w:eastAsia="Times New Roman" w:cs="Segoe UI"/>
          <w:bCs/>
          <w:i/>
          <w:i/>
          <w:color w:val="833C0B"/>
          <w:sz w:val="32"/>
          <w:szCs w:val="32"/>
          <w:lang w:eastAsia="en-GB"/>
        </w:rPr>
      </w:pPr>
      <w:r>
        <w:rPr>
          <w:rFonts w:eastAsia="Times New Roman" w:cs="Segoe UI" w:ascii="Segoe UI" w:hAnsi="Segoe UI"/>
          <w:bCs/>
          <w:i/>
          <w:color w:val="833C0B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i/>
          <w:i/>
          <w:color w:val="833C0B"/>
          <w:sz w:val="32"/>
          <w:szCs w:val="32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833C0B"/>
          <w:sz w:val="32"/>
          <w:szCs w:val="32"/>
          <w:lang w:val="mt-MT" w:eastAsia="en-GB"/>
        </w:rPr>
        <w:t>Il-Belt tal-Vatikan – 8 ta’ April, 2016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ar it-13 ta’ Marzu 2013, l-ewwel kliem li kien lissen in-neo elett Papa Franġisku lin-nies miġburin fi Pjazza San Pietru kienu: “Buona sera” – “Il-filgħaxija t-tajjeb”.  Il-kliem u l-istil tat-test il-ġdid tal-Papa Franġisku huma sempliċi bħal din it-tislima.  L-eżortazzjoni mhix qasira u sempliċi daqs din it-tislima, imma xorta tixbaħ li din ir-realtà.  F’dawn il-mitejn paġna. il-Papa Franġisku tkellem dwar “l-imħabba fil-familja”, u għamel dan b’mod sempliċi u konkret tant, li jkebbes il-qalb bħal dik il-“Buona Sera” tat-13 ta’ Marzu, 2013.  Dan hu l-istil tiegħu u hi t-tama tiegħu li d-diskors dwar l-aspetti tal-ħajja jkun konkret mill-aktar possibbli, speċjalment rigward il-familja, waħda mill-aktar realtajiet elementari tal-ħajj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rid jingħad li spiss, il-ġeneru letterarju tad-dokumenti tal-Knisja ma nistgħux inqisuh fost l-aktar aċċessibbli.  Imma t-test tal-Papa jinqara bla tfixkil u min ma jaqtax qalbu mit-tul tiegħu, għandu jsib sodisfazzjon fil-konkretezza u r-realiżmu tiegħu.  Il-Papa Franġisku jitkellem dwar il-familji b’mod ċar li mhux faċli ssibu fid-dokumenti maġisterjali tal-Knisj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Qabel nitkellem dwar it-test innifsu nixtieq ngħid, b’mod għal kollox personali, il-għala qrajtu bil-ferħ, bil-gratitudni u mqanqal il-ħin kollu minn emozzjoni qawwija.  Fid-diskors ekkleżjali dwar iż-żwieġ u l-familja spiss hemm it-tendenza, forsi inkonxja, li d-diskussjonijiet dwar din ir-realtà tal-ħajja jsiru fuq żewġ binarji differenti.  Min-naħa hemm iż-żwiġijiet u l-familji li huma “regolari”, li huma skont ir-regoli, fejn “kollox miexi” u “fl-ordni”, min-naħa l-oħra hemm is-sitwazzjonijiet “irregolari” li jirrappreżentaw problema.  Diġà it-terminu “irregolari” fih innifsu jissuġġerixxi li d-distinzjoni bejniethom hi ċara ħaf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wk li jsibu ruħhom fuq in-naħa tal-familji “irregolari” ikollhom jgħixu mal-fatt li l-familji “regolari” huma “tan-naħa l-oħra”.  Jien personalment konxju dwar kemm (il-ħajja hi) diffiċli għal dawk li ġejjin minn familji “mraqqgħin”, minħabba s-sitwazzjoni tal-familja tiegħi stess.  Kliem il-Knisja rigward dan jista’ jagħmel ħsara u jħalli sensazzjoni ta’ esklużjo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s-sentenza gwida tal-eżortazzjoni tal-Papa Franġisku hija: “il-kwistjoni kollha hi li nilħqu lil kulħadd” (AL 297) għax dan hu l-mod li bih aħna nifhmu l-Evanġelju fundamentalment: ilkoll kemm aħna neħtieġu l-ħniena! “Min hu bla ebda ħtija fostkom, jitfa’ l-ewwel ġebla” (Ġwanni 8,7).  Aħna lkoll ninsabu f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vjaġ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minkejja s-sitwazzjoni taż-żwieġ u tal-familja li nsibu ruħna fiha.  Anki żwieġ li fih kollox “miexi sewwa” jinsab fi vjaġġ.  Jeħtieġ li jikber, jitgħallem u jegħleb fażijiet ġodda, jiltaqa’ mad-dnub u ma’ fallimenti u għandu bżonn ir-rikonċiljazzjoni u bidu ġdid anki fix-xjuħija (cf. AL 297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pa Franġisku renxxilu jitkellem dwar is-sitwazzjonijiet kollha mingħajr ma qegħedhom f’katalgu, mingħajr ma tahom kategorija, b’ħarsa ta’ benevolenza fundamentali marbuta mal-qalb ta’ Alla, bl-għajnejn ta’ Ġesù li ma jeskludu lil ħadd (cf AL 297), li jilqgħu lil kulħadd u lil kulħadd ituh “il-ferħ tal-Evanġelju”.  Din hi r-raġuni għala l-qari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u ta’ tant faraġ.  Ħadd m’għandu jħossu kundannat, iddisprezzat.  F’dil-klima ta’ merħba, id-diskors dwar il-viżjoni tal-Knisja dwar iż-żwieġ u l-familja jsir stedina, inkuraġġiment lejn il-ferħ tal-imħabba li nemmnu fiha u li ma teskludi lil ħadd, sinċerament lil ħadd.  Għalija, 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i qabel kollox “avveniment lingwistiku” bħalma kienet 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Fid-diskors ekkleżjali nbidlet xi ħaġa.  Il-bidla fil-lingwaġġ kienet diġà tinħass hu u għaddej is-Sinodu.  Bejn is-Sinodi ta’ Ottubru 2014 u ta’ Ottubru 2015, jidher ċar li t-ton stagħna fl-istima, qiesu s-sitwazzjonijiet differenti tal-ħajja ġew sempliċiment aċċettati mingħajr ġudizzju immedjat dwarhom jew kundanna.  Dan it-tip ta’ lingwaġġ ikompli f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Ovvjament u ibda biex, mhemmx biss għażla ta’ lingwaġġ, imma aktarx rispett profond quddiem kull persuna li “qabel kollox” mhix “problema”, ma tinsabx “f’kategorija: imma pjuttost hi persuna unika, bl-istorja tagħha u l-mixja tagħha ma’ u lejn Alla.  F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Papa Franġisku qal li quddiem l-art sagra tal-oħrajn aħna għandna ninżgħu ż-żarbun (EG 36).  Din l-attitudni fundamentali tiddomina l-Eżortazzjoni kollha.  U tagħti wkoll tifsira  aktar profonda liż-żewġ kelmiet/pern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d-dixxerni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 l-akkumpanja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 Dawn il-kelmiet ma japplikawx biss għal dawk l-hekk imsejħa “sitwazzjonijiet irrgolari” (Il-Papa Franġisku jenfasiżża l-kliem “hekk imsejħa”) imma jappilkaw għal kulħadd, għal kull żwieġ u għal kull familja.  Fil-fatt aħna lkoll ninsabu fi vjaġġ u lkoll neħtieġu “d-dixxerniment” u “l-akkumpanjament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ferħ tiegħi bħala riżultat ta’ dan id-dokument jinsab fil-fatt li qed jegħleb dik il-firda artifiċjali, superfiċjali, qasma ċara bejn “regolari” u “irregolari” b’mod koerenti u jġib lil kulħadd suġġett għas-sejħa komuni li jagħmlilna l-Evanġelju skont kliem San Pawl: “Għax Alla ħalla ‘l kulħadd fil-jasar tad-diżubbidjenza, biex jagħmel ħniena ma’ kulħadd” (Rum. 11, 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.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ertament, dan il-prinċipju ta’ “inklużjoni” tant dominanti, iħawwad lil xi wħud.  Dan forsi mhux qed jiffavorixxi r-relattiviżmu?  Il-ħniena li tant itanbar dwarha (d-dokument) ma tistax issir permissiviżmu?  Ma teżistix aktar linja ċara dwar liema limiti m’għandhomx jinqabżu, dwar sitweazzjoniijiet li oġġettivament nistgħu niddeskrivuhom “irregolari” jew stat ta’ dnub?  Din l-Eżortazzjoni tiffavorixxi l-laxkezza: sens li kollox jgħodd?  Il-ħniena li juri Ġesù mhix dejjem serja u titlob ħafna minn dak li jkun?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iex jiċċara dan, il-Papa Franġisku ma jħalli ebda lok għal dubju dwar ħsibijietu u dwar xogħolna: “Bħala Nsara ma nistgħux nieqfu niddefendu ż-żwieġ sempliċiment biex ma mmorux kontra s-sensibbiltajiet kontemporanji jew inkella minħabba x-xewqa li nimxu mal-moda jew minħabba sensazzjoni li ma nistgħu nagħmlu xejn quddiem il-fallimenti umani u morali.  Inkunu qed inħassru mid-dinja l-valuri li nistgħu u li għandna noffrulha.  Hu minnu li ma jagħmel ebda sens li mmaqdru l-ħażen tal-lum qiesu danl-atteġġjament se jibdel l-affarijiet.  U lanqas hu ta’ għajnuna li nimponu r-regoli b’attitudni awtoritarja. Li hemm bżonn hu sforz aktar responsabbli u ġeneruż biex nippreżentaw ir-raġunijiet u l-motivazzjonijiet tal-għażla tagħna favur iż-żwieġ u l-familja, biex b’hekk ngħinu lill-bnedmin iwieġbu aħjar għas-sejħa tal-grazzja li Alla joffrilhom” (AL 35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pa Franġisku hu konvint li l-viżjoni Nisranija ta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-żwieġ u tal-famil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nkorpora fiha attrazzjoni kbira li ma tinbidilx.  Imma titlob “doża sana ta’ awto-kritika”: “Għandna bżonn ukoll inkunu umli u realistiċi, u nagħrfu li ximindaqqiet il-mod kif aħna nippreżentaw it-twemmin Nisrani tagħna u l-mod li bih nittratt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ies oħra, huma ta’ kontribut għas-sitwazzjoni problematika tal-lum (AL 36).  “Il-proposta tagħna dwar iż-żwieġ ideali kienet wisq astratta u kważi artifiċjali, bogħod ħafna mis-sitwazzjonijiet konkreti u l-possibiltajiet prattiċi, reali, tal-familji.  Dan l-idealiżmu eżaġerat, speċjalment meta nqasna li nispiraw it-tama fil-grazzja t’Alla, ma għenx biex jagħmel iż-żwieġ aktar mixtieq u attraenti, anzi sewa bil-maqlub” (AL 36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dal-punt nixtieq nirrakkonta esperjenza mis-Sinodu ta’ Ottubru li għadda: sa fejn naf jien, tnejn mit-tlettax-il 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circuli minores” (working groups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ienu bdew il-ħidma tagħhom billi l-ewwel semgħu lil kull parteċipant jitkellem dwar is-sitwazzjoni familjari personali.  Ma damx ma beda jidher ċar li kważi l-isqfijiet kollha jew il-parteċipanti l-oħrajn taċ-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circulus minor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fil-familji tagħhom kienu ltaqgħu mat-temi, tħassib u “irregolaritajiet” li aħna, fis-Sinodu konna ddiskutejna dwarhom b’mod ftit jew wisq astratt iżżejjed.  Il-Papa Franġisku jistedinna biex nitkellmu dwar il-familji tagħna “fis-sitwazzjoni li jinsabu fiha”,  U hawnhekk jinsab dan l-aspett grandjuż tal-mixja tas-Sinodu u l-kontinwazzjoni tiegħu flimkien mal-Papa Franġisku” dan ir-realiżmu sobriju tal-familji “fl-istat li fih jinsabu” ma jeħodniex wisq bogħod minn dak li hu ideali!  Għall-kuntrarju, bil-ħidma taż-żewġ Sinodi, il-Papa Franġisku jirnexxilu joffri viżjoni pożittiva tal-familji, għanja għall-aħħar bit-tama.  Imma din il-viżjoni inkoraġġjanti dwar il-familji titlob “il-konverżjoni pastorali” li nsibu f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Din is-silta m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a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i l-linja gwida lejn “il-konverżjoni pastoral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na ħafna naħsbu li billi sempliċiment nenfasiżżaw l-aspetti dottrinali, bioetiċi u morali, mingħajr inkoraġġiment għall-ftuħ lejn il-grazzja, konna qed nagħtu biżżejjed sapport lill-familji, konna qed insaħħu r-rabta taż-żwieġ u nagħtu tifsir lill-ħajja tal-koppj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sibuha bi tqila nippreżentaw iż-żwieġ bħala triq dinamika li tmexxi lejn l-iżvilupp personali u l-milja tal-persuna, aktar milli bħala piż li jinħarr tul kemm hi twila l-ħajja.  Insibuha bi tqila li nħallu l-wisa’ għall-kuxjenzi tal-fidili, li spiss iwieġbu għall-Evanġelju bl-aħjar mod li jistgħu, minkejja l-limitazzjonijiet, u l-ħila li għandhom li jagħmlu dixxerniment f’sitwazzjonijiet kumplikati.  Aħna konna msejħin biex niffurmaw il-kuxjenzi mhux biex neħdulhom posthom” (AL 37).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pa Franġisku jitkellem dwar il-fiduċja profonda li hemm fil-qlub, u n-nostalġija tal-bniedem.  Dan jurih tajjeb ħafna fir-riflessjoni li jagħmel dwar l-edukazzjoni.  Hawnhekk nilmħu l-influwena tat-tradizzjoni kbira Ġiżwita fl-edukazzjoni tar-responsabiltà personali.  Hu jsemmi żewġ perikli estremi: “laissezfaire” (kollox jgħaddi) u l-ossessjoni tal-kontroll u d-dominju fuq kollox.  Min-naħa hu minnu li “l-familji ma jistgħux ma jkunux imkejjen ta’ sapport, gwida u direzzjoni.  L-attenzjoni bir-reqqa dejjem meħtieġa u t-traskuraġni qatt mhi ta’ benefiċċju” (AL 260).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mma r-reqqa tista’ tagħti lok għall-eċċessi: “Madankollu, l-ossessjoni mhix edukazzjoni.  Ma nistgħux nikkontrollaw kull sitwazzjoni li tifel jista’ jsib ruħu fiha...Jekk il-ġenituri jkunu ossessivi u jridu jkunu jafu dejjem fejn jinsabu wliedhom, u jikkontrollawlhom kull ċaqlilqa, jkunu qed ifittxu biss li jiddominaw l-ispazju (ta’ wliedhom).  Imma dan mhux mod kif jedukaw, isaħħu u jħejju lil uliedhom biex jiffaċċjaw l-isfidi.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aktar ħaġa importanti hi l-ħila li bl-imħabba, jgħinuhom jikbru fil-libertà, bil-maturità, bid-dixxiplina ġenerali u awtonomija awtentika” (AL 261).  Jien inqis li dan il-ħsieb dwar l-edukazzjoni hu ta’ dawl kbir għall-pastorali prattika tal-Knisja.  Fil-fatt, preċiżament f’das-sens, il-Papa Franġisku spiss isemmi l-kwistjoni tal-fiduċja fil-kuxjenz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 tal-fidil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“Aħna ġejna msejħin biex niffurmaw il-kuxjenzi mhux biex neħdulhom posthom” (AL 37).  Ovvjament, il-mistoqsija l-kbira hi din: kif niffurmaw il-kuxjenzi?  Kif nistgħu naslu lejn il-kunċett fundamentali ta’ dan id-dokument kbir, il-muftiħ li bih nifhmu kif imiss l-intenzjonijiet tal-Papa Franġisku: “dixxerniment personali”, speċjalment fis-sitwazzjonijiet diffiċli u kumplikati?  “Id-dixxerniment” hu l-kunċett ċentrali tal-eżerċizzi (spiritwali) ta’ San Injazju.  Fil-fatt dawn (l-eżerċizzi) għandhom jgħinu fid-dixxerniment tar-rieda t’Alla fis-sitwazzjonijiet konkreti tal-ħajja.  Huwa d-dixxerniment li jagħti karattru matur lill-persuna, u l-mixja Nisranija għandha tkun ta’ għajnuna biex tinkiseb din il-maturità personali: mingħajr awtomatiżmi, kundizzjonamenti esterni u kkontrollati bit-“telepilot”, u biex inkunu bnedmin li mmaturaw fil-ħbiberija tagħhom ma’ Kristu.  Hu biss meta dan “id-dixxerniment” personali jasal għall-maturità li jkun possibbli wkoll li naslu għad-“dixxerniment pastorali”; li hu importanti speċjalment “fis-sitwazzjonijiet li mhumiex dawk li jikkmandalna l-Mulej” (AL 6).  Il-kapitlu tmienja jitkellem dwar dan “id-dixxerniment pastorali”, hu kapitlu li għandu jqanqal interess kbir mhux biss fl-opinjoni pubblika u ekkleżjali imma wkoll fil-mezzi tal-komunikazzjoni. 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adankollu ma nistax ma nsemmix li l-Papa Franġisku ddeskriva l-kapitli 4 u 5 bħala ċentrali, mhux biss minħabba l-pożizzjoni li għandhom (fid-dokument) imma wkoll minħabba l-kontenut tagħhom: “ma nistgħux inħeġġu mixja ta’ fedeltà u għotja reċiproka mingħajr ma ninkoraġġixxu wkoll it-tkabbir, it-tisħiħ u t-tfannid tal-imħabba konjugali u tal-familja” (AL 89).  Probabbilment, ħafna se jaqbżu dawn iż-żewġ kapitli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l-ħrara tagħhom li jaslu għal dawk il-punti kritiċi, li “jaħarqu”.  Bħala espert tal-pedagoġija, il-Papa Franġisku jaf tajjeb li xejn ma jattira u jimmotiva b’tant saħħa daqs l-esperjenza pożittiva tal-imħabba.  “Nitkellemu dwar l-imħabba” (AL 89)... dan inissel ferħ kbir fil-Papa Franġisku u hu jitkellem dwar l-imħabba b’vivaċità kbira, bil-kompresjoni u l-empatija.  Ir-raba’ kapitlu hu kummentarju estensiv dwar “L-Innu tal-Imħabba” li nsibu fil-kapitlu 13 tal-Ewwel Ittra lill-Korintin.  Jien nirrikmanda lil kulħadd jagħmel meditazzjoni fuq dawn il-paġni.  Jinkuraġġuna nemmnu u nimtlew bil-fiduċja fil-qawwa tal-imħabba (cf Ġwanni 4, 16).  Hu f’dan il-kapitlu 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t-tkabbi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- il-kelma/fus l-oħra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ssib il-post ewlieni tagħha: f’ebda mkien ieħor ma tidher daqstant ċara, imma tista’ wkoll issir “kiesħa”.  Kull ma’ nista’ nagħmel hu li nistedinkom taqraw u titpaxxew b’dan il-kapitlu meraviljuż.  Naħseb li hu importanti nindika aspett wieħed:  hawnhekk il-Papa Franġisku jitkellem b’ċarezza rari dwar ir-rwol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assjoniji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passjonijiet, emozzjonijiet, eros u sesswalità fil-ħajja tal-miżżewġin u tal-familja.  Mhix kumbinazzjoni li hawnhekk il-Papa jingħaqad ma’ San Tumas ta’ Akwinu u jagħti importanza kbira lit-tqanqil passjonali, filwaqt li s-soċjetà moderna, spiss puritanika, spiss naqqsitlu l-krittu jew injoratu.  Hu hawn li t-titlu tal-eżortazzzjoni tal-Papa jsib it-tifsira sħiħa tiegħu: “Amoris Letitia” (Il-Ferħ tal-Imħabba)!  Hawnhekk nifhmu li hu possibbli “niskopru d-dinjità u s-sbuħija taż-żwieġ (AL 205).  Imma hawnhekk jidher ċar ukoll l-uġigħ tal-ħsara li ssofri l-imħabba u kemm hi esperjenza ta’ tiċrit il-qalb, ir-relazzjoni li tfalli.  Għalhekk mhix sorpriża li l-aktar kapitlu li ġibed interess u attenzjoni huwa t-tmin wieħed.  Fil-fatt il-mod li bih il-Knisja ddewwi dawn il-ġrieħi, kif tittratta l-imaħbba falluta, għal ħafna, saru l-mistoqsija tal-eżami biex jifhmu jekk il-Knisja hix verament l-imkien li fih bniedem jgħix l-esperjenza tal-ħniena t’All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n il-kapitlu hu riżutat tal-ħidma sfiqa taż-żewġ Sinodi, tad-diskussjonijiet estensivi fil-kamp tal-opinjoni pubblika u ekkleżjali.  Hawnhekk jidher sħiħ il-frott tal-“metodu” tal-Papa Franġisku.  Hu stqarr li xtaq diskussjoni miftuħa dwar l-akkumpanjament pastorali fis-sitwazzjonijiet kumplikati u kellu ħila jibni dan kompletament fuq iż-żewġ testi li ppreżentawlu ż-żewġ Sinodi biex juru l-possibiltà "tal-akkumpanjament, id-dixxerniment u l-integrazzjoni tad-dgħufija” (AL 291).  Il-Papa Franġisku jgħid bil-miftuħ li hu addotta d-dikjarazzjonijiet li ppreżentawlu s-Sinodi: “il-Padri Sinodali waslu għal kunsens ġenerali, li għandu s-sapport tiegħi” (AL297).  Rigward min hu divorzjat u miżżewweġ mill-ġdid biċ-ċivil hu jgħid: “Jien naqbel ma’ ħafna mill-Padri Sinodali li osservaw ........ li l-loġika tal-integrazzjoni hi l-muftiħ tal-kura pastorali....nies bħal dawn m’għadhomx iħossuhom bħala membri tal-Knisja skomunikati, imma bħala membri ħajjin bil-ħila li jgħixu u jikbru fil-Knisja u jkollhom esperjenza tagħha bħala omm li tilqagħhom u ttihom merħba dejjem....” (AL299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mma dan xi jfisser fil-prattika?  Ħafna jagħmlu din il-mistoqsija bir-raġun.  It-tweġibiet definittivi jinsabu f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fil-paragrafu 300.  It-tweġibiet żgur joffru materjal għal aktar diskussjoni imma jipprovdu wkoll kjarifika importanti u indikazzjoni tat-triq li rridu nimxu fih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“Jekk inqisu l-varjetà enormi ta’ sitwazzjonijiet konkreti..... nifhmu li m’għandniex nistennew li la s-Sinodu u lanqas l-Eżortazzjoni mhuma se jagħtu sett ta’ regoli ġenerali ġodda, ta’ natura kanonika, li japplikaw għall-każijiet kollha”.  Ħafna stennew dawn ir-regoli u se joħorġu diżappuntati.  X’inhu possibbli?  Il-Papa jgħid ċar: “Possibbli li sempliċiment ikun hemm inkuraġġiment imġedded biex bir-responsabbiltà, nibdew dixxerniment personali u pastorali tal-każijiet partikula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if jista’ u kif għandu jsir dan id-dixxerniment hija t-tema ta’ din il-parti kollha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ill-paragrafu 300 sal-paragrafu 312.   Fis-Sinodu tal-2015, il-Papa Franġisku għamel tiegħu l-Appendiċi tal-istqarrijiet taċ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Circulus german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tinera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d-dixxerniment, tal-eżami tal-kuxjenz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Qegħdin nitkellmu dwar proċess ta’ akkumpanjament u dixxerniment li “jiggwida lill-fidili biex isiru konxji mis-sitwazzjoni tagħhom quddiem Alla”.  Imma l-Papa Franġisku jfakkar ukoll li “dan id-dixxerniment qatt ma jista’ jkun maqtugħ minn dak li jitlob l-Evanġelju dwar il-verità u l-karità, kif proposti mill-Knisja”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pa Franġisku jsemmi żewġ qagħdiet żbaljati.  Waħda, l-osservanza rigoruża tar-regoli: “ragħaj ma jistax iħoss li jkun biżżejjed li sempliċiment japplika r-regoli morali għal min qed jgħix f’sitwazzjoni “irregolari”, qishom tħaġġir ta’ ħajjet il-bniedem.  Dan ikun jindika qalb magħluqa ta’ bniedem li jinħeba wara t-tagħlim tal-Knisja” (AL 205). Min-naħa l-oħra il-Knisja żgur li qatt ma għandha “tieqaf twassal l-ideal sħiħ taż-żwieġ, il-pjan t’Alla fl-isplendur sħiħ tiegħu” (AL 207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aturalment dan iqajjem dil-mistoqsija: x’jgħid il-Papa dwar l-aċċess għas-sagrament fil-każ ta’ persuni li qed jgħixu f’sitwazzjoni “irregolari”?  Kien diġà qal dan il-Papa Benedittu meta stqarr li ma teżisti ebda “riċetta ħafifa” (AL 298; nota 333).  Il-Papa Franġisku jtenni l-ħtieġa li jsir dixxerniment bir-reqqa tas-sitwazzjoni fuq il-linji li San Ġwanni Pawlu II stabbilixxa f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Familiaris Consor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84) (AL 298).  “Id-dixxerniment għandu jgħin biex jitkixxef il-possibiltajiet ta’ toroq li jwieġbu ‘l Alla u li jibqgħu jikbru minkejja l-limitazzjonijiet.  Meta naħsbu li kollox hu iswed jew abjad, kultant nagħlqu it-triq tal-grazzja u tat-tkabbir waqt li niskoraġġixxu lil dak li jkun milli jfittex toroq ta’ qdusija li jagħtu glorja lil Alla” (AL 205).  Ifakkarna wkoll f’sentenza importanti li hemm f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44: “Pass żgħir qalb il-limitazzjonijiet kbar umani, jista’ jogħġob lil Alla aktar minn ħajja li minn barra tidher fl-ordni, imma l-jum tgħaddih mingħajr ma taffronta diffikultajiet kbar” (AL 304).  Fis-sens ta’ din il-“via caritatis” (AL 306), il-Papa jafferma, b’manjiera umli u sempliċi, fin-nota (351), li l-għajnuna tas-sagramenti tista’ tingħata “f’ċerti każi”.  Imma dwar dan ma jagħtiniex eżempji mill-ħajja jew riċetti, imma sempliċiment ifakkarna f’żewġ stqarrijiet famużi tiegħu: “Irrid infakkar lis-saċerdoti li l-konfessinarju m’għandux ikun kamra tat-tortura, aktarx għandu jkun laqgħa mal-ħniena t’Alla” (EG 44), u li l-Ewkaristija “mhix premju għal min hu perfett imma mediċina qawwija u ikel għad-dgħajjef” (EG 47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ija sfida żejda għar-rgħajja, għad-diretturi spiritwali u għall-komunitajiet jekk “id-dixxerniment tas-sitwazzjonijiet” ma jkunx irregolat b’mod aktar preċiż?  Il-Papa Franġisku jammetti li hemm min jitħasseb: “Jien nifhem lil dawk li jippreferu kura pastorali aktar rigoruża, li ma tagħti ebda lok għall-konfużjoni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(AL 308).  Imma hu jilqa’ din l-isfida billi jirrimarka li “Aħna tant nagħmlu kundizzjonijiet fuq il-ħniena li nneżżugħha mit-tifsira konkreta tagħha u mis-sinifikat veru tagħha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Dan hu l-agħar mod kif aħna “nrattbu” l-Evanġelju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AL 311)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pa għandu fiduċja fil-“ferħ tal-imħabba”.  L-imħabba taf issib it-triq.  Hija kumpass li jurina t-triq.  Hija, kemm l-għan kif ukoll it-triq infisha, għax Alla hu mħabba u l-imħabba ġejja minn Alla.  Mhemm xejn aktar iebes mill-imħabba.  Ma tistax tinkiseb faċilment.  Għalhekk, ħadd m’għandu jibża’ li b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moris Letitt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Papa Franġsiku jistedinna biex ma nagħżlux it-triq il-ħafifa żżejjed.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t-triq mhix ħafifa, imma hi mimlija ferħ!</w:t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833C0B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833C0B"/>
          <w:sz w:val="28"/>
          <w:szCs w:val="28"/>
          <w:lang w:val="mt-MT" w:eastAsia="en-GB"/>
        </w:rPr>
        <w:t>Miġjub għall-Malti mill-Ingliż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7:00Z</dcterms:created>
  <dc:creator>Joseph Huber</dc:creator>
  <dc:description/>
  <cp:keywords/>
  <dc:language>en-US</dc:language>
  <cp:lastModifiedBy>Joe Farrugia</cp:lastModifiedBy>
  <dcterms:modified xsi:type="dcterms:W3CDTF">2021-01-23T18:07:00Z</dcterms:modified>
  <cp:revision>2</cp:revision>
  <dc:subject/>
  <dc:title/>
</cp:coreProperties>
</file>