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textAlignment w:val="baseline"/>
        <w:rPr>
          <w:smallCaps/>
          <w:sz w:val="28"/>
          <w:szCs w:val="28"/>
        </w:rPr>
      </w:pPr>
      <w:r>
        <w:rPr>
          <w:rStyle w:val="StrongEmphasis"/>
          <w:smallCaps/>
          <w:sz w:val="28"/>
          <w:szCs w:val="28"/>
          <w:lang w:val="mt-MT"/>
        </w:rPr>
        <w:t xml:space="preserve">Reġjun </w:t>
      </w:r>
      <w:r>
        <w:rPr>
          <w:rStyle w:val="StrongEmphasis"/>
          <w:smallCaps/>
          <w:sz w:val="28"/>
          <w:szCs w:val="28"/>
        </w:rPr>
        <w:t>Pastorali ta’ Buenos Aires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Kriterji ba</w:t>
      </w:r>
      <w:r>
        <w:rPr>
          <w:rStyle w:val="Emphasis"/>
          <w:b/>
          <w:i w:val="false"/>
          <w:sz w:val="28"/>
          <w:szCs w:val="28"/>
          <w:lang w:val="mt-MT"/>
        </w:rPr>
        <w:t>żiċi għat-twettiq tal-Kapitlu VIII tal-</w:t>
      </w:r>
      <w:r>
        <w:rPr>
          <w:rStyle w:val="Il"/>
          <w:b/>
          <w:i/>
          <w:iCs/>
          <w:sz w:val="28"/>
          <w:szCs w:val="28"/>
        </w:rPr>
        <w:t>Amoris</w:t>
      </w:r>
      <w:r>
        <w:rPr>
          <w:rStyle w:val="Appleconvertedspace"/>
          <w:b/>
          <w:i/>
          <w:iCs/>
          <w:sz w:val="28"/>
          <w:szCs w:val="28"/>
        </w:rPr>
        <w:t> </w:t>
      </w:r>
      <w:r>
        <w:rPr>
          <w:rStyle w:val="Il"/>
          <w:b/>
          <w:i/>
          <w:iCs/>
          <w:sz w:val="28"/>
          <w:szCs w:val="28"/>
        </w:rPr>
        <w:t>lætitia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mt-MT"/>
        </w:rPr>
        <w:t>Għeżież saċerdoti</w:t>
      </w:r>
      <w:r>
        <w:rPr>
          <w:sz w:val="28"/>
          <w:szCs w:val="28"/>
        </w:rPr>
        <w:t>,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mt-MT"/>
        </w:rPr>
        <w:t xml:space="preserve">Irċivejna bil-ferħ l-Eżortazzjoni </w:t>
      </w:r>
      <w:r>
        <w:rPr>
          <w:rStyle w:val="Il"/>
          <w:i/>
          <w:iCs/>
          <w:sz w:val="28"/>
          <w:szCs w:val="28"/>
        </w:rPr>
        <w:t>Amoris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Il"/>
          <w:i/>
          <w:iCs/>
          <w:sz w:val="28"/>
          <w:szCs w:val="28"/>
          <w:lang w:val="mt-MT"/>
        </w:rPr>
        <w:t>l</w:t>
      </w:r>
      <w:r>
        <w:rPr>
          <w:rStyle w:val="Il"/>
          <w:i/>
          <w:iCs/>
          <w:sz w:val="28"/>
          <w:szCs w:val="28"/>
        </w:rPr>
        <w:t>ætiti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mt-MT"/>
        </w:rPr>
        <w:t>li qed issejħilna qabelxejn biex inkebbsu l-imħabba bejn il-miżżewġin u nħeġġu ż-żgħażagħ jagħmlu l-għażla taż-żwieġ u l-familja. Dawn huma argumenti importanti li qatt m’għandna nittraskurawhom jew inwarrbuhom minħabba materji oħra. Franġisku fetħilna ħafna bibien fl-għożża pastorali għall-familji u aħna msejħin napprofittaw minn dan iż-żmien ta’ ħniena b’ħarsa li, bħala Knisja pellegrina, tinqeda tajjeb bl-għana offruta mill-kapitli differenti ta’ din l-Eżortazzjoni Appostolika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lissa se niffukaw fuq il-kapitlu VIII, għax dan jirriferi għall-“orjentamenti li jagħti l-Isqof” (300) biex jiddixxerni l-possibbiltà li d-“divorzjati li reġgħu żżewġu” jirċievu s-sagramenti. Bħala Isqfijiet tal-istess Reġjun Pastorali, naraw li hu meħtieġ li naqblu fuq xi kriterji bażiċi. Qed noffruhom mingħajr preġudizzju tal-awtorità li kull Isqof għandu fid-Djoċesi tiegħu li jiċċarahom, iwettaqhom jew jillimitahom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1) L-ewwel, irridu niftakru li mhux sew nitkellmu dwar “permess” biex wieħed jersaq għas-sagramenti, imma pjuttost dwar mixja ta’ dixxerniment imdawla mir-Ragħaj. Dan hu “dixxerniment personali u pastorali” (300)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2) F’dan il-vjaġġ, ir-Ragħaj għandu jisħaq fuq it-tħabbira fundamentali, il-</w:t>
      </w:r>
      <w:r>
        <w:rPr>
          <w:i/>
          <w:sz w:val="28"/>
          <w:szCs w:val="28"/>
          <w:lang w:val="mt-MT"/>
        </w:rPr>
        <w:t>kerygma</w:t>
      </w:r>
      <w:r>
        <w:rPr>
          <w:sz w:val="28"/>
          <w:szCs w:val="28"/>
          <w:lang w:val="mt-MT"/>
        </w:rPr>
        <w:t>, biex iħeġġeġ jew ikebbes mill-ġdid laqgħa personali mal-Mulej ħaj (ara 58)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3) It-tisħib pastorali hu eżerċizzju tal-</w:t>
      </w:r>
      <w:r>
        <w:rPr>
          <w:i/>
          <w:sz w:val="28"/>
          <w:szCs w:val="28"/>
          <w:lang w:val="mt-MT"/>
        </w:rPr>
        <w:t>via caritatis</w:t>
      </w:r>
      <w:r>
        <w:rPr>
          <w:sz w:val="28"/>
          <w:szCs w:val="28"/>
          <w:lang w:val="mt-MT"/>
        </w:rPr>
        <w:t>. Hu stedina biex nimxu fit-</w:t>
      </w:r>
      <w:r>
        <w:rPr>
          <w:i/>
          <w:sz w:val="28"/>
          <w:szCs w:val="28"/>
          <w:lang w:val="mt-MT"/>
        </w:rPr>
        <w:t>“triq ta’ Ġesù: dik tal-ħniena u tal-integrazzjoni”</w:t>
      </w:r>
      <w:r>
        <w:rPr>
          <w:sz w:val="28"/>
          <w:szCs w:val="28"/>
          <w:lang w:val="mt-MT"/>
        </w:rPr>
        <w:t xml:space="preserve"> (296). Din il-mixja titlob il-karità pastorali tas-saċerdot li jilqa’ lill-penitent, jisimgħu b’attenzjoni u jurih il-wiċċ ta’ omm li għandha l-Knisja, waqt li jilqa’ wkoll il-fehma u r-rieda tajba tagħhom li jqiegħdu ħajjithom kollha taħt id-dawl tal-Vanġelu u fil-prattika tal-karità (ara 306)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4) Din il-mixja mhux neċessarjament tispiċċa billi wieħed jasal li jirċievi s-sagramenti, imma tista’ twassal għal modi ġodda kif tinkiseb iktar integrazzjoni fil-ħajja tal-Knisja: preżenza iżjed attiva fil-komunità, sehem fi gruppi ta’ talb u riflessjoni, jew iktar ħin iddedikat lill-attivitajiet tal-knisja, u l-bqija (ara 299)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mt-MT"/>
        </w:rPr>
        <w:t>5) Meta jkun possibbli, u skont iċ-ċirkustanzi speċifiċi ta’ koppja, u speċjalment meta ż-żewġ partijiet huma Nsara li mexjin flimkien fit-triq tal-fidi, is-saċerdot jista’ jissuġġerixxi deċiżjoni li jgħixu fil-kontinenza. L-</w:t>
      </w:r>
      <w:r>
        <w:rPr>
          <w:rStyle w:val="Il"/>
          <w:i/>
          <w:iCs/>
          <w:sz w:val="28"/>
          <w:szCs w:val="28"/>
        </w:rPr>
        <w:t>Amoris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Il"/>
          <w:i/>
          <w:iCs/>
          <w:sz w:val="28"/>
          <w:szCs w:val="28"/>
          <w:lang w:val="mt-MT"/>
        </w:rPr>
        <w:t>l</w:t>
      </w:r>
      <w:r>
        <w:rPr>
          <w:rStyle w:val="Il"/>
          <w:i/>
          <w:iCs/>
          <w:sz w:val="28"/>
          <w:szCs w:val="28"/>
        </w:rPr>
        <w:t>ætitia</w:t>
      </w:r>
      <w:r>
        <w:rPr>
          <w:rStyle w:val="Il"/>
          <w:i/>
          <w:iCs/>
          <w:sz w:val="28"/>
          <w:szCs w:val="28"/>
          <w:lang w:val="mt-MT"/>
        </w:rPr>
        <w:t xml:space="preserve"> </w:t>
      </w:r>
      <w:r>
        <w:rPr>
          <w:sz w:val="28"/>
          <w:szCs w:val="28"/>
          <w:lang w:val="mt-MT"/>
        </w:rPr>
        <w:t>ma tinjorax id-diffikultajiet li joħorġu minn din l-għażla (ara n-nota 329) u toffrilhom il-possibbiltà li jersqu għas-Sagrament tar-Rikonċiljazzjoni jekk huma jfallu f’dan l-għan (ara nota 364, li tirriferi għat-tagħlim ta’ San Ġwanni Pawlu II mibgħut lill-Kardinal Baum, datat 22 ta’ Marzu 1996)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mt-MT"/>
        </w:rPr>
        <w:t>F’każi oħra iktar kumplessi, u meta ma tkunx inkisbet dikjarazzjoni ta’ nullità, din l-għażla fil-fatt ma tkunx possibbli. Madankollu, li wieħed jagħmel mixja ta’ dixxerniment xorta jibqa’ possibbli. Jekk wieħed jagħraf li, f’każ speċifiku, ikun hemm limitazzjonijiet li jnaqqsu mir-responsabbiltà u l-ħtija (ara 301-302), speċjalment meta persuna temmen li dan jista’ jġib ħsara ikbar fuq it-tfal fir-rabta l-ġdida, l-</w:t>
      </w:r>
      <w:r>
        <w:rPr>
          <w:rStyle w:val="Il"/>
          <w:i/>
          <w:iCs/>
          <w:sz w:val="28"/>
          <w:szCs w:val="28"/>
        </w:rPr>
        <w:t>Amoris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  <w:lang w:val="mt-MT"/>
        </w:rPr>
        <w:t>l</w:t>
      </w:r>
      <w:r>
        <w:rPr>
          <w:rStyle w:val="Emphasis"/>
          <w:sz w:val="28"/>
          <w:szCs w:val="28"/>
        </w:rPr>
        <w:t>ætitia</w:t>
      </w:r>
      <w:r>
        <w:rPr>
          <w:sz w:val="28"/>
          <w:szCs w:val="28"/>
          <w:lang w:val="mt-MT"/>
        </w:rPr>
        <w:t xml:space="preserve"> toffri l-possibbiltà li wieħed jersaq għas-sagramenti tar-Rikonċiljazzjoni u l-Ewkaristija (ara noti 336 u 351). Dawn is-sagramenti, min-naħa tagħhom, jiddisponu lill-persuna biex tkompli timmatura u tikber bil-qawwa tal-grazzja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  <w:lang w:val="mt-MT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lang w:val="mt-MT"/>
        </w:rPr>
        <w:t xml:space="preserve">Imma rridu nevitaw li nifhmu din il-possibbiltà bħala aċċess bla limiti għas-sagramenti, bħallikieku s-sitwazzjonijiet kollha jiġġustifikawh. L-idea hi li niddixxernu kif imiss kull każ għalih. Ngħidu aħna, għandna nagħtu attenzjoni speċjali lil “rabta ġdida ġejja minn divorzju riċenti” jew lill-“qagħda ta’ xi ħadd li ripetutement naqas mid-dmirijiet tiegħu lejn il-familja” (298). U anki meta ssir xi xorta ta’ ġustifikazzjoni jew persuna tiddandan bis-sitwazzjoni tagħha “bħallikieku </w:t>
      </w:r>
      <w:r>
        <w:rPr>
          <w:sz w:val="28"/>
          <w:szCs w:val="28"/>
        </w:rPr>
        <w:t xml:space="preserve">[dan] </w:t>
      </w:r>
      <w:r>
        <w:rPr>
          <w:sz w:val="28"/>
          <w:szCs w:val="28"/>
          <w:lang w:val="mt-MT"/>
        </w:rPr>
        <w:t>kien parti mill-ideal Nisrani” (297). F’dawn il-każi diffiċli, għandna nkunu sieħba kollna sabar, u nfittxu modi kif nintegraw (ara 297, 299)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lang w:val="mt-MT"/>
        </w:rPr>
        <w:t>Dejjem importanti li niggwidaw lill-persuni biex jersqu quddiem Alla bil-kuxjenza tagħhom, u għalhekk l-“eżami tal-kuxjenza” li tipproponi l-</w:t>
      </w:r>
      <w:r>
        <w:rPr>
          <w:rStyle w:val="Il"/>
          <w:i/>
          <w:iCs/>
          <w:sz w:val="28"/>
          <w:szCs w:val="28"/>
        </w:rPr>
        <w:t>Amoris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Il"/>
          <w:i/>
          <w:iCs/>
          <w:sz w:val="28"/>
          <w:szCs w:val="28"/>
        </w:rPr>
        <w:t>lætitia</w:t>
      </w:r>
      <w:r>
        <w:rPr>
          <w:sz w:val="28"/>
          <w:szCs w:val="28"/>
          <w:lang w:val="mt-MT"/>
        </w:rPr>
        <w:t xml:space="preserve"> </w:t>
      </w:r>
      <w:r>
        <w:rPr>
          <w:sz w:val="28"/>
          <w:szCs w:val="28"/>
        </w:rPr>
        <w:t>300</w:t>
      </w:r>
      <w:r>
        <w:rPr>
          <w:sz w:val="28"/>
          <w:szCs w:val="28"/>
          <w:lang w:val="mt-MT"/>
        </w:rPr>
        <w:t xml:space="preserve"> hu ta’ għajnuna kbira, speċjalment f’rabta ma’ “kif ġabu ruħhom ma’ wliedhom” jew il-parti l-oħra li telqu. Meta hemm inġustizzji li baqgħu ma ssewwewx, li wieħed iħallihom jersqu għas-sagramenti jaf ikun partikularment skandaluż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  <w:lang w:val="mt-MT"/>
        </w:rPr>
        <w:t>F’xi każi aħjar li wieħed jersaq għas-sagrament f’forma privata, speċjalment fejn jistgħu jinħolqu sitwazzjonijiet ta’ ġlied. Imma fl-istess ħin, jeħtieġ ngħinu lill-komunitajiet tagħna jikbru fi spirtu fejn kapaċi jifhmu u jilqgħu, bla ma dan jimplika konfużjoni dwar it-tagħlim tal-Knisja fuq in-natura indissolubbli taż-żwieġ. Il-komunità hi strument ta’ ħniena, li tasal għand il-bniedem “bla merti, bla kundizzjonijiet u bla ħlas” (297)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10) Id-dixxerniment mhux magħluq, għax “hu dinamiku u għandu jibqa’ dejjem miftuħ għal passi ġodda li fihom wieħed jikber u jieħu deċiżjonijiet ġodda li bihom jista’ jilħaq l-ideal b’mod iżjed sħiħ” (303), skont il-“liġi tal-gradwalità” (295) u b’fiduċja fl-għajnuna tal-grazzja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mt-MT"/>
        </w:rPr>
        <w:t xml:space="preserve">Fuq kollox, aħna Ragħajja. Għalhekk nixtiequ nilqgħu dan il-kliem tal-Papa: “Nistieden lir-Ragħajja jisimgħu </w:t>
      </w:r>
      <w:r>
        <w:rPr>
          <w:sz w:val="28"/>
          <w:szCs w:val="28"/>
        </w:rPr>
        <w:t xml:space="preserve">[lill-fidili] </w:t>
      </w:r>
      <w:r>
        <w:rPr>
          <w:sz w:val="28"/>
          <w:szCs w:val="28"/>
          <w:lang w:val="mt-MT"/>
        </w:rPr>
        <w:t>bi mħabba u serenità, bix-xewqa sinċiera li jidħlu fil-qalba tad-dramma tal-persuni u jidħlu fiż-żarbun tagħhom, ħa jgħinuhom jgħixu aħjar u jagħrfu x’inhu posthom fil-Knisja” (312)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  <w:lang w:val="mt-MT"/>
        </w:rPr>
      </w:pPr>
      <w:r>
        <w:rPr>
          <w:sz w:val="28"/>
          <w:szCs w:val="28"/>
        </w:rPr>
        <w:t>Bi m</w:t>
      </w:r>
      <w:r>
        <w:rPr>
          <w:sz w:val="28"/>
          <w:szCs w:val="28"/>
          <w:lang w:val="mt-MT"/>
        </w:rPr>
        <w:t>ħabba fi Kristu,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-Isqfijiet tar-Reġjun</w:t>
      </w:r>
    </w:p>
    <w:p>
      <w:pPr>
        <w:pStyle w:val="NormalWeb"/>
        <w:shd w:fill="FFFFFF" w:val="clear"/>
        <w:spacing w:before="0" w:after="0"/>
        <w:textAlignment w:val="baseline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5 ta’ Settembru 2016</w:t>
      </w:r>
    </w:p>
    <w:p>
      <w:pPr>
        <w:pStyle w:val="NormalWeb"/>
        <w:shd w:fill="FFFFFF" w:val="clear"/>
        <w:spacing w:before="0" w:after="0"/>
        <w:textAlignment w:val="baseline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textAlignment w:val="baseline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i/>
          <w:color w:val="632423"/>
          <w:sz w:val="28"/>
          <w:szCs w:val="28"/>
          <w:lang w:val="mt-MT"/>
        </w:rPr>
        <w:t>miġjuba mill-Ingliż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8:08:00Z</dcterms:created>
  <dc:creator>Joe Farrugia</dc:creator>
  <dc:description/>
  <cp:keywords/>
  <dc:language>en-US</dc:language>
  <cp:lastModifiedBy>Joe Farrugia</cp:lastModifiedBy>
  <dcterms:modified xsi:type="dcterms:W3CDTF">2021-01-23T18:08:00Z</dcterms:modified>
  <cp:revision>2</cp:revision>
  <dc:subject/>
  <dc:title/>
</cp:coreProperties>
</file>