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mt-MT"/>
        </w:rPr>
        <w:t>Thomas More u John Henry Newman: xebh u kuntra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mt-MT"/>
        </w:rPr>
        <w:t>Kitba ta’ Dun Geoffrey G Attard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mt-MT"/>
        </w:rPr>
        <w:t xml:space="preserve">L-istudjuża tar-Riforma Protestant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Stephanie A. Man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mt-MT"/>
        </w:rPr>
        <w:t>għandha artiklu dwar xebh u kuntrasti bejn San Tumas More u John Henry Newman.  Dan li ġej hu fil-qosor dak li għandha x’tgħidi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Mal-ewwel daqqa t’għajn ma jidhirdx mill-ewwel li hemm xebh bejn San Tumas More u l-Beatu John Heny Newman.  Tal-ewwel kien avukat miżżewweġ għal darbtejn u qaddej pubbliku filwaqt li tat-tieni kien saċerdot ċelibi u membru tal-Kongregazzjoni ta’ San Filippu Neri magħrufa bħala l-Oratorjani.  Tal-ewwel huwa martri Kattoliku tas-seklu sittax u tat-tieni huwa konvertit Kattoliku u konfessur; tal-ewwel kien iħobb jirrakkonta stejjer umoristiċi mimlija ferħ u tat-tieni kien kontroversjalista sensitti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Meta wieħed iħares aktar fil-fond, jintebaħ li hemm aspetti li dawn it-tnejn jaqsmu bejniethom: it-tnejn kienu minn Londra, anzi mill-belt ta’ Londra, jiġifieri l-qalba tal-belt.  It-tnejn attendew l-Universita’ ta’ Oxford.  Skont Erażmu, Tumas More ‘was made for friendship’ filwaqt li Newman għażel il-frażi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>Cor ad cor loquitor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biex tmexxih.  It-tnejn kellhom xewqa kbira li jsiru qaddisin filwaqt li t-tnejn iddedikaw ħajjithom għar-riċkerka tal-verita’.  It-tnejn huma Kattoliċi; tal-ewwel mit-twelid, tat-tieni bil-konverżjoni.  It-tnejn iddefendew il-verita’ bil-pinna tagħhom.  More attakka l-ereżija ta’ żmienu filwaqt li Newman kellu jiddefendi l-Kristjaneżmu mil-liberaliżmu ta’ żmie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mma fuq kollox, l-aktar importanti għat-tnejn kien il-fatt li raw kif spjegaw bl-aħjar mod id-defenizzjoni Kattolika tal-kuxjenza; dan kien aspett kruċjali ta’ ħajjithom.  More u Newman irrivelaw x’jifhmu huma bil-kuxjenza, l-għan tagħha, l-awtorita’ tagħha, u l-għeruq tat-tifsira tagħha fi ħdan l-awtorita’ tal-Knisja u l-Maġisteru tagħha f’għaqda mar-rwol tal-papat.  Filwaqt li ħafna jirriferu għalihom bħala difensuri tal-kuxjenza individwali, huma saħqu ferm fuq l-għajn ta’ kull awtorita’ fil-kuxjenza fi ħdan kull individwu: din rawha fil-liġi ta’ Alla, naturali u rivelata – u fir-rwol tal-Knisja fil-qasam tat-tagħlim u d-difiża ta’ din l-istess liġ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kemm Thomas More u John Henry Newman huma differenti ħafna minn xulxin, kif rajna, hemm ħafna li jorbothom flimkien.  Qaddis Martri Thomas More itlob għalina! Qaddis Konfessur John Henry Newman itlob għalin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lang w:val="mt-MT"/>
        </w:rPr>
        <w:t>riferenz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mt-MT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supremacyandsurvival.blogspot.com/2017/09/compare-and-contrast-more-and-newman.html</w:t>
        </w:r>
      </w:hyperlink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catholicworldreport.com/2017/09/05/two-englishmen-whose-lives-were-commentary-on-the-question-of-conscience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remacyandsurvival.blogspot.com/2017/09/compare-and-contrast-more-and-newman.html" TargetMode="External"/><Relationship Id="rId3" Type="http://schemas.openxmlformats.org/officeDocument/2006/relationships/hyperlink" Target="https://www.catholicworldreport.com/2017/09/05/two-englishmen-whose-lives-were-commentary-on-the-question-of-conscien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07:00Z</dcterms:created>
  <dc:creator>User</dc:creator>
  <dc:description/>
  <cp:keywords/>
  <dc:language>en-US</dc:language>
  <cp:lastModifiedBy>Joe Farrugia</cp:lastModifiedBy>
  <dcterms:modified xsi:type="dcterms:W3CDTF">2019-10-05T13:09:00Z</dcterms:modified>
  <cp:revision>3</cp:revision>
  <dc:subject/>
  <dc:title/>
</cp:coreProperties>
</file>