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360"/>
        <w:ind w:left="147" w:right="147" w:hanging="0"/>
        <w:jc w:val="center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Diskors tal-Kardinal Mario Grech</w:t>
      </w:r>
    </w:p>
    <w:p>
      <w:pPr>
        <w:pStyle w:val="Normal"/>
        <w:pBdr/>
        <w:shd w:fill="FFFFFF" w:val="clear"/>
        <w:spacing w:lineRule="auto" w:line="360"/>
        <w:ind w:left="147" w:right="147" w:hanging="0"/>
        <w:jc w:val="center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fil-ftuħ tas-16-il Assemblea Ġenerali Ordinarja</w:t>
      </w:r>
    </w:p>
    <w:p>
      <w:pPr>
        <w:pStyle w:val="Normal"/>
        <w:pBdr/>
        <w:shd w:fill="FFFFFF" w:val="clear"/>
        <w:spacing w:lineRule="auto" w:line="360"/>
        <w:ind w:left="147" w:right="147" w:hanging="0"/>
        <w:jc w:val="center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tas-Sinodu tal-Isqfijiet</w:t>
      </w:r>
    </w:p>
    <w:p>
      <w:pPr>
        <w:pStyle w:val="Normal"/>
        <w:pBdr/>
        <w:shd w:fill="FFFFFF" w:val="clear"/>
        <w:spacing w:lineRule="auto" w:line="360"/>
        <w:ind w:left="147" w:right="147" w:hanging="0"/>
        <w:jc w:val="center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Awla Pawlu VI, il-Vatikan</w:t>
      </w:r>
    </w:p>
    <w:p>
      <w:pPr>
        <w:pStyle w:val="Normal"/>
        <w:pBdr/>
        <w:shd w:fill="FFFFFF" w:val="clear"/>
        <w:spacing w:lineRule="auto" w:line="360"/>
        <w:ind w:left="147" w:right="147" w:hanging="0"/>
        <w:jc w:val="center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L-Erbgħa 4 ta’ Ottubru 2023</w:t>
      </w:r>
    </w:p>
    <w:p>
      <w:pPr>
        <w:pStyle w:val="BodyA"/>
        <w:pBdr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BodyA"/>
        <w:pBdr/>
        <w:suppressAutoHyphens w:val="true"/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Kemm hi ħaġa sabiħa u ħelwa, li l-aħwa jgħammru flimkien!</w:t>
      </w:r>
    </w:p>
    <w:p>
      <w:pPr>
        <w:pStyle w:val="BodyA"/>
        <w:pBdr/>
        <w:suppressAutoHyphens w:val="true"/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 xml:space="preserve">Bħal żejt mill-aħjar imsawwab fuq ir-ras, </w:t>
      </w:r>
    </w:p>
    <w:p>
      <w:pPr>
        <w:pStyle w:val="BodyA"/>
        <w:pBdr/>
        <w:suppressAutoHyphens w:val="true"/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 xml:space="preserve">li jinżel mal-leħja tiegħu, li jinżel mal-leħja ta’ Aron, </w:t>
      </w:r>
    </w:p>
    <w:p>
      <w:pPr>
        <w:pStyle w:val="BodyA"/>
        <w:pBdr/>
        <w:suppressAutoHyphens w:val="true"/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sa fuq l-għonq ta’ ħwejġu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[…]</w:t>
      </w:r>
    </w:p>
    <w:p>
      <w:pPr>
        <w:pStyle w:val="BodyA"/>
        <w:pBdr/>
        <w:suppressAutoHyphens w:val="true"/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 xml:space="preserve">Għax hemm il-Mulej jagħti l-barka, </w:t>
      </w:r>
    </w:p>
    <w:p>
      <w:pPr>
        <w:pStyle w:val="BodyA"/>
        <w:pBdr/>
        <w:suppressAutoHyphens w:val="true"/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hemm jagħti l-ħajja għal dejjem. (Salm 133, 1-3)</w:t>
      </w:r>
    </w:p>
    <w:p>
      <w:pPr>
        <w:pStyle w:val="BodyA"/>
        <w:pBdr/>
        <w:suppressAutoHyphens w:val="true"/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Bħalma t-tribujiet ta’ Iżrael li jitilgħu fuq l-għolja Sijon (ara Salm 121), aħna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ġejna mill-Knejjes kollha mxerrdin mad-dinj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biex infaħħru isem il-Mulej.  Wara l-ewwel fażi tas-Sinodu, qegħdin niċċelebraw din l-Assemblea ġenerali biex noffru l-kontribut tagħna biex fil-Knisja kulħadd isir “dixxiplu missjunarju li jieħu l-inizjattiva, li jinvolvi lilu nnifsu, li jakkumpanja, li jagħti l-frott u li jiffestiġġja”. (EG24) Madwar ġimgħa ilu, ommi staqsietni għaliex “naħli” tant ħin fl-uffiċċji tas-Segreterija jekk dan ma jgħinix biex inxandar il-Vanġelu! Kellha raġun! U ma rridx ninsa din il-mistoqsija tagħha issa li ġejna msejħa insostnu lilna nfusna b’mod dinamiku fit-talb u biex nisimgħu għal xahar sħiħ.  Illum il-Knisja tinsab f’salb it-toroq u l-isfida urġenti li qegħdin nitkellmu dwarha, strettament mhix ta’ natura teoloġika jew ekkleżjoloġika, imma biex f’dan il- mument tal-istorja, il-Knisja tkun tista’ ssir sinjal u strument tal-imħabba ta’ Alla għal kull raġel u mara.  Santa Katerina minn Siena, fid-“Djalogu” tagħha fejn tesprimi x-xewqa tagħha għar-“riforma” tal-Knisja, tgħid dawn il-kelmiet li rċiviet mingħand il-Mulej: “Irrid li nkun moqdi minnkom permezz ta’ ħwejjeġ infiniti u m’għandkomx ħwejjeġ aktar infiniti jekk ma tħobbuhomx” (XCII). L-imħabba ta’ Alla hija l-pillola li tista’ tfejjaq l-umanità miġruħa tal-lum u f’din il-Knisja l-missjoni tagħna hi li nkunu sinjal ta’ din l-imħabba. 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’għeluq tal-ewwel fażi, nistgħu ngħidu li 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matul il-mixj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mt-MT"/>
        </w:rPr>
        <w:t>kibret il-ħeġġa tagħn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ara Salm 84,8) mhux biss għaliex iltqajna ma’ poplu fidil, poplu ta’ Alla qaddis li tassew iħobb lil Ġesù u l-Knisja tiegħu, imma għaliex ukoll ħareġ li ħafna persuni, anke fost dawk “mgħammdin li ma jgħixux dak li titlob minnhom il-Magħmudija” (Benedittu XVI, Omelija, 28 ta’ Ottubru 2012), hemm dawk li jinsabu jfittxu s-sens tal-ħajja u tal-ferħ, u jitolbu lill-Knisja għaliex din turihom il-wiċċ sabiħ u mimli ħniena ta’ Ġesù.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 xml:space="preserve">Il-ħeġġa tagħna kibret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ukoll għaliex matul din il-mixja sinodali, għalkemm mhux dejjem kollox kien faċli u ma naqsux id-diffikultajiet u mhux dejjem fhimna lil xulxin,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edukajna lilna nfusna fl-esperjenza sinodali li “nimxu flimkien”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tul dawn is-sentejn iltqajt ma’ Ragħajja u komunitajiet ekkleżjali li għall-ewwel ma kellhomx fiduċja f’din il-mixja imma wara li għamlu din l-esperjenza u ltaqgħu mal-preżenza ta’ Kristu fost l-aħwa li ħabbewhom (ara Mattew 18, 20), illum ifaħħru lill-Mulej għal dan ir-rigal tas-sinodalità. Iltqajt ma’ dan anke f’amjenti mbegħdin, bħall-poplu ta’ K’iche’.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l-Knisja kollha u kull persuna fil-Knisj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kellhom l-opportunità li jipparteċipaw fil-proċess sinodali, kulħadd “skont il-qjies tad-don ta’ Kristu,” (Ef 4,7). Illum nistgħu nixhdu kemm hi vera l-viżjoni tal-Knisja li l-Papa Franġisku ppropona fid-diskors tiegħu fl-okkażjoni tal-50 anniversaru tas-Sinodu tal-Isqfijiet: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“Knisja sinodali hija Knisja li tisma’ ...”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Franġisku, 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Id-Diskors tal-50 anniversarju tas-Sinodu</w:t>
      </w:r>
      <w:r>
        <w:rPr>
          <w:rFonts w:cs="Times New Roman" w:ascii="Times New Roman" w:hAnsi="Times New Roman"/>
          <w:sz w:val="28"/>
          <w:szCs w:val="28"/>
          <w:lang w:val="mt-MT"/>
        </w:rPr>
        <w:t>, 17 ta’ Ottubru 2015)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Għandna f’idejna mazz ta’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esti li jgħarblu l-istadji tal-proċess sinodali sakemm kien komplet u juru kif kiber dan il-proċess, minn stadju għal ieħor fi stil u f’forma sinodali ta’ Knisj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Jekk id-dokumenti ppubblikati joħduna lura għall-mumenti li fihom il-Poplu ta’ Alla u r-Ragħajja tiegħu raw u ġarrbu esperjenza intensa tas-sinodalità, hemm raġuni kbira għaliex, biex tisma’ l-Kelma ta’ Alla, fid-dawl tat-Tradizjoni,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din l-Assemblea ġiet imsejħa llum biex tkun għall-Knisja sinjal qawwi ta’ sinodalit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biex tifhem ir-rieda ta’ Alla għal-lum. Għall-fatt li l-Assemblea tagħna hija ċċelebrata f’Ruma, ħdejn “il-kattedra ta’ Pietru, li tmexxi l-komunjoni universali tal-imħabba” (LG 13), hija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bħall-belt imqiegħda fuq muntanj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bħall-musbieħ imqiegħed fuq l-imnara u hekk idawlu lil kull min ikun fid-dar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ara Mattew 5, 14-15)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Hawnhekk nistgħu nżidu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wkoll dak li jidher ċar minn dak li jsostni Ġwanni Kriżostmu: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“Il-Knisja u s-Sinodu huma sinonimi għal xulxin”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 xml:space="preserve">Esplicatio in Ps. 149, </w:t>
      </w:r>
      <w:r>
        <w:rPr>
          <w:rFonts w:cs="Times New Roman" w:ascii="Times New Roman" w:hAnsi="Times New Roman"/>
          <w:sz w:val="28"/>
          <w:szCs w:val="28"/>
          <w:lang w:val="mt-MT"/>
        </w:rPr>
        <w:t>PG 55, 494). Anke jekk din l-Assemblea ma tistax tkun meqjusa bħala li tirrappreżenta b’mod komplet lill-Knisja għaliex f’Sinodu ma tistax tlaqqa’ l-Kulleġġ kollu tal-Isqfijiet, imma hija wirja ċara tal-għaqda (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communio</w:t>
      </w:r>
      <w:r>
        <w:rPr>
          <w:rFonts w:cs="Times New Roman" w:ascii="Times New Roman" w:hAnsi="Times New Roman"/>
          <w:sz w:val="28"/>
          <w:szCs w:val="28"/>
          <w:lang w:val="mt-MT"/>
        </w:rPr>
        <w:t>) ekkleżjali li tassumi, kif insibu fil-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Praedicate Evangelium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“il-wiċċ tas-sinodalità” (PE 4). 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Hawn tidher l-għaqda tal-isqfijiet madwar l-Isqof ta’ Ruma</w:t>
      </w:r>
      <w:r>
        <w:rPr>
          <w:rFonts w:cs="Times New Roman" w:ascii="Times New Roman" w:hAnsi="Times New Roman"/>
          <w:sz w:val="28"/>
          <w:szCs w:val="28"/>
          <w:lang w:val="mt-MT"/>
        </w:rPr>
        <w:t>, “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-prinċipju perpetwu u viżibbli tal-unità bejn l-isqfijiet u l-ġemgħa tal-fidil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>” (LG 23). San Pawlu VI waqqaf is-Sinodu tal-Isqfijiet bħala organiżmu fuq livell li jirrikonoxxi l-parteċipazzjoni tal-episkopat Kattoliku għall-interess tal-Knisja kollha. Hu propju fit-tieni fażi, fejn l-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mt-MT"/>
        </w:rPr>
        <w:t xml:space="preserve">Episcopalis communio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jikkwalifika bħala “ċelebrattiv” (EC, art. 4), li tidher il-funzjoni l-aktar diretta tal-pariri mogħtija, li fiha “l-Isqfijiet jaġixxu bħala ħarriesa, interpreti u xhieda awtentiċi tal-fidi tal-Knisja kollha, li għandhom ikunu jafu kif jiddistingwu l-influssi li jinbidlu ta’ spiss tal-opinjoni pubblika” (Franġisku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mt-MT"/>
        </w:rPr>
        <w:t xml:space="preserve">Id-Diskors fil-50 anniversarju tas-Sinodu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>17 ta’ Ottubru 2015).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mt-MT"/>
        </w:rPr>
        <w:t xml:space="preserve">Hawnhekk il-Knisja tidher bħal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mt-MT"/>
        </w:rPr>
        <w:t>communio Ecclesiarum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mt-MT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 Anke jekk l-isqfijiet kollha ma kinux preżenti, li huma </w:t>
      </w:r>
      <w:r>
        <w:rPr>
          <w:rFonts w:cs="Times New Roman" w:ascii="Times New Roman" w:hAnsi="Times New Roman"/>
          <w:sz w:val="28"/>
          <w:szCs w:val="28"/>
          <w:lang w:val="mt-MT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l-prinċipju viżibbl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u fundamentali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al-unit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 fil-Knejjes tagħhom” (LG 23). Il-fatt li l-biċċa l-kbira tar-Ragħajja ġew imsejħa mill-Konferenza episkopali juri l-għaqda kbira ta’ din l-Assemblea mal-Knejjes partikulari u mal-għaqdiet tagħhom. Din l-għaqda tikkonferma li l-proċess sinodali hu msejjes fuq il-prinċipju tal-“interjorità miż-żewġ naħat lejn xulxin”, mill-Knisja universali u l-Knejjes partikulari. F’din il-loġika ta’ (ċirkolarità) għaqda kontinwa, id-dixxerniment meħtieġ għal din l-Assemblea mhux att iżolat mill-proċess sinodali, imma hu strettament marbut mal-konsultazzjoni tal-Poplu ta’ Alla fil-Knejjes partikolari u mal-mumenti ta’ wara ta’ dixxerniment fil-Konferenzi epikopali, fl-istrutturi ġerarkiċi tal-Knejjes orjentali Kattoliċi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mt-MT"/>
        </w:rPr>
        <w:t>sui iuri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 u fl-Assemblea kontinentali.  Fl-1973, Yves Congar kien diġà kiteb li t-teoloġija u d-dritt kanoniku “issa u mbagħad se jkollhom bżonn ikunu aktar ikkultivati mill-punt di vista tal-poplu ta’ Alla u aktar ‘il quddiem mill-isqfijiet u mill-Knejjes lokali”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</w:rPr>
        <w:t>Infallibilita' e indefettibilita', in: Ministeri e comunione ecclesiale,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  <w:lang w:val="mt-MT"/>
        </w:rPr>
        <w:t xml:space="preserve"> (L-infallibiltà u l-indefittibiltà, fi: Ministeri u għaqda ekkleżjali)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</w:rPr>
        <w:t xml:space="preserve"> Bologna 1973,</w:t>
      </w:r>
      <w:r>
        <w:rPr>
          <w:rFonts w:cs="Times New Roman" w:ascii="Times New Roman" w:hAnsi="Times New Roman"/>
          <w:sz w:val="28"/>
          <w:szCs w:val="28"/>
        </w:rPr>
        <w:t xml:space="preserve"> 157)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Biex nifhmu din il-loġika ta’ ċirkolarità (għaqda), hu biżżejjed li niftakru li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l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mt-MT"/>
        </w:rPr>
        <w:t>Instrumentum laboris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 xml:space="preserve"> li aħna nikkonfrontaw lil xulxin dwaru hu frott ta’ dan “id-dinamiżmu li nisimgħu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-livelli kollha tal-ħajja tal-Knisja” (Franġisku, 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Id-Diskors fil-50 anniversarju tas-Sinodu</w:t>
      </w:r>
      <w:r>
        <w:rPr>
          <w:rFonts w:cs="Times New Roman" w:ascii="Times New Roman" w:hAnsi="Times New Roman"/>
          <w:sz w:val="28"/>
          <w:szCs w:val="28"/>
          <w:lang w:val="mt-MT"/>
        </w:rPr>
        <w:t>, 17 ta’ Ottubru 2015); f’dan id-dinamiżmu hu evidenti li l-Knisja, waħda u unika teżisti fil-Knejjes partikulari u titlaq ukoll minnhom (ara LG 23). It-tieni fażi tas-Sinodu, li qiegħda tiftaħ b’din l-Assemblea, hi msejħa biex turi l-Knisja bħala waħda u unika, l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mt-MT"/>
        </w:rPr>
        <w:t>Ecclesia tot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li fiha l-għana u l-varjetà tad-doni, tal-kariżmi, tal-ministeri u tal-vokazzjonijiet tesprimi lilha nnifisha fi smigħ reċiproku, f’don mogħti u milqugħ, sal-punt li jkun jista’ jkun mgħajjex anke llum “qalb waħda u ruħ waħda” (Atti 4, 32).  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Hawnhekk tidher ukoll l-għaqda tal-Poplu ta’ Alla mar-Ragħajja tiegħu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Għall-ewwel darba, fil-fatt, hawn preżenti aħwa li ma kinux assenjati mill-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munu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episkopali: lajċi iu reliġjużi, irġiel u nisa, djakni u presbiteri li m’humiex aktar “eċċezzjoni min-norma”, imma membri b’titlu sħiħ biex jattendu l-Assemblea. Huma qegħdin hawn mhux għaliex qegħdin jirrappreżentaw il-Poplu ta’ Alla: għalkemm in-numru 70 lill-bniedem tal-Bibbja jfakkru fit-totalità tal-popli, l-ebda delegazzjoni ma tista’ qatt tirrappreżenta b’mod adegwat it-totalità tal-Poplu ta’ Alla, is-suġġett tas-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sensus fide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Imma dawn l-aħwa, irġiel u nisa, bil-preżenza stess tagħhom ifakkruna l-għaqda tal-proċess sinodali: għal din ir-raġuni l-parteċipazzjoni tagħhom hi sħiħa, u hekk huma membri effettivi tal-Assemblea.  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kk ngħixu dan, l-Assemblea tkun għall-Knisja kollha, xbieha eżemplari tal-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lebs adunat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e unitate Patris et Filii et Spiritus Sancti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mt-MT"/>
        </w:rPr>
        <w:t>(LG 4; “poplu li l-għaqda tiegħu ġejja mill-għaqda tal-Missir, tal-Iben u tal-Ispirtu s-Santu”), sinjal tal-għaqda li twassal lil dawk li jemmnu biex jerġgħu jkunu dik il-komunità deskritta fl-Atti tal-Appostli li, waqt li jiftakru fil-ġrajja tal-Għid, jiżirgħu l-Vanġelu flimkien u mingħajr ma jgħejjew.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mt-MT" w:eastAsia="en-US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B’analoġija għal dak li jgħid il-konċilju dwar il-Knisja bħala sagrament (ara LG 1), anke din l-Assemblea hija msejħa f’ċertu mod biex tkun sinjal u strument. L-Assemblea, fil-fiżjonomija sinodali tagħha, tista’ tkun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injal viżibbli tal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mt-MT"/>
        </w:rPr>
        <w:t>communio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prinċipju li jirregola l-ħajja ekkleżjali fuq il-livelli kollha -  </w:t>
      </w:r>
      <w:r>
        <w:rPr>
          <w:rFonts w:cs="Times New Roman" w:ascii="Times New Roman" w:hAnsi="Times New Roman"/>
          <w:i/>
          <w:iCs/>
          <w:sz w:val="28"/>
          <w:szCs w:val="28"/>
        </w:rPr>
        <w:t>communio fidelium, communio Ecclesiarum, communio hierarchi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Għall-kuntrarju, kif ifakkarna l-Papa, “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US"/>
        </w:rPr>
        <w:t xml:space="preserve">meta jiffurmaw skjeramenti [...], meta nwebbsu rasna fuq pożizzjonijiet li jeskludu, meta ningħalqu fil-partikulariżmi tagħna, forsi nħossuna l-aqwa [...] għalhekk nagħżlu l-parti, flok il-kollox” (Franġisku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US"/>
        </w:rPr>
        <w:t>L-Omelija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US"/>
        </w:rPr>
        <w:t>, 4 ta’ Ġinju 2017). Nitolbu lill-Ispirtu biex id-differenzi fil-vokazzjonijiet, fil-ministeri u fl-istati tal-ħajja, l-għana tad-doni u l-kariżmi u d-diversità armonjuża jkunu għas-servizz tal-għaqda tal-Assemblea. B’dan il-mod, l-Assemblea tkun sinjal. U tkun anke strument aktar kapaċi li hu msejjaħ biex jaqdi lill-Knisja u lid-dinja.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US"/>
        </w:rPr>
        <w:t xml:space="preserve"> 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US"/>
        </w:rPr>
        <w:t xml:space="preserve">Ħadd minna llum li jinsab hawnhekk – membri, Delegati tal-Aħwa, Mistiedna Speċjali, Esperti u Persuni li jgħinu, l-iStaff tas-Segreterija -  ma hu preżenti fuq bażi personali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US"/>
        </w:rPr>
        <w:t>Cum et sub Petro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US"/>
        </w:rPr>
        <w:t xml:space="preserve">, qegħdin hawn biex inkomplu nisimgħu flimkien l-interrograzzjoni fil-fond li sostniet il-proċess kollu sinodali: “... liema passi l-Ispirtu jistedinna biex nilħqu bħala Knisja sinodali?” (DP 2). Hu f’idejn din l-Assemblea li tistaqsi – fuq livell universali – dwar “il-mixja flimkien” tal-Knsija, biċ-ċertezza li “l-mixja tas-sinodalità hija l-mixja li Alla jistenna mill-Knisja fit-tielet millenju” (Franġisku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mt-MT" w:eastAsia="en-US"/>
        </w:rPr>
        <w:t>Id-Diskors tal-50 anniversarju tas-Sinodu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US"/>
        </w:rPr>
        <w:t>, 17 ta’ Ottubu 2015).</w:t>
      </w:r>
    </w:p>
    <w:p>
      <w:pPr>
        <w:pStyle w:val="BodyA"/>
        <w:pBdr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mt-M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US"/>
        </w:rPr>
      </w:pPr>
      <w:r>
        <w:rPr>
          <w:rFonts w:eastAsia="Times New Roman"/>
          <w:sz w:val="28"/>
          <w:szCs w:val="28"/>
          <w:lang w:val="mt-MT" w:eastAsia="en-US"/>
        </w:rPr>
        <w:t xml:space="preserve">Għaldaqstant, nawgura mixja tajba u smigħ tajjeb!  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US"/>
        </w:rPr>
      </w:pPr>
      <w:r>
        <w:rPr>
          <w:rFonts w:eastAsia="Times New Roman"/>
          <w:sz w:val="28"/>
          <w:szCs w:val="28"/>
          <w:lang w:val="mt-MT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US"/>
        </w:rPr>
      </w:pPr>
      <w:r>
        <w:rPr>
          <w:rFonts w:eastAsia="Times New Roman"/>
          <w:sz w:val="28"/>
          <w:szCs w:val="28"/>
          <w:lang w:val="mt-MT" w:eastAsia="en-US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mt-MT" w:eastAsia="en-US"/>
        </w:rPr>
        <w:t>Miġjub mit-Taljan għall-Malti minn Kathleen Bonell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3:53:00Z</dcterms:created>
  <dc:creator>Kathleen Bonello 2</dc:creator>
  <dc:description/>
  <cp:keywords/>
  <dc:language>en-US</dc:language>
  <cp:lastModifiedBy>Joe Farrugia</cp:lastModifiedBy>
  <dcterms:modified xsi:type="dcterms:W3CDTF">2023-11-04T03:53:00Z</dcterms:modified>
  <cp:revision>2</cp:revision>
  <dc:subject/>
  <dc:title/>
</cp:coreProperties>
</file>