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’ PIETRU U PAWLU WARA L-IMGĦAL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ja ta’ talb bi tħejjija għall-Ġublew tas-saċerdo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ħ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Ħadd ma jista’ jeħlisha t-tentazzjoni li nibqgħu mwaħħlin fl-attiviżmu frenetiku tas-soċjetà li ngħixu fiha, li tidher li trid tittrasforma lill-bniedem f’ xi ħadd dejjem jiġri wara l-ħin, iktar milli ‘pellegrin fl-istorja’, l-anqas aħna s-saċerdoti. Maħkumin mill-elf ħaġa li ‘trid issir’ nirriskjaw li ninsew min aħna: jiġifieri, dixxipli mexjin wara l-Imgħallem, xhieda tat-tama li ma tiddiżappuntax. Irġiel magħżula u msejħin biex ikunu miegħu, biex jintbagħtu fid-dinja biex iwasslu l-aħbar it-tajba tal-Vanġelu (ara Mk 3, 13-16); irġiel magħżula minn fost il-bnedmin u maħtura, minħabba l-bnedmin, biex jieħdu ħsieb l-affarijiet li għandhom x’jaqsmu ma’ Alla (ara Lhud 5: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mixja proposta hawnhekk lejn iċ-ċelebrazzjoni tal-Ġublew saċerdotali tagħna – fl-okkażjoni tas-Solennità tal-Qalb ta’ Ġesù f’Ġunju 2025 – hija opportunità biex nerġgħu lura lejn il-prinċipju u l-pedament ta’ dak li aħna għall-Mulej u, flimkien miegħu, għall-poplu kollu ta’ Al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 mixja ta’ ċelebrazzjoni magħmula minn erba’ ‘mumenti’ fil-mixja tagħna wara l-Imgħallem, billi nieħdu bħala eżempju l-appostli Pietru u Pawlu. Fuq l-eżempju ta’ dawn l-irġiel straordinarji li nsejħulhom bħala l-“kolonni tal-Knisja”, u fid-dawl tal-maġisteru, se ngħixu mill-ġdid is-sejħa tagħna, il-professjoni tagħna tal-fidi, il-provi li għaddejna minnhom u l-ħajja ta’ xhieda li huma komuni għal kull bniedem imsejjaħ għall-ministeru saċerdot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il-materjal huwa għodda għas-servizz tas-saċerdoti djoċesani, li jistgħu jiltaqgħu mal-isqof tagħhom għal ċelebrazzjonijiet komunitarji – hawnhekk qed nipproponu materjal ta’ rilevanza universali – iżda jista’ wkoll jintuża minn saċerdoti individwali għal mumenti ta’ riflessjoni u talb personali. Bħall-għajnuniet kollha, dan il-materjal jista’ jiġi emendat u rranġat skont il-ħtiġijiet ta’ kull komunità lok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-tama li hawnhekk issibu għajnuna konkreta għal kull saċerdot, ejjew nimxu flimkien lejn iċ-ċelebrazzjoni tal-Ġublew meta nġeddu l-wegħdiet saċerdotali tagħna, ċerti li ġejna magħżulin “sabiex inkunu għat-tifħir tal-glorja tiegħu, aħna li sa mill-bidu konna nittamaw fi Kristu (Ef 1:12)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S-SEJĦ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an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ħ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-isem tal-Missier u tal-Iben u tal-Ispirtu s-San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sliem, l-imħabba u l-fidi mingħand Alla l-Missier u l-Mulej Ġesù Kristu jkunu magħkom ilkol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iegħek uko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jew niftħu qalbna għat-tama li ma tqarraqx b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er li inti fis-smewwi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idi li inti tajt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’Ibnek Ġesù Kristu, ħun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-fjamma tal-imħab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kebbsa fi qlubna mill-Ispirtu s-Sant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ġgħu jqajmu fina t-tama ħie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-miġja tas-Saltna tiegħ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iegħek tibdi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ħaddiema bieżlin li jiżirgħu ż-żerriegħa tal-Evanġel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ż-żerriegħa tkun il-ħmira li tibdel minn ġewwa lill-umanità u lill-univ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-istennija ħienja ta’ smewwiet ġodda u art ġdid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 tidher il-glorja tiegħ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a li jkunu megħluba s-setgħat tal-Ħaż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a’ dan il-Ġubl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ħmel minna Pellegrini tat-Ta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xennqin għall-ġid tas-s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l-grazzja xxerred fuq id-dinja koll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erħ u s-sliem tal-Feddej tagħ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ek O Alla, int l-Imbier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fħir u glorja għal dejjem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ħeżież ħu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din is-sena ta’ tħejjija għall-ġublew tas-saċerdoti, ejjew nimxu aħna wkoll bħala pellegrini tat-tama, permezz tat-talb, fuq l-eżempju u l-passi tal-qaddisin appostli Pietru u Paw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jew nerġgħu lura għall-għeruq tas-sejħa tagħna, inġeddu r-rabta tagħna mal-Mulej, nitolbu maħfra għad-dgħufijiet kollha tagħna fil-mument tal-prova, sabiex b’ħeġġa mġedda inkunu nistgħu nagħtu xhieda ta’ l-Imgħallem u l-Mulej tagħna, li huwa t-tama waħdanija tad-dinja. Fil-fraternità saċerdotali, ejjew flimkien nitolbu maħfra, ngħinu lil xulxin fl-infedeltajiet żgħar u kbar tagħna lejn l-imħabba ta’ Alla u tal-proxxmu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Ħin ta’ skie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ej, inti li ħfrit lil Pietru li nidem, ikollok ħniena minn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yrie elei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u, li minn Pawlu għamilt strument magħżul, ikollok ħniena min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riste elei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j, li għamilt lill-appostli Pietru u Pawlu bħala kolonni tal-fidi, ikollok ħniena min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yrie elei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i jista’ Kollox, iħenn għalina, jaħfrilna dnubietna u jwassalna fil-ħajja ta’ dejje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olbu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</w:rPr>
        <w:t>Koll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er qaddis, li mingħajr ebda merti tagħna, sejjaħtilna għall-komunjoni mas-saċerdozju etern ta’ Kristu Ibnek u għas-servizz tal-Knisja kollha, agħtina li nkunu xandâra mansweti u u kuraġġużi tal-Vanġelu u li nwasslu l-misteri tiegħek b’fedeltà. B’Ibnek Ġesù Kristu Sidna, li hu Alla, u li miegħek jgħix u jsaltan flimkien mal-Ispirtu s-Santu, għal dejjem ta’ dejje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ari mill-Ktieb ta’ l-Atti tal-Appostli    </w:t>
        <w:tab/>
        <w:tab/>
        <w:tab/>
        <w:tab/>
        <w:tab/>
        <w:t>(22,6-16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rPr>
          <w:rFonts w:eastAsia="DengXian;等线"/>
          <w:color w:val="333333"/>
          <w:sz w:val="28"/>
          <w:szCs w:val="28"/>
          <w:lang w:val="mt-MT"/>
        </w:rPr>
      </w:pPr>
      <w:r>
        <w:rPr>
          <w:rFonts w:eastAsia="DengXian;等线"/>
          <w:color w:val="333333"/>
          <w:sz w:val="28"/>
          <w:szCs w:val="28"/>
          <w:lang w:val="mt-MT"/>
        </w:rPr>
        <w:t>“</w:t>
      </w:r>
      <w:r>
        <w:rPr>
          <w:rFonts w:eastAsia="DengXian;等线"/>
          <w:color w:val="333333"/>
          <w:sz w:val="28"/>
          <w:szCs w:val="28"/>
          <w:lang w:val="mt-MT"/>
        </w:rPr>
        <w:t>Kif kont sejjer, meta wasalt qrib Damasku, f’daqqa waħda għall-ħabta ta’ nofsinhar dawl kbir mis-sema idda madwari. Waqajt mal-art, u smajt leħen jgħidli, ‘Sawl, Sawl, għaliex qiegħed tippersegwitani?’ Jien weġibt, ‘Min int, Mulej?’ U hu qalli, ‘Jien Ġesù ta’ Nazaret, li int qiegħed tippersegwitah.’ Dawk li kienu miegħi raw id-dawl, imma ma semgħux il-leħen ta’ min kien ikellimni. Imbagħad jien għedt, ‘X’għandi nagħmel, Mulej?’ U l-Mulej qalli, ‘Qum u mur Damasku. Hemm jgħidulek kulma għandek tagħmel.’ Billi ma stajtx nara minħabba d-dija ta’ dak id-dawl, mexxewni minn idi dawk li kienu miegħi, u hekk wasalt Damasku.</w:t>
      </w:r>
    </w:p>
    <w:p>
      <w:pPr>
        <w:pStyle w:val="NormalWeb"/>
        <w:shd w:fill="FFFFFF" w:val="clear"/>
        <w:ind w:firstLine="210"/>
        <w:rPr>
          <w:rFonts w:eastAsia="DengXian;等线"/>
          <w:color w:val="333333"/>
          <w:sz w:val="28"/>
          <w:szCs w:val="28"/>
          <w:lang w:val="mt-MT"/>
        </w:rPr>
      </w:pPr>
      <w:r>
        <w:rPr>
          <w:rFonts w:eastAsia="DengXian;等线"/>
          <w:color w:val="333333"/>
          <w:sz w:val="28"/>
          <w:szCs w:val="28"/>
          <w:lang w:val="mt-MT"/>
        </w:rPr>
        <w:t>“</w:t>
      </w:r>
      <w:r>
        <w:rPr>
          <w:rFonts w:eastAsia="DengXian;等线"/>
          <w:color w:val="333333"/>
          <w:sz w:val="28"/>
          <w:szCs w:val="28"/>
          <w:lang w:val="mt-MT"/>
        </w:rPr>
        <w:t>Hemmhekk kien hemm wieħed, jismu Ħananija, raġel sewwa skont il-Liġi, li kellu fama tajba mal-Lhud li kienu joqogħdu hemm; ġie għandi, resaq fuqi u qalli, ‘Sawl, ħija, ħu d-dawl.’ Dak il-ħin stess bdejt nara u nħares lejh. Imbagħad hu qalli, ‘Alla ta’ missirijietna għażlek biex tagħraf ir-rieda tiegħu, tara lil dak li hu l-Ġust u tisimgħu jkellmek b’fommu stess. Għax int għad trid tixhed għalih quddiem il-bnedmin kollha fuq dak li rajt u smajt. U issa x’int tistenna? Qum! Tgħammed u nħall minn dnubietek, int u ssejjaħ ismu.’</w:t>
      </w:r>
    </w:p>
    <w:p>
      <w:pPr>
        <w:pStyle w:val="Normal"/>
        <w:rPr>
          <w:rFonts w:ascii="Times New Roman" w:hAnsi="Times New Roman" w:eastAsia="DengXian;等线" w:cs="Times New Roman"/>
          <w:color w:val="333333"/>
          <w:sz w:val="28"/>
          <w:szCs w:val="28"/>
          <w:shd w:fill="D9D9D9" w:val="clear"/>
          <w:lang w:val="mt-MT"/>
        </w:rPr>
      </w:pPr>
      <w:r>
        <w:rPr>
          <w:rFonts w:eastAsia="DengXian;等线" w:cs="Times New Roman" w:ascii="Times New Roman" w:hAnsi="Times New Roman"/>
          <w:color w:val="333333"/>
          <w:sz w:val="28"/>
          <w:szCs w:val="28"/>
          <w:shd w:fill="D9D9D9" w:val="clear"/>
          <w:lang w:val="mt-MT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Salm Responsorjali</w:t>
      </w:r>
      <w:r>
        <w:rPr>
          <w:rFonts w:eastAsia="DengXian;等线" w:cs="Times New Roman" w:ascii="Times New Roman" w:hAnsi="Times New Roman"/>
        </w:rPr>
        <w:t xml:space="preserve">    </w:t>
        <w:tab/>
        <w:tab/>
        <w:tab/>
        <w:tab/>
        <w:tab/>
        <w:tab/>
        <w:tab/>
        <w:tab/>
        <w:t>Salm 138(139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nwieġbu flimkien: Mulej, int tgħarbilni u tagħrafni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Mulej, int tgħarbilni u tagħrafni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nt taf meta noqgħod u meta nqum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nt tagħraf mill-bogħod ħsibijieti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nt tagħraf il-mixi u l-waqfien tiegħi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triqati kollha inti tafhom sewwa. 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L-għerf tiegħek tal-għaġeb, ma nwassalx għalih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għoli wisq, u ma nlaħħaqx miegħu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Fejn immur ’il bogħod mill-ispirtu tiegħek?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Jew fejn nista’ naħrab minn quddiem wiċċek?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Jekk nitla’ fis-smewwiet, hemm int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jekk nimtedd f’qiegħ l-art, int hemm ukoll.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Jekk nilbes il-ġwienaħ tas-sebħ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mmur ngħammar fi truf il-baħar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hemm ukoll tilħaqni idek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taqbadni l-leminija tiegħek.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Għax int sawwart il-ġewwieni tiegħi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f’ġuf ommi inti nsiġtni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rroddlok ħajr, għax b’mod tal-għaġeb għamiltni: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tal-għaġeb huma l-għemejjel tiegħek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’l ruħi inti tafha tajjeb.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Ma kienx moħbi għadmi minnek,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meta kont qiegħed insir fis-satra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nintiseġ fil-qigħan tal-art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Raw għajnejk l-għemejjel tiegħi: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kollha nkitbu fil-ktieb tiegħek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jiemi kienu ġa magħduda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meta ebda wieħed ma kien għad hemm.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Kemm huma tqal ħsibijietek għalija, o Alla!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Kemm hu bla tarf l-għadd tagħhom!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Li kelli ngħoddhom, huma aktar mir-ramel;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xħin nasal fl-aħħar, inkun għadni fil-bidu miegħek. R/.</w:t>
      </w:r>
    </w:p>
    <w:p>
      <w:pPr>
        <w:pStyle w:val="NormalWeb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</w:r>
    </w:p>
    <w:p>
      <w:pPr>
        <w:pStyle w:val="NormalWeb"/>
        <w:shd w:fill="FFFFFF" w:val="clear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Għarbilni, o Alla, u agħraf qalbi;</w:t>
      </w:r>
    </w:p>
    <w:p>
      <w:pPr>
        <w:pStyle w:val="NormalWeb"/>
        <w:shd w:fill="FFFFFF" w:val="clear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iflini, u kun af ħsibijieti.</w:t>
      </w:r>
    </w:p>
    <w:p>
      <w:pPr>
        <w:pStyle w:val="NormalWeb"/>
        <w:shd w:fill="FFFFFF" w:val="clear"/>
        <w:ind w:left="210" w:right="210" w:hanging="210"/>
        <w:rPr>
          <w:rFonts w:eastAsia="serif;Segoe Print"/>
          <w:color w:val="333333"/>
          <w:sz w:val="28"/>
          <w:szCs w:val="28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Ara iniex miexi fi triq ħażina,</w:t>
      </w:r>
    </w:p>
    <w:p>
      <w:pPr>
        <w:pStyle w:val="NormalWeb"/>
        <w:shd w:fill="FFFFFF" w:val="clear"/>
        <w:ind w:left="210" w:right="210" w:hanging="210"/>
        <w:rPr>
          <w:rFonts w:eastAsia="serif;Segoe Print"/>
          <w:color w:val="333333"/>
          <w:sz w:val="28"/>
          <w:szCs w:val="28"/>
          <w:shd w:fill="F8F8F8" w:val="clear"/>
          <w:lang w:val="mt-MT"/>
        </w:rPr>
      </w:pPr>
      <w:r>
        <w:rPr>
          <w:rFonts w:eastAsia="serif;Segoe Print"/>
          <w:color w:val="333333"/>
          <w:sz w:val="28"/>
          <w:szCs w:val="28"/>
          <w:shd w:fill="F8F8F8" w:val="clear"/>
          <w:lang w:val="mt-MT"/>
        </w:rPr>
        <w:t>u mexxini fit-triq ta’ dejjem. R/.</w:t>
      </w:r>
    </w:p>
    <w:p>
      <w:pPr>
        <w:pStyle w:val="Normal"/>
        <w:rPr>
          <w:rFonts w:ascii="Times New Roman" w:hAnsi="Times New Roman" w:eastAsia="DengXian;等线" w:cs="Times New Roman"/>
          <w:color w:val="333333"/>
          <w:sz w:val="28"/>
          <w:szCs w:val="28"/>
          <w:shd w:fill="F8F8F8" w:val="clear"/>
          <w:lang w:val="mt-MT"/>
        </w:rPr>
      </w:pPr>
      <w:r>
        <w:rPr>
          <w:rFonts w:eastAsia="DengXian;等线" w:cs="Times New Roman" w:ascii="Times New Roman" w:hAnsi="Times New Roman"/>
          <w:color w:val="333333"/>
          <w:sz w:val="28"/>
          <w:szCs w:val="28"/>
          <w:shd w:fill="F8F8F8" w:val="clear"/>
          <w:lang w:val="mt-MT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 għall-Evanġelju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, hallelujah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bżax, minn issa ‘l quddiem tkun taqbad in-nies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ri mill-Evanġelju skont San Luqa    (5, 1-11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Darba l-kotra bdiet tross fuqu biex tisma’ l-kelma ta’ Alla. Hu kien qiegħed f’xatt l-għadira ta’ Ġennesaret. U ra żewġ dgħajjes qegħdin max-xatt; is-sajjieda kienu niżlu minn fuqhom u kienu qegħdin jaħslu x-xbiek. Tela’ fuq waħda minnhom, li kienet ta’ Xmun, u talbu jaqla’ kemmxejn ’il barra mill-art; imbagħad qagħad bilqiegħda u beda jgħallem lin-nies mid-dgħajsa. Meta temm li kellu jgħid, qal lil Xmun: “Aqdef ’il barra fil-fond, u kalaw ix-xbiek tagħkom għas-sajd.” Wieġbu Xmun u qallu: “Mgħallem, għamilna lejl sħiħ nitħabtu u ma qbadna xejn. Imma, la qiegħed tgħid int, ħa nkala x-xbiek.” Hekk għamlu, u qabdu kotra hekk kbira ta’ ħut li x-xbiek tagħhom kien għoddu nqasam. Għalhekk għamlu sinjal lil sħabhom li kienu fid-dgħajsa l-oħra biex jiġu jgħinuhom. Dawk ġew, u mlew iż-żewġ dgħajjes hekk li għal ftit ma għerqux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Xmun Pietru, kif ra dan, inxteħet f’riġlejn Ġesù u qallu: “Tbiegħed minni, Mulej, għaliex jiena raġel midneb!” Għax baqgħu tassew mistagħġba, kemm hu u kemm dawk kollha li kienu miegħu, għal dik il-qabda ħut li qabdu. U hekk ukoll ġralhom Ġakbu u Ġwanni, ulied Żebedew, li kienu sħab Xmun. Imbagħad Ġesù qal lil Xmun: “Tibżax; minn issa ’l quddiem tkun taqbad in-nies.” Meta mbagħad ressqu d-dgħajjes mal-art, telqu kollox u marru waraj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ifħir lilek, Kristu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Ħin ta’ 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i/>
          <w:i/>
          <w:iCs/>
        </w:rPr>
      </w:pPr>
      <w:r>
        <w:rPr>
          <w:rFonts w:eastAsia="DengXian;等线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alba korali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O Ġesù, Ragħaj Divin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sejjaħt lill-Appostli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tagħmel minnhom sajjieda tal-bnedmin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ġbed lejk il-qlub mixgħula u ġenerużi tagħn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tagħmel minna dixxipli u ministri tiegħek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, o Mulej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dejjem ħaj biex tidħol għalin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ftaħ għalina x-xefaq tad-dinja kollh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ejn l-għajta siekta u mimlija wġigħ ta’ tant aħw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Qegħda titlob id-dawl tal-Fidi u l-barka tat-Tama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Filwaqt li nwieġbu għas-sejħa tiegħek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mel minna l-melħ tal-art u d-dawl tad-dinj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inħabbru l-ħajja sabiħa tal-Evanġel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frex, Mulej, is-sejħa ta’ mħabba tiegħek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uq ħafna qlub disponibbli u ġenerużi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nissel f’kulħadd ix-xewqa ta’ perfezzjoni evanġelika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ta’ dedikazzjoni għas-servizz tal-Knisja u ta’ ħutn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Meħuda mill-ewwel messaġġ għall-ewwel jum dinji tal-Vokazzjonijiet,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San Pawlu VI, 1964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eastAsia="DengXian;等线" w:cs="Times New Roman"/>
          <w:b/>
          <w:b/>
          <w:i/>
          <w:i/>
          <w:iCs/>
          <w:color w:val="000000"/>
        </w:rPr>
      </w:pPr>
      <w:r>
        <w:rPr>
          <w:rFonts w:eastAsia="DengXian;等线" w:cs="Times New Roman" w:ascii="Times New Roman" w:hAnsi="Times New Roman"/>
          <w:b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ll-Eżortazzjoni Appostolika </w:t>
      </w:r>
      <w:r>
        <w:rPr>
          <w:rFonts w:cs="Times New Roman" w:ascii="Times New Roman" w:hAnsi="Times New Roman"/>
          <w:b/>
          <w:i/>
          <w:color w:val="000000"/>
        </w:rPr>
        <w:t>Pastores Dabo Vobis</w:t>
      </w:r>
      <w:r>
        <w:rPr>
          <w:rFonts w:cs="Times New Roman" w:ascii="Times New Roman" w:hAnsi="Times New Roman"/>
          <w:b/>
          <w:color w:val="000000"/>
        </w:rPr>
        <w:t xml:space="preserve"> ta’ San Ġwanni Pawlu 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jjew u taraw” (Ġw 1,39). Din hi t-tweġiba li Ġesù ta liż-żewġ dixxipli ta’ San Ġwann Battista, li staqsewh fejn kien joqgħod. F’dan il-kliem insibu t-tifsir tal-vokazzjon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-Knisja hi mistiedna tidħol fil-fond tat-tifsir oriġinali w personali tas-sejħa għall-mixi wara Kristu fil-ministeru saċerdotali u tar-rabta li ma tista’ qatt tinħall bejn il-grazzja t’Alla u r-responsabbiltà tal-bniedem, rabta li tinsab u turi ruħha fiż-żewġ kelmiet li spiss issibhom flimkien fl-Evanġelju: “Ejja u </w:t>
      </w:r>
      <w:r>
        <w:rPr>
          <w:rFonts w:cs="Times New Roman" w:ascii="Times New Roman" w:hAnsi="Times New Roman"/>
          <w:b/>
          <w:color w:val="000000"/>
        </w:rPr>
        <w:t>imxi warajja”</w:t>
      </w:r>
      <w:r>
        <w:rPr>
          <w:rFonts w:cs="Times New Roman" w:ascii="Times New Roman" w:hAnsi="Times New Roman"/>
          <w:color w:val="000000"/>
        </w:rPr>
        <w:t xml:space="preserve"> (ara Mt 19, 21). Il-Knisja hi mistiedna tifhem u tagħraf dak id-dinamiżmu li hu proprju tal-vokazzjoni, u tintebaħ bit-tliet mumenti li fihom tiżviluppa fil-fatt; l-ewwel </w:t>
      </w:r>
      <w:r>
        <w:rPr>
          <w:rFonts w:cs="Times New Roman" w:ascii="Times New Roman" w:hAnsi="Times New Roman"/>
          <w:b/>
          <w:color w:val="000000"/>
        </w:rPr>
        <w:t>tfittex</w:t>
      </w:r>
      <w:r>
        <w:rPr>
          <w:rFonts w:cs="Times New Roman" w:ascii="Times New Roman" w:hAnsi="Times New Roman"/>
          <w:color w:val="000000"/>
        </w:rPr>
        <w:t xml:space="preserve"> 'il Ġesù, imbagħad </w:t>
      </w:r>
      <w:r>
        <w:rPr>
          <w:rFonts w:cs="Times New Roman" w:ascii="Times New Roman" w:hAnsi="Times New Roman"/>
          <w:b/>
          <w:color w:val="000000"/>
        </w:rPr>
        <w:t>tmur warajh</w:t>
      </w:r>
      <w:r>
        <w:rPr>
          <w:rFonts w:cs="Times New Roman" w:ascii="Times New Roman" w:hAnsi="Times New Roman"/>
          <w:color w:val="000000"/>
        </w:rPr>
        <w:t xml:space="preserve">, u fl-aħħar </w:t>
      </w:r>
      <w:r>
        <w:rPr>
          <w:rFonts w:cs="Times New Roman" w:ascii="Times New Roman" w:hAnsi="Times New Roman"/>
          <w:b/>
          <w:color w:val="000000"/>
        </w:rPr>
        <w:t>tibqa’ miegħu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, il-ħerqa għall-vokazzjonijiet hi ħerqa naturali w essenzjali tal-pastorali tal-Knisja, u r-raġuni hi l-fatt li l-vokazzjoni turi, b’xi mod, “x’inhi” l-Knisja, u x’inhi l-ħidma tagħha. L-istess isem tal-Knisja - </w:t>
      </w:r>
      <w:r>
        <w:rPr>
          <w:rFonts w:cs="Times New Roman" w:ascii="Times New Roman" w:hAnsi="Times New Roman"/>
          <w:i/>
          <w:color w:val="000000"/>
        </w:rPr>
        <w:t>ecclesia</w:t>
      </w:r>
      <w:r>
        <w:rPr>
          <w:rFonts w:cs="Times New Roman" w:ascii="Times New Roman" w:hAnsi="Times New Roman"/>
          <w:color w:val="000000"/>
        </w:rPr>
        <w:t xml:space="preserve"> - turi l-aspett vokazzjonali intimu tagħha, għaliex il-Knisja hi “ġemgħa”, </w:t>
      </w:r>
      <w:r>
        <w:rPr>
          <w:rFonts w:cs="Times New Roman" w:ascii="Times New Roman" w:hAnsi="Times New Roman"/>
          <w:b/>
          <w:color w:val="000000"/>
        </w:rPr>
        <w:t>il-ġemgħa ta’ dawk li ssejħu.</w:t>
      </w:r>
      <w:r>
        <w:rPr>
          <w:rFonts w:cs="Times New Roman" w:ascii="Times New Roman" w:hAnsi="Times New Roman"/>
          <w:color w:val="000000"/>
        </w:rPr>
        <w:t xml:space="preserve"> Alla laqqa’ l-ġemgħa ta’ dawk kollha li jħarsu bil-fidi lejn Ġesù, l-awtur tas-salvazzjoni u l-bidu tal-għaqda u s-sliem , u waqqaf il-Knisja biex tkun għal kulħadd u għal kull wieħed is-Sagrament li jidher ta’din l-għaqda ta’ salvazzjoni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-ġrajja ta’ kull vokazzjoni saċerdotali, kif hi madankollu l-ġrajja ta’ kull vokazzjoni nisranija, hi l-ġrajja ta’ djalogu, li ma jitfissirx bil-kliem, bejn Alla u bejn il-bniedem, bejn l-imħabba t’Alla li jsejjaħ u l-bniedem ħieles li jwieġeb 'l Alla bl-imħabba. Dawn iż-żewġ elementi tal-vokazzjoni, li ma jistgħu qatt jiġu mifrudin minn xulxin: id-don kollu kemm hu b’xejn t’Alla u l-libertà responsabbli tal-bniedem, jiddu b’mod tassew effikaċi fl-erba’ kelmiet li bihom l-evanġelista San Mark jirrakonta s-sejħa tat-Tnax: “Ġesù tela’ fuq l-għoljiet u </w:t>
      </w:r>
      <w:r>
        <w:rPr>
          <w:rFonts w:cs="Times New Roman" w:ascii="Times New Roman" w:hAnsi="Times New Roman"/>
          <w:b/>
          <w:color w:val="000000"/>
        </w:rPr>
        <w:t>sejjaħ</w:t>
      </w:r>
      <w:r>
        <w:rPr>
          <w:rFonts w:cs="Times New Roman" w:ascii="Times New Roman" w:hAnsi="Times New Roman"/>
          <w:color w:val="000000"/>
        </w:rPr>
        <w:t xml:space="preserve"> hdejh </w:t>
      </w:r>
      <w:r>
        <w:rPr>
          <w:rFonts w:cs="Times New Roman" w:ascii="Times New Roman" w:hAnsi="Times New Roman"/>
          <w:b/>
          <w:color w:val="000000"/>
        </w:rPr>
        <w:t>dawk li ried</w:t>
      </w:r>
      <w:r>
        <w:rPr>
          <w:rFonts w:cs="Times New Roman" w:ascii="Times New Roman" w:hAnsi="Times New Roman"/>
          <w:color w:val="000000"/>
        </w:rPr>
        <w:t xml:space="preserve"> u huma </w:t>
      </w:r>
      <w:r>
        <w:rPr>
          <w:rFonts w:cs="Times New Roman" w:ascii="Times New Roman" w:hAnsi="Times New Roman"/>
          <w:b/>
          <w:color w:val="000000"/>
        </w:rPr>
        <w:t>resqu lejh</w:t>
      </w:r>
      <w:r>
        <w:rPr>
          <w:rFonts w:cs="Times New Roman" w:ascii="Times New Roman" w:hAnsi="Times New Roman"/>
          <w:color w:val="000000"/>
        </w:rPr>
        <w:t>” (Mk 3,13). Min-naħa għandna d-deċiżjoni ħielsa ta’ Ġesù, u min-naħa l-oħra għandna t-Tnax li “jmorru wara” Ġesù. Din hi dejjem l-iskema, is-snin fondamentali ta’ kull vokazzjoni; dik tal-profeti, tal-Appostli, tas-saċerdoti, tar-reliġjużi, tal-lajċi, ta’ kull persuna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gur li l-vokazzjoni hi misteru hekk għoli li ma nistgħux nifhmuh, u jħaddan fih ir-relazzjoni li Alla jwaqqaf ma’ kull bniedem, kull wieħed kollu kemm hu u ma hemmx ieħor bħalu, misteru li jingħaraf u jinħass bħala sejħa li tistenna tweġiba fil-fond tal-kuxjenza tal-bniedem, “dak is-santwarju fejn il-bniedem hu kollu kemm hu waħdu m’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la, li jsemma’ leħnu fil-fond tiegħu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 Iżda dan ma jwarrabx fil-ġenb l-aspett komunitarju w ekkleżjali tal-vokazzjoni: il-Knisja wkoll tinsab tassew u taħdem fil-vokazzjoni ta’ kull saċerdot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-Knisja trid kuljum tilqa’ l-istedina li għaliha l-Mulej iħajjarha bil-ħlewwa kollha huwa w jgħidilha: “Itolbu mela lil Sid il-ħsad biex jibgħat ħaddiema għall-ħsad tiegħu (Mt 9,38). Hija w tobdi dan il-kmand tal-Mulej il-Knisja tkun qed tagħmel qabel kollox stqarrija umli tal-fidi, hija w titlob għall-vokazzjonijiet, waqt li tagħraf kemm dawn huma meħtieġa malajr għal ħajjitha w għall-missjoni tagħha, tagħraf li huma don ta’Alla w għalhekk trid titlobhom b’fiduċja kbira bla ma qatt tieqaf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Siltiet minn 33 – 38)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ant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lba korali</w:t>
      </w:r>
    </w:p>
    <w:p>
      <w:pPr>
        <w:pStyle w:val="Normal"/>
        <w:rPr>
          <w:rFonts w:ascii="Times New Roman" w:hAnsi="Times New Roman" w:eastAsia="DengXian;等线" w:cs="Times New Roman"/>
          <w:b/>
          <w:b/>
          <w:iCs/>
          <w:color w:val="000000"/>
        </w:rPr>
      </w:pPr>
      <w:r>
        <w:rPr>
          <w:rFonts w:eastAsia="DengXian;等线"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aċerdot li jkun kapaċi jerġa’ jitwieled fl-Ispirtu kulju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 li ma jibżax minn għad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anqas jibża’ mil-lum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ngħajr kumplessi mill-passat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 li ma jibżax jibdel l-affarijiet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ma jbiddilx biex ikun biddel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i ma jitkellimx biex ikun tkelle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 li kapaċi jgħix mal-oħrajn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ħdem magħho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ibki magħho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idħaq magħhom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obb magħho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joħlom magħho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jkun kapaċi jitlef mingħajr ma jħossu mkisser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jiddubita mingħajr ma jitlef il-fidi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jġib il-paċi fejn ikun hemm l-inkwiet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nuqqas ta’ kwiet fejn hemm il-paċ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jaf juża jdejh biex ibierek u biex juri t-triq lill-oħrajn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 bla ħafna mezz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mma li għandu ħafna x’jagħmel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niedem li fil-kriżijiet ma jmurx ifittexx xi xogħol ieħor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ma li jara kif se jaħdem aħjar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ll-Knisja qegħdin infittxu bniedem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jaf isib il-libertà tiegħu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lli jgħix u jaqdi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mhux billi jagħmel dak li jogħġ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ll-Knisja qegħdin infittxu bniedem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jixxennaq għal All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jħobb lill-Knisja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obb lin-nies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ħobb il-faqar ta’ Ġesù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obb l-ubbidjenza ta’ Ġesù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ll-Knisja qegħdin infittxu bniedem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ma jħawwadx it-talb ma’ kliem li mdorri jgħid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-ispiritwalità mas-sentimentaliżmu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vokazzjoni ma’ dak li jħobb jagħmel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qadi mal-kumdità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l-Knisja qegħdin infittxu bniedem li kapaċi jmut għalih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mma li jkun iktar kapaċi jgħix għall-Knisja;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niedem li kapaċi jsir ministru ta’ Kristu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profeta ta’ Alla, bniedem li jitkellem b’ħajt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  <w:t>Don Primo Mazzolari</w:t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Minn kitba tal-Beatu Pino Puglisi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“</w:t>
      </w:r>
      <w:r>
        <w:rPr>
          <w:rFonts w:eastAsia="DengXian;等线" w:cs="Times New Roman" w:ascii="Times New Roman" w:hAnsi="Times New Roman"/>
        </w:rPr>
        <w:t>Għandna bżonn vokazzjonijiet għas-servizz tal-komunikazzjoni, għas-servizz tax-xandir tal-Kelma, għas-servizz missjunarju, għas-servizz fil-kura soċjali u fil-kura tas-saħħa, għas-servizz tal-fqar u l-persuni b’diżabilità, tal-emarġinati u d-drogati, tal-priġunieri u ta’ dawk li ħarġu mill-ħabs, taż-żgħażagħ u tal-anzjani, tal-ħaddiema u ta’ dawk bla xogħol. Għandna bżonn vokazzjonijiet għas-servizz politiku u amministrattiv. Iżda fuq kollox għandna bżonn nies li jpoġġu lilhom infushom għas-servizz tal-vokazzjoni tagħhom, jiġifieri nies li jkunu għas-servizz ta’ ħuthom, li jpoġġu lilhom infushom maġenb kull persuna fi vjaġġ gradwali ta’ dixxerniment. Nies li għal dan il-għan kapaċi jagħtu pariri, fid-dawl tal-Kelma ta’ Alla, biex kulħadd jifhem x’inhi l-vokazzjoni tiegħu u x’servizz irid jagħti”. “L-akbar ġid li kull wieħed minna jista’ jagħmel għal ħuh huwa li ngħinuh jiskopri s-sejħa tiegħu biex imbagħad ikun jista’ jimxi fis-sejħa tiegħu. Jiġifieri li tifhem x’inhu l-pjan t’Alla għalih biex ikun jista’ jgħixu”. “Aħna lkoll bħall-wiċċ uniku ta’ Kristu. Ejjew naħsbu dwar il-mużajk ta’ Ġesù li wieħed jista’ jara fil-Katidral ta’ Monreal. Kull wieħed minna huwa bħal biċċa minn dan il-mużajk kbir. Ilkoll kemm aħna jeħtieġ li nifhmu fejn hu postna. U rridu ngħinu wkoll lill-oħrajn biex jifhmu fejn hu posthom sabiex il-wiċċ wieħed ta’ Kristu jkun iffurmat sew , jiddi bil-glorja tiegħu”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Talb fis-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Ċelebrant: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eżież ħut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vokazzjoni ministerjali tagħna hija msejsa fuq is-sejħa komuni għall-qdusija tal-poplu ta’ Alla, permezz tal-magħmudija. Aħna ġejna magħżulin minn fost il-bnedmin u mqegħdin  għall-bnedmin f’dak li għandu x’jaqsam ma’ Alla (ara Lhud 5:1). Konxji minn dan id-don u waqt li qed nippreparaw għall-ġublew tagħna, ejjew inġeddu l-grazzja li biha sirna parti mill-poplu rjali, profetiku u saċerdotali, u nwegħdu li naqduh b’ħajjitna kollh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hekk ejjew, bl-umiltà kollha, nitolbu lil Alla, Missierna, biex ibierek dan l-ilma li se nroxxu fuqna b’tifkira tal-magħmudija tagħna. Il-Mulej innifsu jġedded ħajjitna u jagħmilna dejjem fidili għad-don tal-Ispirtu li rċevejna, sabiex b’kariżmi differenti, nibnu l-Knisja waħda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faħħruk, O Alla ħallieq ta’ kollox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permezz tal-ilma u tal-Ispirtu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i ħlaqt il-bniedem u l-ħolqien kollu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Glorja lilek, Mulej!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faħħruk, O Kristu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minn ġenbek minfud fuq is-salib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rġu s-Sagramenti tas-salvazzjoni tagħna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Glorja lilek, Mulej!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faħħruk, Spirtu s-Santu li mill-ġuf tal-fonti tal-Magħmudij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i tajtna twelid ġdid bħala ħlejjaq ġodda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Glorja lilek, Mulej!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O Alla li tista’ kollox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permzz tas-sinjali qaddisa tal-fidi tagħn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nti ġġedded l-għeġubijiet tal-ħolqien u tal-fidw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rek </w:t>
      </w:r>
      <w:r>
        <w:rPr>
          <w:rFonts w:cs="Times New Roman" w:ascii="Times New Roman" w:hAnsi="Times New Roman"/>
          <w:b/>
          <w:color w:val="231F20"/>
        </w:rPr>
        <w:t></w:t>
      </w:r>
      <w:r>
        <w:rPr>
          <w:rFonts w:eastAsia="DengXian;等线" w:cs="Times New Roman" w:ascii="Times New Roman" w:hAnsi="Times New Roman"/>
        </w:rPr>
        <w:t xml:space="preserve"> dan l-ilm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lli dawk kollha li twieldu mill-ġdid fil-Magħmudij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kunu ħabbâra u xhieda tal-Għid li dejjem jiġġedded fil-Knisja tiegħ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 Kristu Sidna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Iċ-Ċelebrant ibierek lill-Assemble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Ċelebrant: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O Alla li tista’ kollox, Missier Sidna Ġesù Kristu, li ħelisna mid-dnub u tana ħajja ġdida mill-ilma u mill-Ispirtu s-Santu, iħarisna bil-grazzja tiegħu sal-ħajja ta’ dejjem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 Kristu Sidna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Omelij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Talba tal-komunità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Ċelebrant: L-aħwa għeżież, ejjew noffru l-intenzjonijiet tagħna ta’ talb lill-Mulej, ċerti mill-ħniena infinita tiegħu li sejħina biex nimxu waraj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rrej: Nitolbu flimkien u ngħidu: Mgħallem, isma’ t-talba tagħ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1. Nitolbu għall-Knisja. Sabiex dejjem terġa’ jiskopri l-għana infinita tas-saċerdozju komuni li ħadna fil-Magħmudija u jsaħħaħha sabiex, fid-diversità tal-kariżmi u l-ministeri, tikber l-għaqda tal-ġisem mistiku ta’ Kristu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. Nitolbu għas-soċjetà ċivili u għal dawk imsejħin biex imexxuha. Sabiex ir-rispett lejn kull persuna, il-kura u l-promozzjoni tal-ħajja ikunu fiċ-ċentru tal-ħidma tagħhom, u sabiex tingħata kull attenzjoni għal dawk il-persuni li jinsabu fil-periferija, imwarrbin u miċħudin. Nitolbu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3. Nitolbu għall-familji. Jalla f’kull dar ikun hemm kuljum l-imħabba reċiproka li tagħmel kull familja bħala Knisja domestika, li fiha tikber kull vokazzjoni għas-saċerdozju u għall-ħajja konsagrat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4. Nitolbu għaż-żgħażagħ.  Sabiex anke f’dan iż-żmien ta’ ħajjithom ikunu lesti u disponibbli li jisimgħu u jilqgħu l-leħen ta’ Ġesù li jsejħilhom biex ikunu miegħu ħalli  joffru lid-dinja x-xhieda ta’ ħajja mogħtija fis-servizz u fid-don tagħhom infushom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5. Nitolbu għas-saċerdoti. Jalla l-Ispirtu tal-Mulej li għażilhom minn fost il-bnedmin u mqegħdin fost il-bnedmin f’dak li hu ta’ Alla, jiffurmahom kontinwament fl-iskola tal-Imgħallem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6. Nitolbu għal dawk li qed ibatu. Jalla l-għajnuna tal-komunità Nisranija tkun strument tal-providenza tal-Missier li qatt ma jħalli lil uliedu waħedhom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7. Ejjew nitolbu għalina miġbura hawn. Jalla din is-sena ta’ tħejjija, permezz tat-talb, għall-Ġublew li jmiss tkun opportunità biex nikkonfermaw ruħna fil-vokazzjoni li rċevejna billi nimxu bit-tama fit-toroq li l-Mulej qed ifassal għall-Knisja Tiegħu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Ċelebrant:  Mulej, għajn u gwida ta’ kull vokazzjoni, sostnina bil-qawwa tal-Ispirtu tiegħek u għatina li, matul iż-żmien, qatt ma jkun hemm nuqqas ta’ ħaddiema għall-ħsad tal-Missier. Int li tgħix u ssaltan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Bark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lla, il-bidu u l-mexxej tal-Knisj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ariskom dejjem bil-grazzja tiegħu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abiex tkunu tistgħu taqdu b’fedeltà il-missjoni tagħko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għmilkom qaddejja u xhieda tal-verità u l-imħabb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ministri fidili tar-rikonċiljazzjoni.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għmel minnkom rgħajja awtentiċ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jqassmu l-ħobż u l-kelma tal-ħajja lil dawk li jemmnu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jikbru dejjem aktar fl-għaqda tal-Ġisem ta’ Krist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fuqkom ilkoll hawn preżenti tinżel il-barka ta’ Alla li jista’ kollox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Missier u l-Iben u l-Spirtu s-Sant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u glorja lill-Mulej b’ħajjitkom u morru fil-paċi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 tal-għeluq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l-professjoni tal-fidi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Daħl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l-isem tal-Missier u tal-Iben u tal-Ispirtu s-Sant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sliem, l-imħabba u l-fidi mingħand Alla l-Missier u l-Mulej Ġesù Kristu jkunu magħkom ilkol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iegħek uko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jew niftħu qalbna għat-tama li ma tqarraqx b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er li inti fis-smewwi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idi li inti tajt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’Ibnek Ġesù Kristu, ħun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-fjamma tal-imħab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kebbsa fi qlubna mill-Ispirtu s-Sant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ġgħu jqajmu fina t-tama ħie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-miġja tas-Saltna tiegħ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iegħek tibdi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ħaddiema bieżlin li jiżirgħu ż-żerriegħa tal-Evanġel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ż-żerriegħa tkun il-ħmira li tibdel minn ġewwa lill-umanità u lill-univ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-istennija ħienja ta’ smewwiet ġodda u art ġdid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 tidher il-glorja tiegħ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a li jkunu megħluba s-setgħat tal-Ħaż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a’ dan il-Ġubl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ħmel minna Pellegrini tat-Ta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xennqin għall-ġid tas-s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l-grazzja xxerred fuq id-dinja koll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erħ u s-sliem tal-Feddej tagħ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ek O Alla, int l-Imbier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fħir u glorja għal dejjem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uti għeżież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-mixja tagħna lejn il-Ġublew li jmiss, bħala pellegrini tat-tama, ejjew nimxu fuq il-passi tal-qaddisin appostli Pietru u Pawlu.  Wara li rriflettajna fuq l-għeruq tal-vokazzjoni ministerjali tagħna, ejjew illum nġeddu l-professjoni tal-fidi tagħna fi Kristu Ġesù, l-Imgħallem u l-Feddej tagħna. Fil-fraternità saċerdotali ejjew nitolbu lill-Mulej maħfra flimkien, sabiex ikollu ħniena minna.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Ħin ta’ skiet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inti ma ġejtx biex tikkundanna imma biex taħfer, 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ristu, li tagħmel festa lil kull midneb li jindem, Christ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Christ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inti taħfer ħafna lil min iħobb ħafna, 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enn għalina Alla li jista’ kollox, jaħfrilna dnubietna u jwassalna għall-ħajja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ollett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 Alla tagħna, li tmexxi lill-poplu tiegħek permezz tal-ministeru tas-saċerdoti, għatihom li jkunu perseveranti biex jaqdu r-rieda tiegħek, sabiex fil-ministeru u fil-ħajja tagħhom ikunu jistgħu jagħtuk glorja fi Kristu. Hu li Hu Alla, u li miegħek jgħix u jsaltan, flimkien mal-Ispirtu s-Santu,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Qari mill-Ittra lil-Lhud</w:t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ab/>
        <w:tab/>
        <w:tab/>
        <w:t>(11,1-2,8-19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uti, il-fidi hija pedament tal-ħwejjeġ li għandna nittamaw, hija l-prova tal-ħwejjeġ li ma narawx. In-nies tal-imgħoddi għoġbu lil Alla sewwasew għax kellhom il-fid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ienet il-fidi li ġagħlet lil Abraham jobdi s-sejħa ta’ Alla, meta dan qallu biex imur f’art li kien se jagħtih b’wirt; u telaq, bla ma kien jaf fejn kien sejjer. Kienet il-fidi li ġagħlitu jgħammar fl-art imwiegħda, qisu barrani f’art barranija, u jgħix taħt it-tined flimkien ma’ Iżakk u Ġakobb, li kienu werrieta miegħu tal-istess wegħda; għax hu kien iħares ’il quddiem, lejn il-belt mibnija fis-sod, li l-imgħallem u l-bennej tagħha huwa All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ienet ukoll il-fidi li biha Sarah, mara mdaħħla fiż-żmien, setgħet titqal, għax hija għarfet li ta’ kelmtu kien dak li għamlilha l-wegħda. Kien għalhekk li minn bniedem wieħed, li kien tista’ tgħid mejjet, twieldu nies bil-kotra daqs il-kwiekeb tas-sema u daqs ir-ramel ta’ xatt il-baħar, li ħadd ma jista’ jgħodd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ollha bil-fidi mietu dawn in-nies. Kienu għadhom ma ħadux dak li kien imwiegħed, iżda huma rawh mill-bogħod u sellmulu, waqt li għarfu li huma kienu barranin u għorba fuq l-art. Tabilħaqq, dawk li jitkellmu b’dan il-mod juru ċar li huma qegħdin ifittxu pajjiż għalihom. Li kieku kellhom fi ħsiebhom il-pajjiż li minnu kienu ħarġu, kellhom żmien biżżejjed biex jerġgħu lura fih. Imma issa huma jixtiequ pajjiż aħjar, jiġifieri, dak tas-sema. Huwa għalhekk li Alla ma jistmellx jissejjaħ Alla tagħhom, għax hu ħejja belt għaliho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ienet il-fidi li ġagħlet lil Abraham joffri ’l Iżakk meta Alla ġarrbu; u kien se joffri lil ibnu l-waħdieni sewwasew dak li kien ħa l-wegħdiet, hu li Alla kien qallu: “Minn Iżakk int għad ikollok nisel.” Huwa fehem li Alla kellu s-setgħa saħansitra li jqajjem mill-mewt; u, fis-sens ta’ tixbiha, ħadu tabilħaqq lura mill-mewt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Salm Responsorjali</w:t>
        <w:tab/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>(minn Salm26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wieġbu flimkien: Il-Mulej id-dawl u s-salvazzjoni tiegħ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Mulej id-dawl u s-salvazzjoni tiegħi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nn min għandi nibża’?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Mulej hu l-kenn tiegħi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uddiem min għandi nitwerwer?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ġa waħda tlabt lill-Mulej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ġa waħda nfittex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ngħammar f’dar il-Mulej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ul il-jiem kollha ta’ ħajti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tgħaxxaq bil-ħlewwa tal-Mulej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ien u nħares lejn it-tempju tiegħu.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ma’, Mulej, leħen l-għajta tiegħ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enn għalija u weġibn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ien wiċċek infittex, Mulej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a taħbix wiċċek minni. 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emmen li għad nara t-tjieba tal-Mulej f’art il-ħajjin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ttama fil-Mulej, żomm sħiħ u qawwi qalbek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ttama fil-Mulej.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 għall-Evanġelju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, hallelujah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i Pietru, u fuq din il-blata jiena nibni l-Knisja tiegħ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s-setgħat tal-infern ma jegħlbuhiex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Qari mill-Evanġelju skont San Mattew</w:t>
      </w:r>
      <w:r>
        <w:rPr>
          <w:rFonts w:eastAsia="DengXian;等线" w:cs="Times New Roman" w:ascii="Times New Roman" w:hAnsi="Times New Roman"/>
        </w:rPr>
        <w:t xml:space="preserve">   </w:t>
        <w:tab/>
        <w:tab/>
        <w:tab/>
        <w:tab/>
        <w:tab/>
        <w:t xml:space="preserve"> (Mt 16, 13-19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F’dak iż-żmien, meta wasal fl-inħawi ta’ Ċesarija ta’ Filippu, Ġesù staqsa lid-dixxipli tiegħu u qalilhom: “Min jgħidu n-nies li hu Bin il-bniedem?” U huma weġbuh: “Xi wħud, Ġwanni l-Battista; oħrajn, Elija; u oħrajn, Ġeremija jew wieħed mill-profeti.” Imma intom min tgħidu li jien?” staqsiehom. U qabeż Xmun Pietru u qallu: “Inti l-Messija, Bin Alla l-ħaj.” U Ġesù wieġbu u qallu: “Hieni int, Xmun bin Ġona, għax mhux bniedem tad-demm u l-laħam uriek dan, imma Missieri li hu fis-smewwiet. U jiena ngħidlek: Inti Pietru, u fuq din il-blata jiena nibni l-Knisja tiegħi, u s-setgħat tal-infern ma jegħlbuhiex. Jiena nagħtik l-imfietaħ tas-Saltna tas-Smewwiet, u kulma torbot fuq l-art ikun marbut fis-smewwiet, u kulma tħoll fuq l-art ikun maħlul fis-smewwiet.”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ifħir lilek, Kristu!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Talba alternata bejn żewġ kori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O Kristu, l-uniku medjatur tagħna, aħna għandna bżonnok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għixu f’komunjoni ma’ Alla l-Missier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miegħek, Int li Int Iben waħdieni u l-Mulej tagħn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nsiru ulied adottivi tiegħu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twieldu mill-ġdid mill-Ispirtu s-Sant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bżonno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 li Int l-uniku mgħallem ta’ dawk il-veritajiet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huma moħbija imma meħtieġa għall-ħajj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inkunu nafu min aħna u d-destin tagħna, u l-mod kif niksbu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bżonnok, Feddej tagħn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insiru konxji tad-dgħufija tagħna u biex infejquha;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inkunu nistgħu nagħrfu t-tajjeb mill-ħażin u jkollna t-tama tal-qdusija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ċħdu dnubietna u jkollna l-maħfra tagħho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bżonnok, Inti li Inti ħuna l-kbir u l-ikbar fost il-bnedmin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skopru mill-ġdid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r-raġunijiet veri tal-fratrnità fost il-bnedmin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pedamenti tal-ġustizzja, it-teżori tal-imħabb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-ogħla ġid li hija l-paċ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bżonnok, inti li ġġorr fuqek l-uġigħ tagħn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inkunu nafu t-tifsira tat-tbatija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biex nagħtuha valur - biha inpattu u biha insalvaw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bżonnok, Int li Int Rebbieħ fuq il-mewt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teħlisna mid-disperazzjoni u miċ-ċaħd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biex ikollna dawk iċ-ċertezzi li qatt ma jittradu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lkoll flimkien: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Għandna bżonnok, o Kristu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Mulej, Alla magħna, biex minnek nitgħallmu l-vera imħabb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U biex, matul it-triq iebsa ta’ ħajjitna,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nimxu bil-ferħ u bil-qawwa tal-imħabba tiegħek,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sa ma naslu għall-aħħar laqgħa tagħna miegħek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ħna li nħobbuk, u li qed nistennewk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nt, li Int l-Imbierek għal dejjem.  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(meħuda minn ittra Pastorali lid-Djoċesi ta’ Milan, San Pawlu VI, 1955)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ll-Eżortazzjoni Appostolika </w:t>
      </w:r>
      <w:r>
        <w:rPr>
          <w:rFonts w:cs="Times New Roman" w:ascii="Times New Roman" w:hAnsi="Times New Roman"/>
          <w:b/>
          <w:i/>
          <w:color w:val="000000"/>
        </w:rPr>
        <w:t>Pastores Dabo Vobis</w:t>
      </w:r>
      <w:r>
        <w:rPr>
          <w:rFonts w:cs="Times New Roman" w:ascii="Times New Roman" w:hAnsi="Times New Roman"/>
          <w:b/>
          <w:color w:val="000000"/>
        </w:rPr>
        <w:t xml:space="preserve"> ta’ San Ġwanni Pawlu II</w:t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  <w:iCs/>
          <w:color w:val="000000"/>
        </w:rPr>
      </w:pPr>
      <w:r>
        <w:rPr>
          <w:rFonts w:eastAsia="DengXian;等线"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>
          <w:rFonts w:ascii="Times New Roman" w:hAnsi="Times New Roman" w:eastAsia="DengXian;等线" w:cs="Times New Roman"/>
          <w:iCs/>
        </w:rPr>
      </w:pPr>
      <w:r>
        <w:rPr>
          <w:rFonts w:eastAsia="DengXian;等线" w:cs="Times New Roman" w:ascii="Times New Roman" w:hAnsi="Times New Roman"/>
          <w:iCs/>
        </w:rPr>
        <w:t>Hija w taqdi l-missjoni profetika tagħha, il-Knisja tħoss li ma tistax twarrab fil-ġenb id-dmir urġenti li tħabbar u tagħti xhieda tat-tifsir nisrani tal-vokazzjoni, anzi tal-“Evanġelju tal-vokazzjonijiet”. Il-Knisja f’dan il-qasam tagħraf ukoll kemm hu urġenti llum kliem l-Appostlu:”Ħażin għalija jekk ma nxandarx l-Evanġelju” (1 Kor 9,16). Din it-twissija hi l-ewwelnett għalina r-ragħajja, u, flimkien magħna, hi wkoll għall-edukaturi kollha fil-Knisja. Il-predikazzjoni u l-katekeżi iridu dejjem juru dimensjoni vokazzjonali, li hi naturali għalihom: il-Kelma ta’ Alla iddawwal lil min jemmen biex iqis il-ħajja tiegħu bħala tweġiba għas-sejħa ta’ Alla u tissieħeb miegħu biex jilqa’ bil-fidi d-don tal-vokazzjoni personali.</w:t>
      </w:r>
    </w:p>
    <w:p>
      <w:pPr>
        <w:pStyle w:val="Normal"/>
        <w:rPr>
          <w:rFonts w:ascii="Times New Roman" w:hAnsi="Times New Roman" w:eastAsia="DengXian;等线" w:cs="Times New Roman"/>
          <w:iCs/>
        </w:rPr>
      </w:pPr>
      <w:r>
        <w:rPr>
          <w:rFonts w:eastAsia="DengXian;等线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DengXian;等线" w:cs="Times New Roman"/>
          <w:iCs/>
        </w:rPr>
      </w:pPr>
      <w:r>
        <w:rPr>
          <w:rFonts w:eastAsia="DengXian;等线" w:cs="Times New Roman" w:ascii="Times New Roman" w:hAnsi="Times New Roman"/>
          <w:iCs/>
        </w:rPr>
        <w:t>Iżda dan mhux biżżejjed għalkemm hu importanti w essenzjali: meħtieġa “predikazzjoni diretta dwar il-misteru tal-vokazzjoni fil-Knisja, dwar il-valur tas-saċerdoti ministerjali, u dwar il-ħtieġa urġenti tal-vokazzjonijiet għall-Poplu ta’ Alla” . Katekeżi organika mogħtija b’mod xieraq lill-membri kollha tal-Knisja, barra li twarrab id-dubju li jkun hemm u tneħħi fehmiet mgħawġa w unilaterali dwar il-ministeru saċerdotali, tiftaħ qlub dawk li jemmnu ħa jistennew id-doni ta’ Alla, u toħloq kundizzjonijiet favorevoli għat-twelid ta’ vokazzjonijiet ġodda. Wasal iż-żmien li nitkellmu bil-kuraġġ kollu dwar il-ħajja tas-saċerdot bħala valur ta’ siwi bla qjies u bħala sura l-ġmiel tagħha, sura privileġġjata tal-ħajja nisranija. L-edukaturi, u fuq kollox is-saċerdoti, ma’ għandhom jibżgħu juru b’mod ċar u qawwi li l-vokazzjoni għas-saċerdozju hi ħaġa li verament tista’ tkun għal dawk iż-żgħażagħ li jidher li għandhom id-doni u l-kwalitajiet meħtieġa għaliha. Wieħed m’ għandu jibża’ li jkun qiegħed jinfluwenzahom iżżejjed jew jillimitalhom il-libertà tagħhom; anzi proposta xierqa, f’ waqtha, tista’ twassal biex tqanqal fiż-zgħażagħ tweġiba ħielsa w vera. Fl-aħħar mill-aħħar, il-ġrajja tal-Knisja hi l-ġrajja ta’ ħafna vokazzjonijiet li nibtu wkoll fi tfal żgħar, u turi sewwa kemm hi provvidenzjali l-kelma ta’ saċerdot li jkun qrib it-tfal u ż-żgħażagħ: mhux biss il-kelma, imma wkoll li jkun qrib tagħhom, jiġifieri xhieda ferrieħa bil-fatt kapaċi tqanqal ħafna mistoqsijiet u twassal ukoll għal deċiżjonijiet effettivi.</w:t>
      </w:r>
    </w:p>
    <w:p>
      <w:pPr>
        <w:pStyle w:val="Normal"/>
        <w:rPr>
          <w:rFonts w:ascii="Times New Roman" w:hAnsi="Times New Roman" w:eastAsia="DengXian;等线" w:cs="Times New Roman"/>
          <w:iCs/>
        </w:rPr>
      </w:pPr>
      <w:r>
        <w:rPr>
          <w:rFonts w:eastAsia="DengXian;等线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(kap 38)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Kan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Talba korali: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O Ġesù, qassis il-kbir u ta’ dejjem, ħares lis-saċerdot tiegħek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-Qalb Imqaddsa Tiegħ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Żomm bla tebgħa lil idejh midlukin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jmissu l-Ġisem Imqaddes Tiegħek ta’ kulju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res ukoll xufftejh iħammru bid-Demm Prezzjuż Tiegħ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Żomm il-qalb tiegħu safj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Qalb immarkata mill-karattru saċerdotali tiegħek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mel li jikber fil-fedeltà u l-imħabba lejk u ħarsu  mit-taħsir tad-din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limkien mas-setgħa li jibdel il-ħobż u l-inbid, agħtih ukoll is-setgħa li jibdel il-qlub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rku u agħmel li l-ħidma tiegħu tħalli frott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meta jasal il-waqt agħtih ukoll il-kuruna tal-ħajja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(Santa Tereża ta’ Lisieux)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Omelija tal-Papa Benedittu Sittax fis-Solennità tal-Qalb Imqaddsa ta’ Ġesù,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11 ta’ Ġunju 2010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-saċerdot mhux sempliċiment xi ħadd li għandu kariga, bħal dawk li kull soċjetà teħtieġ biex ikunu jistgħu jitwettqu fiha ċerti uffiċċji. Iżda hu jagħmel xi ħaġa li l-ebda bniedem ma jista’ jagħmel waħdu: ilissen f’isem Kristu l-kelma tal-maħfra  tad-dnubiet u b’hekk ibiddel, bis-setgħa li ġejja minn Alla, is-sitwazzjoni ta’ ħajjitna. Ilissen il-kliem ta’ radd il-ħajr fuq l-offerti tal-ħobż u l-imbid, li huma kliem ta’ transustanzazzjoni – kliem li jagħmlu lilu nnifsu preżenti, Hu li Hu l-Irxoxt, Ġismu u Demmu, kliem li jibdlu l-elementi tad-dinja: kliem li jiftaħ beraħ id-dinja kollha għal Alla u jgħaqqadna m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ela is-saċerdozju mhux sempliċiment “uffiċċju”, imma sagrament: Alla juża sempliċi bniedem biex permezz tiegħu jkun preżenti għall-bnedmin u jaġixxi f’isimhom. Kemm hu kbir dan il-kuraġġ ta’ Alla, li jafda lilu nnifsu f’idejn il-bnedmin; li minkejja li jaf id-dgħufijiet tagħna, iqis lill-bnedmin li huma kapaċi jaġixxu u jkunu preżenti minfloku – dan il-kuraġġ ta’ Alla huwa tassew tal-għaġeb, u huwa moħbi fil-kelma “saċerdozju”. Il-fatt li Alla jqisna kapaċi għal dan; il-fatt li b’dan il-mod huwa jsejjaħ lill-bnedmin għas-servizz tiegħu u b’hekk jintrabat magħhom: huwa propju dan li ridna nirriflettu u nifhmu mill-ġdid matul din is-sena. Ridna nerġgħu nqajmu fina l-ferħ ta’ kemm Alla hu tant qrib tagħna, u l-gratitudni tal-fatt li Hu jafda lilu nnifsu f’idejn id-dgħufija tagħna; u li Hu jmexxina u jsostnina kuljum. B’hekk ridna wkoll nerġgħu nuru liż-żgħażagħ li din il-vokazzjoni, din il-komunjoni ta’ servizz għal Alla u ma’ Alla, fil-fatt teżisti – anzi, huwa Alla qed jistenna l-“iva” tagħ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egħdin niċċelebraw il-festa tal-Qalb ta’ Ġesù u permezz tal-liturġija, biex ngħidu hekk, nidħlu u niskopru din il-qalb ta’ Ġesù, li fil-mewt tiegħu infetħet mil-lanza tas-suldat Ruman. Iva, qalbu hija miftuħa għalina – u b’dan tinfetaħ għalina l-qalb ta’ Alla nnifsu. Il-liturġija tinterpreta għalina l-lingwaġġ tal-qalb ta’ Ġesù, li tkellimna, fuq kollox, li Alla huwa r-Ragħaj tal-bnedmin, u b’dan il-mod turina li s-saċerdozju ta’ Ġesù għandu l-għeruq fil-fond ta’ qalbu; u b’hekk turina li dan il-pedament jibqa’ għal dejjem, u huwa l-kriterju ta’ kull ministeru saċerdotali, li għandu dejjem ikun ankrat fil-qalb ta’ Ġesù u li għandu l-bidu tiegħu fi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r-ragħaj juri t-triq it-tajba lil dawk fdati lilu. Hu jimxi quddiemhom u jmexxiehom. Ejjew ngħidu dan b’mod differenti: il-Mulej jurina kif għandna nkunu bnedmin. Jgħallimna l-arti ta’ kif inkunu bnedmin. X’għandi nagħmel biex nevita li naqa’, biex nevita li naħli ħajti f’ħajja bla sens? Din hija proprju l-mistoqsija li kull bniedem irid jagħmel lilu nnifsu u li tgħodd f’kull waqt ta’ ħajjitna. U kemm jeżisti dlam madwar din il-mistoqsija llum! Għal darb’oħra niftakru fil-kliem ta’ Ġesù, li ġietu ħniena min-nies, għax kienu bħal nagħaġ mingħajr ragħaj. Mulej, ikollok ħniena minna wkoll! Urina t-triq! Mill-Evanġelju nafu dan: Hu nnifsu huwa t-triq. Li ngħixu ma’ Kristu, li nimxu warajh – dan ifisser li nsibu t-triq it-tajba, biex ħajjitna tikseb tifsira u biex xi darba nkunu nistgħu ngħidu: “Iva, kienet xi ħaġa tajba li jiena għext”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poplu ta’ Iżrael huwa grat lejn Alla, għax Hu wera l-mod ta’ kif ngħixu permezz tal-Kmandamenti. Is-Salm il-kbir 119 (118) huwa espressjoni unika ta’ ferħ għal dan il-fatt: m’aħniex mexjin fid-dlam. Alla wriena x’inhi t-triq, kif nistgħu nimxu sewwa. Dak li jgħidu l-Kmandamenti huwa miġbur fil-qosor fil-ħajja ta’ Ġesù li sar għalina mudell ħaj. Għalhekk nifhmu li dawn l-indikazzjonijiet mingħand Alla mhumiex ktajjen, imma huma t-triq li jurina Hu. Nistgħu nkunu ħenjin minħabba dawn il-kmandamenti, u nifirħu għax narawhom quddiemna bħala realtà ħajja permezz ta’ Kristu. Hu stess għamilna ħenjin. Fil-mixja flimkien ma’ Kristu nesperjenzaw il-ferħ tar-Rivelazzjoni, u bħala saċerdoti rridu nikkomunikaw lin-nies il-ferħ għax lilna intweriet it-triq it-tajba tal-ħaj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agħad hemm il-kelma dwar il-“wied mudlam” li minnu l-Mulej imexxi lill-bniedem. It-triq ta’ kull wieħed minna xi darba se twassalna fil-wied mudlam tal-mewt fejn ħadd ma jista’ jakkumpanjana. Imma Hu se jkun hemm. Kristu nnifsu niżel fil-lejl mudlam tal-mewt. Anke hemmhekk hu ma jħalliniex waħedna. Imexxina hemm ukoll. “Jekk ninżel f’qiegħ l-art, inti hemm,” jgħid Salm 139 (138). Iva, int preżenti anki fl-aħħar taqtiegħa, u għalhekk is-Salm responsorjali tagħna jgħid: anke hemm, fil-wied mudlam, ma nibżax. Meta nitkellmu dwar dan il-wied mudlam, iżda, nistgħu naħsbu wkoll fil-widien mudlama ta’ tentazzjoni, ta’ qtigħ il-qalb u provi li kull persuna umana trid tgħaddi minnhom. Anke f’dawn il-widien mudlama tal-ħajja Hu qiegħed hemm. Iva, Mulej, fid-dlam tat-tentazzjoni, fis-sigħat tad-dlam li fihom id-dwal kollha donnhom jintfew, urini li int qiegħed hemm. Għinna lilna s-saċerdoti, sabiex inkunu qrib in-nies fdati f’idejna fl-iljieli mudlama tagħhom. Sabiex inkunu nistgħu nuruhom id-dawl tiegħ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“</w:t>
      </w:r>
      <w:r>
        <w:rPr>
          <w:rFonts w:eastAsia="DengXian;等线" w:cs="Times New Roman" w:ascii="Times New Roman" w:hAnsi="Times New Roman"/>
        </w:rPr>
        <w:t>Il-ħatar tiegħek u l-għasluġ tiegħek huma jwennsuni”: ir-ragħaj għandu bżonn il-ħatar kontra l-bhejjem salvaġġi li jridu jidħlu qalb il-merħla, kontra l-ħallelin li jfittxu l-priża tagħhom. Minbarra l-ħatar għandu bżonn ukoll l-għasluġ li jitwieżen fuqu u jgħinu biex jaqsam mogħdijiet iebsa. Dawn iż-żewġ ħwejjeġ jagħmlu sehem ukoll mill-ministeru tal-Knisja, fil-ministeru tas-saċerdot. Il-Knisja trid tuża wkoll il-ħatar tar-ragħaj, il-ħatar li bih tħares il-fidi kontra t-tagħlim falz, kontra l-kurrenti li jbiegħdu lill-merħla. Preċiżament l-użu tal-ħatar jista’ jkun servizz ta' mħabba. Illum nistgħu naraw li m’għandha x’taqsam xejn mal-imħabba meta tiġi tollerata imġieba mhux xierqa għall-ħajja saċerdotali. Hekk ukoll kif mhix kwistjoni ta’ mħabba jekk l-ereżija, it-tgħawwiġ u t-tnaqqir tal-fidi jitħallew jinfirxu, bħallikieku l-fidi hi xi ħaġa li vvintajna aħna stess! Bħallikieku m’għadhiex rigal mingħand Alla, il-fidi hija l-ġawhra għażiża li ma nistgħux inħallu min jaħtafhielna. Fl-istess ħin, iżda, il-ħatar dejjem irid isir għasluġ, il-bastun tar-ragħaj – bastun li jgħin lill-bnedmin biex ikunu jistgħu jimxu f’mogħdijiet diffiċli wara l-Mulej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l-aħħar tas-Salm tissemma’ l-mejda mħejjija, iż-żejt li bih tindilek ir-ras, il-kalċi mfawwar, u li ngħammru fid-dar tal-Mulej. Fis-Salm dan l-ewwelnett jesprimi l-ferħ meta nkunu fil-preżenza ta’ Alla fit-tempju, li nkunu l-mistednin tiegħu, li huwa hu stess li jgħaddi jservina, u li ngħammru miegħu.  Għalina li nitolbu dan is-Salm ma’ Kristu u mal-Ġisem tiegħu li hu l-Knisja, din it-tama tikseb wisa’ u fond akbar. F’dan il-kliem naraw, biex ngħidu hekk, antiċipazzjoni profetika tal-misteru ta’ l-Ewkaristija li fih Alla nnifsu jistedinna meta joffrilna lilu nnifsu bħala ikel – bħal dak il-ħobż u dak l-inbid mill-itjeb li, hu waħdu jista’ jaqta’ l-ġuħ u l-għatx ġewwieni tal-bniedem. Kif nistgħu ma nkunux ħenjin meta għad jasal dak il-jum aħna nkunu mistednin għall-mejda t’Alla u ngħixu miegħu? Kif nistgħu ma nkunux ħenjin meta Hu kkmandana: “Agħmlu dan b’tifkira tiegħi”? Kif nistgħu ma nkunux ħenjin meta Hu ħalliena nħejju l-mejda ta’ Alla għall-bnedmin, nagħtuhom Ġismu u Demmu, u noffrulhom id-don prezzjuż tal-preżenza tiegħu stess? Iva, nistgħu nitolbu flimkien bil-qalb il-kliem tas-Salm: “It-tjieba u l-ħniena jkunu miegħi l-jiem kollha ta’ ħajti” (23 [22], 6)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l-aħħar ejjew nagħtu ħarsa fil-qosor lejn iż-żewġ antifoni tat-tqarbin li tipproponielna llum il-Knisja fil-liturġija tagħha. L-ewwel nett hemm il-kelma li biha San Ġwann itemm ir-rakkont tat-tislib ta’ Ġesù: “</w:t>
      </w:r>
      <w:r>
        <w:rPr>
          <w:rFonts w:eastAsia="DengXian;等线" w:cs="Times New Roman" w:ascii="Times New Roman" w:hAnsi="Times New Roman"/>
          <w:i/>
          <w:iCs/>
        </w:rPr>
        <w:t>Suldat nifidlu ġenbu b’lanza u minnufih ħareġ demm u ilma</w:t>
      </w:r>
      <w:r>
        <w:rPr>
          <w:rFonts w:eastAsia="DengXian;等线" w:cs="Times New Roman" w:ascii="Times New Roman" w:hAnsi="Times New Roman"/>
        </w:rPr>
        <w:t>” (Ġw 19,34). Qalb Ġesù hija minfuda mil-lanza. Din il-qalb miftuħa ssir għajn: l-ilma u d-demm li joħorġu jirreferu għaż-żewġ Sagramenti ewlenin li bihom tgħix il-Knisja: il-Magħmudija u l-Ewkaristija. Mill-ġenb minfud tal-Mulej, minn qalbu miftuħa toħroġ l-għajn ħajja li nixxiet tul is-sekli, u hija din l-għajn li tagħmel il-Knisja. Il-qalb miftuħa hija n-nixxiegħa ġdida ta’ ħajja; f’dan il-kuntest, Ġwanni żgur ħaseb ukoll fil-profezija ta’ Eżekjel li jara xmara toħroġ mit-tempju l-ġdid, xmara li tagħti frott u ħajja (Eż 47): Ġesù nnifsu hu t-tempju l-ġdid, u l-qalb miftuħa tiegħu hija l-għajn li minnha toħroġ ħajja ġdida, ħajja li tiġi kkomunikata lilna fil-Magħmudija u l-Ewkaristi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adankollu, fil-liturġija tas-Solennità tal-Qalb ta’ Ġesù hemm kelma oħra fl-antifona tat-tqarbin, u tixbaħ lil din, meħuda mill-Evanġelju ta’ Ġwanni: “</w:t>
      </w:r>
      <w:r>
        <w:rPr>
          <w:rFonts w:eastAsia="DengXian;等线" w:cs="Times New Roman" w:ascii="Times New Roman" w:hAnsi="Times New Roman"/>
          <w:i/>
          <w:iCs/>
        </w:rPr>
        <w:t>Min jieħdu l-għatx, jiġi għandi u jixrob. Kif tgħid l-Iskrittura, min jemmen fija minnu joħorġu xmajjar ta’ ilma ħaj</w:t>
      </w:r>
      <w:r>
        <w:rPr>
          <w:rFonts w:eastAsia="DengXian;等线" w:cs="Times New Roman" w:ascii="Times New Roman" w:hAnsi="Times New Roman"/>
        </w:rPr>
        <w:t>” (ara Ġwanni 7:37f). Permezz tal-fidi nixorbu, biex ngħid hekk, mill-ilma ħaj tal-Kelma ta’ Alla. B’dan il-mod il-bniedem li jemmen isir hu nnifsu għajn li tagħti ilma ħaj lill-art għatxana. Dan narawh fil-qaddisin. Narawh f’Marija li, bħala mara kbira ta’ fidi u mħabba, saret għajn ta’ fidi, ta’ imħabba u ta’ ħajja matul is-sekli. Kull nisrani u kull saċerdot għandu jsir għajn li jagħti l-ħajja lill-oħrajn, u dan billi jibda minn Kristu. Jeħtieġ nagħtu l-ilma tal-ħajja lid-dinja bil-għatx. Mulej, nirringrazzjawk għax int ftaħt qalbek għalina; meta permezz tal-mewt u l-qawmien tiegħek sirt għajn tal-ħajja. Għatina l-ħajja, għatina li ngħixu bik int li int l-għajn vera, u għatina li aħna wkoll inkunu għejjun li nagħtu l-ilma tal-ħajja lil dan iż-żmien li qed ngħixu fi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ngXian;等线" w:cs="Times New Roman" w:ascii="Times New Roman" w:hAnsi="Times New Roman"/>
        </w:rPr>
        <w:t>Nirringrazzjawk tal-grazzja tal-ministeru saċerdotali. Mulej, berikna u bierek lil dawk kollha li jinsabu bil-għatx u għadhom qed ifittxu. Ammen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Skiet għal ħin ta’ riflessjoni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eżież ħut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eta aħna weġibna għas-sejħa tal-Mulej Ġesù, aħna qbadna t-triq biex nimxu warajh u wegħidnieh li nħarsu, u li ngħaddu lill-oħrajn il-fidi tagħna. Din il-fidi hija simbolizzata mid-dawl li ingħatalna fil-jum tal-magħmudija tagħna. Il-Mulej irxoxt, li għażilna sa minn ġuf ommna, l-ewwel sejħilna għall-eżistenza, u mbagħad sejħilna biex nimxu warajh, huwa d-dawl tad-dinja, “il-belt mibnija fuq il-muntanja”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onxji ta’ dan id-don, u waqt li qed nippreparaw għall-ġublew tagħna, ejjew nerġgħu nirċievu dan id-dawl u nġeddu l-istqarrija tal-fidi tagħna, il-wegħdiet tal-magħmudija tagħna, li permezz tagħhom aħna għażilna lil Kristu l-Mulej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Jinxtegħlu x-xemgħat mill-blandun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u jitqassmu lis-saċerdoti preżenti.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Imbagħad, iċ-ċelebrant jistieden lil dawk preżenti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biex jagħmlu l-istqarrija tal-fidi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u jġeddu l-wegħdiet tal-magħmudija.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nqumu bilwieqf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ċħdu lid-dnub, biex tgħixu fil-ħelsien ta’ wlied Alla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IĊĦAD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ċħdu lill-qerq tal-ħażen biex id-dnub ma jaħkimx fuqkom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IĊĦAD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ċħdu lix-xitan, li jqanqal u jħajjar għad-dnub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IĊĦAD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emmnu intom f’Alla, il-Missier li jista’ kollox, li ħalaq is-sema u l-art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E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emmnu f’Ġesù Kristu, Ibnu l-waħdieni, Sidna, li twieled minn Marija Verġni, bata, miet u difnuh, qam mill-imwiet, u qiegħed fil-lemin tal-Missier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E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emmnu fl-Ispirtu s-Santu, fil-Knisja Mqaddsa Kattolika, fi-xirka tal-qaddisin, fil-maħfra tad-dnubiet, fil-qawmien mill-imwiet u fil-ħajja ta’ dejjem?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VA NE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Alla li jista’ kollox, Missier Sidna Ġesù Kristu, li ħelisna mid-dnub u tana ħajja ġdida mill-ilma u l-Ispirtu s-Santu, iħarisna bil-grazzja tiegħu u jwassalna fil-ħajja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Noqogħdu bilqiegħda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OMELIJ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alb tal-komunità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uti għeżież, ejjew nagħmlu t-talb tagħna lill-Mulej, ċerti mill-ħniena tiegħu bla tarf, hu li sejjaħna biex nimxu waraj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rrej: Nitolbu flimkien u ngħidu: Mgħallem, isma’ t-talba tagħ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1.Għall-Knisja kollha, li permezz tagħha l-leħen tal-Mulej li jsejjaħ lil kulħadd għad-dixxipulat għadu jinstema’ sal-lum. Nitolbu sabiex bil-ħidma tal-Ispirtu s-Santu l-Knisja tkompli turi s-sejħa ewlenija tal-bnedmin kollha, li jkunu l-ulied maħbubin tal- Missier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2.Għall-Papa, l-isqfijiet u s-saċerdoti: biex ikunu rgħajja ġenerużi, kapaċi jagħtu ħajjithom għall-aħbar it-tajba ta’ Kristu, u jsiru mudell ta’ min jimitahom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3.Għall-persuni konsagrati kollha, irġiel u nisa: sabiex il-grazzja tiegħek tgħinhom jgħixu bis-sħiħ il-vokazzjoni tagħhom u jkunu jafu jiġbdu oħrajn biex jgħixu l-istess sigriet tal-ferħ tagħhom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4.Għall-missjunarji: sabiex, mgħejjunin mit-talb tagħna, dejjem isibu s-saħħa u l-kuraġġ biex iwasslu l-Bxara t-Tajba f’kull parti tad-dinja, speċjalment fil-periferiji tal-eżistenza uman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5.Għall-koppji miżżewġin: sabiex, fil-ħajja tal-familja, isibu twettiq fil-vokazzjoni tagħhom għall-hena, u joħolqu art fertili li fiha jitwieldu u jikbru l-vokazzjonijiet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6.Għaż-żgħażagħ: sabiex jitgħallmu dwar il-vokazzjoni tagħhom permezz ta’ dawk li jmexxuhom u jedukawhom, jiskopru r-riżorsi u l-valuri li jeħtieġu biex jagħtu ħajjithom b’ferħ u fiduċj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7. Għalina lkoll li qed inħejju biex ngħixu l-Ġublew: sabiex inkunu pellegrini ta’ tama fit-toroq tad-dinja, imħaddnin mas-salib ta’ Kristu u magħqudin fl-imħabba ta’ aħw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 Ġesù Kristu, inti d-dawl tagħna, żomm il-fidi tagħna soda u għinna fil-mixja tagħna ta’ kuljum. Isma’ t-talb umli li joħroġ mill-qalb tal-Knisja tiegħek, u ilqa’ r-radd ta’ ħajr tagħna u kun int li twettaq it-tama tagħna. Int, li int Alla, u li tgħix u ssaltan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Bark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lla, li minnu tieħu isimha kull familj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aħħaħkom fil-bniedem ta’ ġewwa skont il-għana tal-glorja tiegħ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għtikom li timxu b’qalb ġeneruża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t-triq tal-kmandamenti tiegħu u fil-ferħ ta’ Kristu Sidn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flimkien ma’ dawk li afdalkom f’idejkom bħala nagħaġ tal-merħla tiegħu.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l-qawwa tal-Ispirtu s-Santu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lla dejjem u kullimkien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tkunu tistgħu tagħtu r-raġuni għat-tama li hemm fikom. 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ilkom ilkoll li tinsabu hawn miġbura, iberikkom Alla li jista’ kollox:  il-Missier, u l-Iben, u l-Spirtu s-Sant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rku lill-Mulej b’ħajjitkom. Morru fis-slie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nnu tal-għeluq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l-prov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an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ħ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-isem tal-Missier u tal-Iben u tal-Ispirtu s-San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Cs/>
        </w:rPr>
      </w:pPr>
      <w:r>
        <w:rPr>
          <w:rFonts w:eastAsia="DengXian;等线" w:cs="Times New Roman" w:ascii="Times New Roman" w:hAnsi="Times New Roman"/>
          <w:bCs/>
        </w:rPr>
        <w:t>Il-Mulej, li jmexxi lil qalbna għall-imħabba u s-sabar ta’ Kristu, ikun magħkom ilkol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iegħek uko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jew niftħu qalbna għat-tama li ma tqarraqx b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er li inti fis-smewwi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idi li inti tajt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’Ibnek Ġesù Kristu, ħun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-fjamma tal-imħab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kebbsa fi qlubna mill-Ispirtu s-Sant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ġgħu jqajmu fina t-tama ħie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-miġja tas-Saltna tiegħ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iegħek tibdi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ħaddiema bieżlin li jiżirgħu ż-żerriegħa tal-Evanġel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ż-żerriegħa tkun il-ħmira li tibdel minn ġewwa lill-umanità u lill-univ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-istennija ħienja ta’ smewwiet ġodda u art ġdid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 tidher il-glorja tiegħ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a li jkunu megħluba s-setgħat tal-Ħaż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a’ dan il-Ġubl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ħmel minna Pellegrini tat-Ta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xennqin għall-ġid tas-s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l-grazzja xxerred fuq id-dinja koll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erħ u s-sliem tal-Feddej tagħ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ek O Alla, int l-Imbier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fħir u glorja għal dejjem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Cs/>
        </w:rPr>
      </w:pPr>
      <w:r>
        <w:rPr>
          <w:rFonts w:eastAsia="DengXian;等线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eżież ħut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waqt li aħna wkoll nimxu bħala pellegrini tat-tama lejn il-Ġublew li jmiss, ejjew  nimxu fuq il-passi tal-qaddisin appostli Pietru u Pawlu. Bħalhom, filwaqt li, permezz tal-fidi tagħna, inwieġbu b’mod ġeneruż għas-sejħa tal-Mulej, aħna nafu li qed inġorru id-don f’ġarar foqra tal-fuħħar (ara 2 Kor 4.7) u nġorru t-toqol tad-dgħufija  tagħna speċjalment fis-siegħa tat-tentazzjoni u l-prova. Għaldaqstant, b’qalb niedma u sobgħiena ejjew nitolbu maħfra għal dnubiet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Ħin qasir ta’ skiet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Kant meħud minn Taizè (jew ritornell ieħor):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  <w:t>Misericordias Domini, in aeternum cantabo</w:t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1:</w:t>
        <w:tab/>
        <w:t>Nitolbuk maħfra għal dawk id-drabi meta ma konniex sodi fir-rieda tagħna u għal meta ttraskurajna r-responsabbiltajiet tagħn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għal dawk id-drabi meta ma mxejniex b’umiltà vera u għal meta ma qdejniex lill-oħrajn b’imħabb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1:</w:t>
        <w:tab/>
        <w:t>Nitolbuk maħfra għall-indifferenza li biha ħarisna lejn dawk fil-bżonn, u nkwetajna biss fuq il-bżonnijiet tagħn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talli ma ħarisniex l-ambjent li ngħixu fih u lanqas ma ħeġġiġna lill-oħrajn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: </w:t>
        <w:tab/>
        <w:t>Nitolbuk maħfra ta’ meta konna arroganti, frott tas-suppervja tagħna, u hekk bdilna l-awtorità ta’ qadi f’awtorità ta’ poter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għal dawk id-drabi meta ma kellniex il-kuraġġ nagħtu xhieda għalik, għax bżajna li nitilfu l-popolarità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: </w:t>
        <w:tab/>
        <w:t>Nitolbuk maħfra għat-tfixkil li għamilna fid-djalogu u fil-laqgħat ma’ aħwa ġodda, u talli ma fittixniex l-għaqda akkost ta’ kollox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għal kull darba li ma batejniex għall-verità u tkellimna b’attitudni ta’ ġudizzju jew kritik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: </w:t>
        <w:tab/>
        <w:t>Nitolbuk maħfra ta’ meta ma fdajniex f’dawk li jmexxuna, u ma wrejniex imħabba ta’ wlied u ubbidjenza koresponsabbli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għal dawk id-drabi meta, minħabba n-nuqqas ta’ fidi tagħna, stennejna l-grazzi jew xi tip ta’ rikonoxximent għall-isforzi tagħn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: </w:t>
        <w:tab/>
        <w:t>Nitolbuk maħfra għax it-tama tagħna hija dgħajfa, u ta’ kemm hi faċli li naqtgħu qalbna quddiem id-diffikultajiet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għal meta ma għexniex l-ispirtu ta’ faqar evanġeliku, u meta ma fittixniex l-ewwel is-Saltna u l-ġustizzja tagħh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: </w:t>
        <w:tab/>
        <w:t>Nitolbuk maħfra għal dawk il-mumenti fejn il-ħajja taċ-ċelibat tagħna ma kienetx sinjal ta’ paternità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: </w:t>
        <w:tab/>
        <w:t>Nitolbuk maħfra ta’ meta ma konniex grati għad-don tal-ħajja u tal-ministeru, u ta’ meta ma lqajniex kull ħaġa bħala opportunità ta’ grazzj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Kolletta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Nitolbu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O Alla, li għallimt lill-ministri tal-Knisja tiegħek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ifittxu mhux li jkunu moqdij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żda li jaqdu lill-aħwa kollha;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mliehom bil-ħeġġa fil-ħidma tagħhom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innhom jagħtu s-servizz tagħhom b’qalb ħelw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żommhom sħaħ sal-aħħar fit-talb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’Ibnek Ġesù Kristu Sidna li hu All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miegħek jgħix u jsaltan flimkien mal-Ispirtu s-Santu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</w:rPr>
        <w:t>Qari mill-Ittra ta’ San Pawl Appostlu lill-Efesin</w:t>
      </w:r>
      <w:r>
        <w:rPr>
          <w:rFonts w:eastAsia="DengXian;等线" w:cs="Times New Roman" w:ascii="Times New Roman" w:hAnsi="Times New Roman"/>
        </w:rPr>
        <w:t xml:space="preserve">   </w:t>
        <w:tab/>
        <w:tab/>
        <w:tab/>
        <w:tab/>
        <w:t>(2, 1-10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uti, Intom li kontu mejtin bi dnubietkom u ħtijietkom, li fihom darba mxejtu skont ix-xejra ta’ din id-dinja, skont il-kap tas-saltna tal-ajru, tal-ispirtu li bħalissa qiegħed jaħdem fost dawk li ma jisimgħux… Aħna wkoll għexna darba mgħarrqa fil-passjonijiet ta’ ġisimna; konna nagħmlu l-opri tar-rieda tal-ġisem u fehmietna; konna minna nfusna wlied il-korla, bħall-bqija tal-bnedmin. Imma Alla, għani fil-ħniena tiegħu, bis-saħħa tal-imħabba kbira li biha ħabbna, meta aħna konna mejta minħabba fi dnubietna, tana ħajja ġdida flimkien ma’ Kristu - bi grazzja intom salvi. Qajjimna miegħu u qegħedna fis-smewwiet ma’ Kristu Ġesù, biex juri fiż-żminijiet li ġejjin l-għana bla qjies tal-grazzja tiegħu bit-tjieba li wera magħna fi Kristu Ġesù. Intom salvi bil-grazzja, permezz tal-fidi; u dan mhux bis-saħħa tagħkom, imma b’don ta’ Alla; mhux bl-opri, biex ħadd ma jiftaħar. Aħna ħolqien tiegħu, maħluqa fi Kristu Ġesù biex nagħmlu l-opri tajba li Alla ħejjielna minn qabel li għandna nagħml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Irroddu ħajr lil Alla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</w:rPr>
        <w:t>Salm Responsorjali</w:t>
        <w:tab/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ab/>
        <w:tab/>
        <w:t xml:space="preserve">      Salm 90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wieġbu flimkien:</w:t>
        <w:tab/>
        <w:t>Il-fedeltà tal-Mulej tibqa’ għal dejje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int kont għalina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enn minn nisel għal nisel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 traġġa’ l-bnedmin lejn it-trab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tgħidilhom: “Erġgħu lura, intom bnedmin!”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Elf sena huma għalik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ħal jum ta’ lbieraħ li għadd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ew bħal sahra tal-lejl.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 taħsadhom, u jsiru bħal ħolm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uma bħall-ħaxix li jinbet filgħodu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għodu jwarrad u jħaddar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għaxija jidbiel u jinxef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lhekk għallimna ngħoddu jiem ħajjitn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abiex aħna nimxu bil-għaqal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Dur lejna, Mulej! Kemm se ddum?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enn għall-qaddejja tiegħ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liena kmieni bit-tjieba tiegħe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firħu u nithennew ħajjitna kollh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 tkun fuqna l-grazzja ta’ Alla Sidna!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Wettqilna inti x-xogħol ta’ jdejn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wettaq, iva, xogħol idejna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Kant għall-Evanġelju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. Halleluja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unu lesti intom ukoll, għax qatt ma tistgħu tobsru s-siegħa li fiha jiġi Bin il-bniede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allelujah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</w:rPr>
        <w:t>Qari mill-Evanġelju skont San Luqa</w:t>
      </w:r>
      <w:r>
        <w:rPr>
          <w:rFonts w:eastAsia="DengXian;等线" w:cs="Times New Roman" w:ascii="Times New Roman" w:hAnsi="Times New Roman"/>
        </w:rPr>
        <w:t xml:space="preserve">   </w:t>
        <w:tab/>
        <w:tab/>
        <w:tab/>
        <w:tab/>
        <w:tab/>
        <w:tab/>
        <w:t>(12, 32-48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’dak iż-żmien Ġesù qal lid-dixxipli:  “Le, merħla ċkejkna, tibżgħu xejn, għax Missierkom għoġbu jagħtikom is-Saltna! Bigħu ġidkom u agħtuh karità u fittxu għalikom infuskom boroż li ma jitmermrux, teżor li ma jiġix nieqes fis-sema, fejn la l-ħalliel ma jersaq u lanqas il-kamla ma tħassar. Għax fejn hemm it-teżor tagħkom, hemm tinsab qalbkom ukoll.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“</w:t>
      </w:r>
      <w:r>
        <w:rPr>
          <w:rFonts w:eastAsia="DengXian;等线" w:cs="Times New Roman" w:ascii="Times New Roman" w:hAnsi="Times New Roman"/>
        </w:rPr>
        <w:t>Żommu ġenbejkom imħażżma u l-imsiebaħ tagħkom mixgħula; kunu bħal nies jistennew lil sidhom lura mill-festa tat-tieġ, biex malli jiġi u jħabbat jiftħulu minnufih. Henjin dawk il-qaddejja li meta jiġi sidhom isibhom jishru! Tassew ngħidilkom, li hu jitħażżem, iqegħedhom madwar il-mejda, u jgħaddi quddiemhom iservihom. U kieku kellu jiġi fil-ħin tat-tieni sahra, jew tat-tielet, u jsibhom xorta waħda fuq dmirhom, henjin huma! Kunu afu dan, li kieku sid id-dar kellu jkun jaf xħin ikun ġej il-ħalliel ma kienx se jħalli min jinfidlu l-ħajt ta’ daru.  Mela kunu lesti intom ukoll, għax qatt ma tistgħu tobsru s-siegħa li fiha jiġi Bin il-bniedem.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“</w:t>
      </w:r>
      <w:r>
        <w:rPr>
          <w:rFonts w:eastAsia="DengXian;等线" w:cs="Times New Roman" w:ascii="Times New Roman" w:hAnsi="Times New Roman"/>
        </w:rPr>
        <w:t>Mulej,” qallu Pietru, “din il-parabbola qiegħed tgħidha għalina, jew għal kulħadd?” Wieġbu l-Mulej: “Int min tgħid li hu l-qaddej fidil u għaqli? Min hu dak li s-sid iqiegħdu fuq in-nies tad-dar biex jagħtihom sehemhom f’ħin l-ikel? Hieni dak il-qaddej li sidu jiġi u jsibu jagħmel dan. Ngħidilkom is-sewwa, li jafdalu ġidu kollu f’idejh. Imma nagħmlu mod li dak il-qaddej jibda jgħid f’qalbu, ‘Sidi jiddawwar ma jiġi,’ u jaqbad isawwat lill-qaddejja kollha, irġiel u nisa, u jiekol u jagħtiha għax-xorb u s-sokor; sid dak il-qaddej jasal f’jum meta ma jkunx jistennieh, f’siegħa li fiha jieħdu għal għarrieda, u jagħmlu bċejjeċ u jagħtih dak li ħaqqhom in-nies li mhumiex fidili. U dak il-qaddej li jkun jaf xi jrid sidu, u madankollu ma jħejjix jew ma jagħmilx li jrid sidu, swat kbir jaqla’. Min imbagħad, bla ma jkun jaf xi jrid sidu, jagħmel xi ħaġa li jkun ħaqqha s-swat, dan ftit jissawwat. Għax lil min tawh ħafna, ifittxu li jieħdu ħafna mingħandu; u min ħallewlu ħafna f’idejh, iżjed jippretendu mingħand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It-tifħir lilek, Kristu!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Ħin ta’ 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Talba korali</w:t>
      </w:r>
    </w:p>
    <w:p>
      <w:pPr>
        <w:pStyle w:val="Normal"/>
        <w:ind w:left="1843" w:hanging="1843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rrej:</w:t>
        <w:tab/>
        <w:t xml:space="preserve">O Alla ta’ dejjem u li tista’ kollox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l-merti ta’ ibnek u permezz tal-imħabba Tiegħek għalih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kollok ħniena mis-saċerdoti tal-Knisja Mqaddsa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nkejja d-dinjità tal-uffiċċju tagħhom, huma dgħajfa bħal kulħadd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Permezz tal-ħniena tiegħek bla tarf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ebbes f’qalbhom in-nar ta’ imħabbtek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innhom u tħallix li s-saċerdoti tiegħek jiddgħajfu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ew jitilfu l-vokazzjoni tagħhom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Flimkien:</w:t>
        <w:tab/>
        <w:t xml:space="preserve">      O Ġesù, nitolbuk: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Ikollok ħniena mis-saċerdoti tal-Knisja tiegħek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li jaqduk bil-fedeltà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li jmexxu l-merħla tiegħek u jagħtuk glorja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Ikollok ħniena minn dawk li huma ppersegwitati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fil-ħabs, abbandunati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jew imkissrin bit-tbatija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Ikollok ħniena mis-saċerdoti berdin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jew dawk li l-fidi tagħhom dgħajfa.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Ikollok ħniena mis-saċerdoti li ħallew is-saċerdozju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u minn dawk morda jew moribondi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ikollok ħniena minn dawk li jinsabu fil-purgatorju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rrej:                 Mulej Ġesù, nitolbuk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ma’ t-talb tagħna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kollok ħniena mis-saċerdoti, għax huma tiegħek!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Dawwalhom, saħħaħhom, u sabbarhom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O Ġesù, nafdaw f’idejk lis-saċerdoti tad-dinja kollha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mma l-iżjed speċjalment lil dawk li għammduna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tawna s-Sagrament tal-maħfra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l dawk li offrew għalina s-Sagrifiċċju Qaddis tal-Quddiesa 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dawk kkonsagraw l-Ostja Mqaddsa biex imantnu lil ruħna.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Flimkien:</w:t>
        <w:tab/>
        <w:t xml:space="preserve">       Nafdaw f’idejk lis-saċerdoti: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dawk li għenuna meta konna fid-dubju,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dawk li ddittaw il-mogħdijiet tagħna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dawk li mexxewna fl-isforzi tagħna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dawk li sabbruna fit-tbatijiet tagħna.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Għalihom ilkoll, bi gratitudni,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nitolbu l-għajnuna tiegħek u l-ħniena tiegħek. </w:t>
      </w:r>
    </w:p>
    <w:p>
      <w:pPr>
        <w:pStyle w:val="Normal"/>
        <w:ind w:left="1843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</w:rPr>
        <w:t>Ammen.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(Talba miktuba minn Monsinjur Kiung, Isqof ta’ Shanghai, meta kien fil-ħabs)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Minn diskors ta’ San Ġwann XXIII lill-Prelati u s-Saċerdoti, 12 ta’ Marzu 1959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-saċerdot huwa l-ewwel u qabel kollox bniedem ta’ Alla, “</w:t>
      </w:r>
      <w:r>
        <w:rPr>
          <w:rFonts w:eastAsia="DengXian;等线" w:cs="Times New Roman" w:ascii="Times New Roman" w:hAnsi="Times New Roman"/>
          <w:i/>
        </w:rPr>
        <w:t>vir Dei</w:t>
      </w:r>
      <w:r>
        <w:rPr>
          <w:rFonts w:eastAsia="DengXian;等线" w:cs="Times New Roman" w:ascii="Times New Roman" w:hAnsi="Times New Roman"/>
        </w:rPr>
        <w:t>”. Hekk jarak il-poplu Nisrani u hekk jixtieqek il-Mulej. Għalhekk ipprova fassal ħajtek fuq dawk il-ħsibijiet puri li din id-definizzjoni tqanqal f’qalbek. Meta tgħid ‘bniedem ta’ Alla’, kull ħaġa li mhix ta’ Alla hija eskluża mis-saċerdot. Is-Saċerdot veru hu dak li bħal Abraham, jagħżel li jkun “</w:t>
      </w:r>
      <w:r>
        <w:rPr>
          <w:rFonts w:eastAsia="DengXian;等线" w:cs="Times New Roman" w:ascii="Times New Roman" w:hAnsi="Times New Roman"/>
          <w:i/>
        </w:rPr>
        <w:t>parer bagnarum gentium</w:t>
      </w:r>
      <w:r>
        <w:rPr>
          <w:rFonts w:eastAsia="DengXian;等线" w:cs="Times New Roman" w:ascii="Times New Roman" w:hAnsi="Times New Roman"/>
        </w:rPr>
        <w:t>”, jitlaq kollox u għal dejjem biex isegwi l-leħen divin. Fil-fatt, intqal lilu: “</w:t>
      </w:r>
      <w:r>
        <w:rPr>
          <w:rFonts w:eastAsia="DengXian;等线" w:cs="Times New Roman" w:ascii="Times New Roman" w:hAnsi="Times New Roman"/>
          <w:i/>
        </w:rPr>
        <w:t>Egredere de terra tua, de cognatione tua, et de domo patris tui et veni in terram, quam monstrabo tibi</w:t>
      </w:r>
      <w:r>
        <w:rPr>
          <w:rFonts w:eastAsia="DengXian;等线" w:cs="Times New Roman" w:ascii="Times New Roman" w:hAnsi="Times New Roman"/>
        </w:rPr>
        <w:t>” Fuq din l-art imwiegħda, għas-saċerdot veru, jitgħolla s-salib. Hu ma jfittex xejn ħlief lil Kristu, “</w:t>
      </w:r>
      <w:r>
        <w:rPr>
          <w:rFonts w:eastAsia="DengXian;等线" w:cs="Times New Roman" w:ascii="Times New Roman" w:hAnsi="Times New Roman"/>
          <w:i/>
        </w:rPr>
        <w:t>et hunc crucifixum</w:t>
      </w:r>
      <w:r>
        <w:rPr>
          <w:rFonts w:eastAsia="DengXian;等线"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lla li hu etern u li ma jidhirx, wera lilu nnifsu f’Ġesù; u s-saċerdot irid ikollu għajnejh imħarrġin biex jista’ jiskopri lill-“</w:t>
      </w:r>
      <w:r>
        <w:rPr>
          <w:rFonts w:eastAsia="DengXian;等线" w:cs="Times New Roman" w:ascii="Times New Roman" w:hAnsi="Times New Roman"/>
          <w:i/>
        </w:rPr>
        <w:t>Mediator Dei et hominem</w:t>
      </w:r>
      <w:r>
        <w:rPr>
          <w:rFonts w:eastAsia="DengXian;等线" w:cs="Times New Roman" w:ascii="Times New Roman" w:hAnsi="Times New Roman"/>
        </w:rPr>
        <w:t>” li juri t-triq lejn il-Missier. “</w:t>
      </w:r>
      <w:r>
        <w:rPr>
          <w:rFonts w:eastAsia="DengXian;等线" w:cs="Times New Roman" w:ascii="Times New Roman" w:hAnsi="Times New Roman"/>
          <w:i/>
        </w:rPr>
        <w:t>Tanto tempore vobiscum sum et non cognovistis me?... Qui videt me, videt et Patrem</w:t>
      </w:r>
      <w:r>
        <w:rPr>
          <w:rFonts w:eastAsia="DengXian;等线" w:cs="Times New Roman" w:ascii="Times New Roman" w:hAnsi="Times New Roman"/>
        </w:rPr>
        <w:t>.” Jalla l-ħajja tagħkom, permezz tal-ħeġġa ta’ mħabbitkom lejh, tkun għalhekk mimlija bir-riħa tfuħ ta’ Kristu, li jmexxina lejn il-Missier. Din hija l-bażi vera ta’ ħajja saċerdotali mimlija paċi intima u xewqa għall-erwieħ. Għalhekk ngħidilkom: “</w:t>
      </w:r>
      <w:r>
        <w:rPr>
          <w:rFonts w:eastAsia="DengXian;等线" w:cs="Times New Roman" w:ascii="Times New Roman" w:hAnsi="Times New Roman"/>
          <w:i/>
        </w:rPr>
        <w:t>Amor Christi et amor silentii</w:t>
      </w:r>
      <w:r>
        <w:rPr>
          <w:rFonts w:eastAsia="DengXian;等线" w:cs="Times New Roman" w:ascii="Times New Roman" w:hAnsi="Times New Roman"/>
        </w:rPr>
        <w:t>”. Jalla Ġesù Kristu jkun l-uniku ħabib u konsolatur tagħkom, fis-sahriet quddiem it-Tabernaklu, jew fuq il-mejda tal-istudju, fil-ħsieb tal-fqar u l-morda, fil-ministeru tal-predikazzjoni qaddisa. Fittxu lilu biss, billi tħarsu lejn dak li hu uman fid-dawl Tiegħu, u biex tirbħu ħafna erwieħ għalih. Ħudu fuqkom il-madmad ħelu u t-toqol ħafif tiegħu, billi tipprattikaw il-virtujiet li għandha tħaddan kull persuna fil-ħajja kkonsagrata: billi tiddedikaw ruħkom għalih u għall-erwieħ, ħidma bla heda għall-Knisja, billi tħaddmu l-14-il opra ta’ ħniena, permezz tal-ubbidjenza fil-pront u sinċiera lejn l-Isqof, u b’rispett mimli ħlewwa fil-ħwejjeġ qaddis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l Ġesù ma nsibuhx f’ħajja mxerrda, anke jekk ikollna l-aktar raġunijiet qaddisa fil-ministeru tagħna biex niġġustifikaw din it-tip ta’ ħajja. Huwa għalhekk li rrakkomandajtilkom: “</w:t>
      </w:r>
      <w:r>
        <w:rPr>
          <w:rFonts w:eastAsia="DengXian;等线" w:cs="Times New Roman" w:ascii="Times New Roman" w:hAnsi="Times New Roman"/>
          <w:i/>
        </w:rPr>
        <w:t>Amor silentii</w:t>
      </w:r>
      <w:r>
        <w:rPr>
          <w:rFonts w:eastAsia="DengXian;等线" w:cs="Times New Roman" w:ascii="Times New Roman" w:hAnsi="Times New Roman"/>
        </w:rPr>
        <w:t>”. Is-skiet iħares il-virtujiet kollha, speċjalment il-kastità u l-karità; u huwa l-garanzija ta’ ħidma pastorali effettiva. (...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rrakkomandalkom imħabba kbira oħra, li trid tibdel ħajjitkom: l-imħabba lejn l-erwieħ. Naf sew li dan huwa l-ideal tagħkom, imma taħsbux li din it-twissija hija żejda. Tajjeb wieħed jagħmel din il-konsiderazzjoni li tnikket lir-rgħajja tal-erwieħ: għaliex, wara tant sforzi u sagrifiċċji, wara li nkunu żrajna qatigħ, il-frott li naħsdu ħafna drabi jkun daqshekk skars? Għaliex, minkejja li nużaw il-mezzi kollha tal-appostolat, l-ulied “mejta” tal-Knisja ma nqajmjuhomx, bħalma ġralu dak it-tifel li baqa’ mejjet u ma ċċaqlaqx, anke wara l-azzjoni tal-qaddej tal-profeta Eliżew, li dwaru titkellem il-liturġija tar-Randan tal-lum? (…) Xi drabi l-mirakli spiritwali ma jseħħux għax l-intenzjoni ma tkunx dejjem safja; forsi għax mhux dejjem infittxu biss il-ġid tal-erwieħ billi nissagrifikaw ruħna għalihom; forsi għax niddependu wisq fuq il-mezzi umani tagħna stess u għalhekk faċilment inkunu distratti, mingħajr ma nkunu qed inserrħu fuq it-talb u s-sagrifiċċju. Għaldaqstant l-imħabba vera għall-erwieħ tfisser li naħdmu kontinwament fuq il-qdusija tagħna. (…) Xi prova ikbar għandna bżonn li mhumiex ir-riżorsi umani li jirbħu l-erwieħ, imma biss il-virtù ta’ Alla, li taħdem permezz ta’ mezzi mimlija ħlewwa tiegħu?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Skiet għal meditazzjoni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Talba korali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MISSIER ta’ kull ħlejqa, inti tajtna don tal-għaġeb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hija l-ħajja tagħna: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milna ġenerużi biex inwieġbu għas-sejħa tiegħek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naqsmu ma’ ħutna l-“ħobż” li rċevejna.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RISTU ĠESÙ, ħuna,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nt għamilt lilek innifsek il-ħobż tal-ħajja għalina,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ġedded il-miraklu tat-tkattir tal-ħobż,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agħmel li l-ħajja tagħna tkun rigal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ngħixuha b’radd ta’ ħajr għal dejjem.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PIRTU QADDIS,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bib fidil fil-vjaġġ tagħna,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inna bil-qawwa ta’ mħabbtek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inħabbru u nagħtu xhieda tas-sbuħija tal-ħajja bħala vokazzjoni.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RINITÀ QADDISA,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ħabba eterna u infinita, għin lill-komunitajiet tagħna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jilqgħu l-Evanġelju tal-Vokazzjoni,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jitolbu u jifirħu bil-preżenza taż-żgħażagħ 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huma mexjin lejn is-saċerdozju u l-ħajja kkonsagrata.</w:t>
      </w:r>
    </w:p>
    <w:p>
      <w:pPr>
        <w:pStyle w:val="Normal"/>
        <w:ind w:left="1418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mmen.</w:t>
      </w:r>
    </w:p>
    <w:p>
      <w:pPr>
        <w:pStyle w:val="Normal"/>
        <w:ind w:left="1418" w:hanging="0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(Talba għall-Vokazzjonijiet, Jum Dinji tal-Vokazzjonijiet, 2011)</w:t>
      </w:r>
    </w:p>
    <w:p>
      <w:pPr>
        <w:pStyle w:val="Normal"/>
        <w:ind w:left="1418" w:hanging="0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Kant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Mill-ħajja tal-Papa San Ġwanni XXIII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tit jiem qabel, kien diġà riesaq lejn tmiem ħajtu, bi tweġiba għal ħafna li kienu talbuh is-sigriet tas-saċerdozju tiegħu, il-Papa Ġwanni, XXIII qal: “Is-sigriet tas-saċerdozju tiegħi jinsab fil-kurċifiss li taraw quddiemi, faċċata tas-sodda tiegħi. Iħares lejja u jien nitkellem miegħu.” Imbagħad żied: “Kelli l-grazzja kbira li nitwieled f’familja nisranija modesta u fqira imma li tibża’ minn Alla, u li rċevejt is-sejħa għas-saċerdozju. Minn mindu kont żgħir ma kont naħseb f’xejn iżjed, ma kont nixtieq xejn iżjed. Il-jiem tiegħi fuq din l-art jinsabu fi tmiemhom, imma Kristu jibqa’ jgħix, il-Knisja tkompli. U x’kelma nista’ ngħidilkom u li hija aktar xierqa, milli nħeġġiġkom biex qatt ma twarrbu għajnejkom minn fuq is-Salib ta’ Ġesù...? Ħarsu lejn is-salib, uliedi għeżież, fit-tbatijiet tagħkom!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ien hemm numru bla għadd ta’ nies iħarsu ’l fuq lejn il-kamra fit-tielet sular tal-Palazz Appostoliku, fejn kien qed imut Ġwanni XXIII, filwaqt li għajnejn il-Papa, iħarsu fiss lejn il-Kurċifiss: “Din is-sodda hija artal, u l-artal jeħtieġ sagrifiċċju: hawn jien. Jien lest. Noffri ħajti għall-Knisja, għat-tkomplija al-Konċilju Ekumeniku, għall-paċi fid-dinja, għall-għaqda ta’ bejn l-insara. Is-sigriet tas-saċerdozju tiegħi jinsab fil-kurċifiss li xtaqt inpoġġi quddiem sodda tiegħi, hu jħares lejja u jien nitkellem miegħu... Dawk id-dirgħajn miftuħin beraħ qed jgħidu li hu  miet għal kulħadd; ħadd ma hu mċaħħad mill-imħabba tiegħu, mill-maħfra tiegħu...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Dawn huma l-kliem ta’ bniedem li, anke fl-aħħar ħin ta’ ħajtu, żamm id-drawwa li jitkellem ma’ Ġesù, </w:t>
      </w:r>
      <w:r>
        <w:rPr>
          <w:rFonts w:eastAsia="DengXian;等线" w:cs="Times New Roman" w:ascii="Times New Roman" w:hAnsi="Times New Roman"/>
          <w:i/>
        </w:rPr>
        <w:t>novissima verba</w:t>
      </w:r>
      <w:r>
        <w:rPr>
          <w:rFonts w:eastAsia="DengXian;等线" w:cs="Times New Roman" w:ascii="Times New Roman" w:hAnsi="Times New Roman"/>
        </w:rPr>
        <w:t xml:space="preserve"> ta’ saċerdot, Isqof, u Papa, li dejjem għex fil-preżenza ta’ Alla li jiġbidna lejh, li ħabb lill-familja tiegħu </w:t>
      </w:r>
      <w:r>
        <w:rPr>
          <w:rFonts w:eastAsia="DengXian;等线" w:cs="Times New Roman" w:ascii="Times New Roman" w:hAnsi="Times New Roman"/>
          <w:i/>
        </w:rPr>
        <w:t>secundum sanguinem</w:t>
      </w:r>
      <w:r>
        <w:rPr>
          <w:rFonts w:eastAsia="DengXian;等线" w:cs="Times New Roman" w:ascii="Times New Roman" w:hAnsi="Times New Roman"/>
        </w:rPr>
        <w:t>, iżda li kien jaf sew li hu jappartjeni għal familja waħda u kbira daqs id-din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Skiet għal meditazzjoni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 xml:space="preserve">Adorazzjoni tas-salib bħala att penitenzjali </w:t>
      </w:r>
    </w:p>
    <w:p>
      <w:pPr>
        <w:pStyle w:val="Normal"/>
        <w:jc w:val="center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(jixbaħ lil dak li jsir fil-Ġimgħa l-Kbira)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 xml:space="preserve">Qassis jew djaknu, akkumpanjat minn żewġ -xemgħat mixgħula, iġorr is-Salib sal-artal. Imbagħad hu, jew oħrajn iżommu s-Salib. Imbagħad il-miġemgħa tersaq f’purċissjoni, isir sinjal ta' qima b’inkin jew b’bewsa. Sadanittant jistgħu jitkantaw innijiet penitenzjali xierqa. 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Omelij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Wara ħin ta’ skiet kulħadd iqum bilwieqfa</w:t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Talba korali: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lla tiegħi, tinsinix meta jien ninsa lilek.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tlaqnix, Mulej, meta jien nitilqek.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itbiegħedx minni, meta jien nitbiegħed minnek.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ejjaħli meta nitbiegħed minnek,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ġbidni lejk jekk jekk jien niqaflek, qajjimni jekk naqa’. 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għtini, Mulej, Alla tiegħi,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qalb li toqgħod għassa 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li ma tħalli ebda ħsieb fieragħ ibiegħdni minnek. 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ini , Mulej, qalb sinċiera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ħalli l-ebda intenzjoni ħażina ma tqarraq bija. 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awwili qalbi Mulej, ħalli negħleb kull diffikultà.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ini, Mulej, qalb ħielsa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li l-ebda passjoni tad-dinja ma tista’ tegħlibha!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ini, nitolbok,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rieda biex infittxek,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erf biex insibek, 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jja biex nogħġbok,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perseveranza biex nistenniek b’fiduċja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kunfidenza biex nasal biex nippossedik.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mmen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(San Tumas ta’ Akwinu)</w:t>
      </w:r>
    </w:p>
    <w:p>
      <w:pPr>
        <w:pStyle w:val="Normal"/>
        <w:ind w:left="1560" w:hanging="0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i/>
          <w:i/>
        </w:rPr>
      </w:pPr>
      <w:r>
        <w:rPr>
          <w:rFonts w:eastAsia="DengXian;等线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Barka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 tkun, Missier, il-barka tiegħek, fuq dawn uliedek, pellegrini tat-tam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jalla l-grazzja ta’ l-Ispirtu s-Santu tkebbes lil qalbhom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soffija bl-għemejjel ta’ indiema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lli jinbidlu f’offerta li togħġbo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fil-ferħ ta’ ħajja ġdida, jalla jkunu xbieha ta’ Kristu Ibnek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-tifħir tal-glorja tiegħek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fuqkom ilkoll li tinsabu hawn preżenti, tinżel il-barka ta’ Alla li jista’ kollox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Missier, u Iben, u Spirtu s-Santu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Kunu ħabbâra tal-ħniena,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ddiema tal-ġustizzja, ħmira tal-fraternità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orru fil-paċi ta’ Kristu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  <w:t>Innu tal-għeluq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</w:rPr>
      </w:pPr>
      <w:r>
        <w:rPr>
          <w:rFonts w:eastAsia="DengXian;等线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4.  INKUNU XHIEDA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an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ħ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-isem tal-Missier u tal-Iben u tal-Ispirtu s-San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jew niftħu qalbna għat-tama li ma tqarraqx b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er li inti fis-smewwi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idi li inti tajt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’Ibnek Ġesù Kristu, ħun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-fjamma tal-imħab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kebbsa fi qlubna mill-Ispirtu s-Sant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ġgħu jqajmu fina t-tama ħien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-miġja tas-Saltna tiegħ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iegħek tibdi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ħaddiema bieżlin li jiżirgħu ż-żerriegħa tal-Evanġel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ż-żerriegħa tkun il-ħmira li tibdel minn ġewwa lill-umanità u lill-univ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-istennija ħienja ta’ smewwiet ġodda u art ġdid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 tidher il-glorja tiegħ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a li jkunu megħluba s-setgħat tal-Ħaż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l-grazzja ta’ dan il-Ġubl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ħmel minna Pellegrini tat-Ta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xennqin għall-ġid tas-s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la din il-grazzja xxerred fuq id-dinja koll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ferħ u s-sliem tal-Feddej tagħ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ek O Alla, int l-Imbierek għal dej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fħir u glorja għal dejjem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eżież ħuti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waqt li nimxu lejn il-ġublew li jmiss bħala pellegrini tat-tama, ejjew nimxu fuq il-passi tal-qaddisin appostli Pietru u Pawl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il-fraternità saċerdotali, nitolbu maħfra lill-Mulej flimkien, sabiex ikollu ħniena minna u jagħtina saħħa ġdida biex inkunu “dejjem lesti li nagħtu raġuni tat-tama li hemm fina” (ara 1 Pt 3, 8-17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Ħin qasir ta’ 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li fl-ilma u fl-Ispirtu inti ġeddidt fina x-xbieha tiegħek. 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ristu, li permezz tal-Ispirtu tiegħek, inti tajtna qalb ġdida, Christ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Christ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li fl-Ispirtu s-Santu tgħaqqadna f’ġisem wieħed, 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Kýrie, eléiso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ħenn għalina Alla li jista’ kollox, jaħfrilna dnubietna u jwassalna fil-ħajja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olletta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ssier l-aktar ħanin, fil-ħniena tiegħek isma’ t-talb tagħna u ddawwal qlubna bil-grazzja tal-Ispirtu s-Santu, biex b’mod denju niċċelebraw il-misteri tiegħek, naqdu fedelment lill-Knisja tiegħek u jistħoqqilna li nħobbuk għal dejjem. B’Ibnek Ġesù Kristu Sidna, li hu Alla, u li miegħek igħix u jsaltan flimkien mal-Ispirtu s-Santu,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Qari mill-Ittra ta’ San Pawl Appostlu lill-Galatin</w:t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>(1,11-20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Dan ngħarrafkom, l-aħwa: l-Evanġelju li ħabbartilkom jien mhuwiex Evanġelju tal-bnedmin. Għaliex jiena mhux mingħand bniedem irċevejtu jew tgħallimtu, imma kien irrivelat lili minn Ġesù Krist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om smajtu bl-imġiba tiegħi meta kont għadni fir-reliġjon Lhudija, kif kont nippersegwita bis-sħiħ il-Knisja ta’ Alla u nfittex li nħarbatha; u kemm kont ’il quddiem fir-reliġjon Lhudija fost il-poplu tiegħi aktar minn sħabi kollha ta’ mpari, imġennen kif kont għat-tradizzjonijiet ta’ missirijieti. Imma meta Dak li għażilni sa minn ġuf ommi, u li sejjaħli permezz tal-grazzja tiegħu, għoġbu jirrivelali lil Ibnu biex inħabbru fost il-ġnus, minnufih, bla ma qgħadt infittex li nieħu parir mingħand bnedmin tad-demm u l-laħam, bla ma tlajt Ġerusalemm għand dawk li kienu appostli qabli, jiena mort fl-Għarabja, u mbagħad erġajt lura lejn Damask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agħad, tliet snin wara, tlajt Ġerusalemm inżur lil Kefa, u bqajt miegħu ħmistax-il ġurnata; mill-appostli l-oħra ma rajt lil ħadd; iżda rajt lil Ġakbu, ħu l-Mulej. (F’dan li qiegħed niktbilkom, nixhed quddiem Alla, m’iniex nigdeb)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Salm Responsorjali</w:t>
      </w:r>
      <w:r>
        <w:rPr>
          <w:rFonts w:eastAsia="DengXian;等线" w:cs="Times New Roman" w:ascii="Times New Roman" w:hAnsi="Times New Roman"/>
        </w:rPr>
        <w:t xml:space="preserve">  </w:t>
        <w:tab/>
        <w:tab/>
        <w:tab/>
        <w:tab/>
        <w:tab/>
        <w:tab/>
        <w:tab/>
        <w:tab/>
        <w:t xml:space="preserve"> (Salm 37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wieġbu flimkien: Minn fomm il-ġust joħroġ kliem il-għerf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fda fil-Mulej, u agħmel it-tajjeb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mmar fl-art, u tgħix b’moħħok mistrieħ;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iegħed fil-Mulej l-għaxqa tiegħe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jagħtik dak li tixtieq qalbek.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Erħi fil-Mulej it-triq tiegħe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fda fih, u jagħmel h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u juri bħad-dawl is-sewwa tiegħek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d-dritt tiegħek bħal nofsinhar.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nn fomm il-ġust joħroġ kliem l-għerf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sienu jgħid is-seww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liġi ta’ Alla tiegħu għal qalbu,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a jitfixkilx fil-mixi tiegħu.  R/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Qari mit-Tieni Ittra ta’ San Pietru Appostlu</w:t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ab/>
        <w:t>(1,16-19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ħna ma konniex qegħdin nibnu fuq ħrejjef maħluqa minn moħħna meta għarrafniekom dwar il-qawwa ta’ Sidna Ġesù Kristu u dwar il-miġja tiegħu. Rajna b’għajnejna aħna stess il-kobor tiegħu meta hu ħa mingħand Alla l-Missier ġieħ u sebħ, u leħen mit-Tron Glorjuż instama’ jgħid għalih: “Dan hu Ibni, l-għażiż tiegħi, li bih jiena nitgħaxxaq.” Aħna smajnieh dan il-leħen ġej mis-sema meta konna miegħu fuq il-muntanja mqaddsa. U hekk għandna mwettqa aħjar il-kelma tal-profeti. Tagħmlu sewwa jekk toqogħdu attenti għaliha; hi bħal fanal li jagħti d-dawl f’post mudlam, sa ma jibda jbexbex il-jum u f’qalbkom titla’ l-kewkba ta’ filgħod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 għall-Evanġelju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Hallelujah, hallelujah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bqgħu fl-imħabba tiegħi, jgħid il-Mulej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n jibqa’ fija u jiena fih, dan jagħmel ħafna frott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Hallelujah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Qari mill-Evanġelju skont San Ġwann</w:t>
      </w:r>
      <w:r>
        <w:rPr>
          <w:rFonts w:eastAsia="DengXian;等线" w:cs="Times New Roman" w:ascii="Times New Roman" w:hAnsi="Times New Roman"/>
        </w:rPr>
        <w:tab/>
        <w:tab/>
        <w:tab/>
        <w:tab/>
        <w:tab/>
        <w:tab/>
        <w:t>(21,15-19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Wara li kielu xi ħaġa, Ġesù qal lil Xmun Pietru: “Xmun bin Ġwanni, tħobbni int aktar minn dawn?” “Iva, Mulej,” wieġbu, “int taf li nħobbok.” Qallu: “Irgħa l-ħrief tiegħi.” Staqsieh għat-tieni darba: “Xmun bin Ġwanni, tħobbni int?” “Iva, Mulej,” wieġbu, “int taf li nħobbok.” Qallu: “Irgħa n-nagħaġ tiegħi.” Għat-tielet darba staqsieh: “Xmun bin Ġwanni, tħobbni?” Pietru ħass għafsa ta’ qalb għax staqsieh għat-tielet darba, ‘Tħobbni?’ u qallu: “Mulej, int taf kollox, inti taf li nħobbok.” Qallu Ġesù: “Irgħa n-nagħaġ tiegħi. Tassew tassew ngħidlek, meta kont żagħżugħ, kont titħażżem waħdek u tmur fejn trid; imma meta tixjieħ, int tiftaħ idejk u ħaddieħor iħażżmek u jieħdok fejn ma tkunx trid!” Dan qalu biex ifisser b’liema mewta kien sejjer jagħti glorja lil Alla. Imbagħad Ġesù ssokta jgħidlu: “Ejja warajja.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l-Kelma tal-Mulej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ifħir lilek, Kristu!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Ftit ħin ta’ skiet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Talba korali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pirtu tal-Mulej,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nti d-don ta’ dak li qam mill-mewt lill-appostli fil-kamra ta’ fuq,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la bil-ħeġġa lis-saċerdoti tiegħek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mla s-solitudni tagħhom bi ħbiberiji meqjusa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mel li jħobbu d-dinja,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i jkollhom ħila juru ħniena għad-dgħufijiet kollha tal-ħajja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Farraġhom bil-gratitudni tan-nies u biż-żejt tal-komunjoni fraterna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aħħaħhom fil-għeja,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abiex ma jsibu ebda rifuġju fl-għeja tagħhom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lief fuq spallet l-Imgħallem tagħhom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Eħlishom mill-biża’ tal-falliment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lla minn għejnejhom tleħħ is-sinċerità.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lla minn qalbom joħroġ il-kuraġġ imħallat mat-tjubija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lla minn idejhom toħroġ id-dilka fuq kull ħaġa li jmissu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lla ġisimhom jiddi bil-ferħ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bbishom bi lbies ta’ festa.  U ħażżimhom bi ħżiem ta’ dawl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Sabiex l-għarus ma jiddawwarx ma jiġi - għalihom u għal kulħadd. 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mmen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i/>
          <w:iCs/>
        </w:rPr>
        <w:t>(L-Isqof Tonino Bello)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nnu</w:t>
      </w:r>
    </w:p>
    <w:p>
      <w:pPr>
        <w:pStyle w:val="Normal"/>
        <w:ind w:left="140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  <w:b/>
          <w:bCs/>
        </w:rPr>
        <w:t>Minn Udjenza Ġenerali tal-Papa Franġisku</w:t>
      </w:r>
      <w:r>
        <w:rPr>
          <w:rFonts w:eastAsia="DengXian;等线" w:cs="Times New Roman" w:ascii="Times New Roman" w:hAnsi="Times New Roman"/>
        </w:rPr>
        <w:tab/>
        <w:tab/>
        <w:tab/>
        <w:tab/>
        <w:t>(5 April 2017)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fhmu li din it-tama ma nistgħux tant nagħtu raġuni tagħha fuq livell teoriku, bil-kliem, imma fuq kollox bix-xhieda ta’ ħajjitna, u dan kemm fi ħdan il-komunità Nisranija, u kemm barra minnha. Jekk Kristu hu ħaj u jgħammar fina, fil-qalb tagħna, allura jeħtieġ anki nħalluh jidher, ma naħbuhx, u jaħdem fina. Dan ifisser li l-Mulej Ġesù għandu jsir dejjem iżjed il-mudell tagħna: mudell ta’ ħajja u li aħna għandna nitgħallmu nġibu ruħna kif ġab ruħu hu. Nagħmlu dak li kien jagħmel Ġesù. It-tama li tgħammar fina, għalhekk, ma tistax tibqa’ moħbija fina, fil-qalb tagħna: tkun tama dgħajfa, li m’għandhiex il-kuraġġ toħroġ barra u turi ruħha; imma t-tama tagħna, kif joħroġ mis-Salm 33 ikkwotat minn Pietru, bil-fors trid toħroġ barra, tieħu l-għamla bnina u li ma tistax tifxilha tal-ħlewwa, tar-rispett, tat-tjieba mal-proxxmu, u tasal saħansitra biex taħfer lil min jagħmlilna d-deni. Persuna bla tama ma jirnexxilhiex taħfer, ma jirnexxilhiex tagħti l-faraġ tal-maħfra u ssib il-faraġ li taħfer. Iva, għax hekk għamel Ġesù, u hekk jibqa’ jagħmel permezz ta’ dawk li jagħmlulu wisa’ fil-qalb tagħhom u fil-ħajja tagħhom, għax jafu li l-ħażen ma tistax tirbħu bil-ħażen, imma bl-umiltà, il-ħniena u t-tjieb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eta nbatu għal xi ħaġa tajba, inkunu f’komunjoni mal-Mulej, li aċċetta li jbati u li jiġi msammar ma’ salib għas-salvazzjoni tagħna. Allura meta aħna wkoll, fl-iktar sitwazzjonijiet ċkejknin jew kbar tal-ħajja tagħna, naċċettaw li nbatu għat-tajjeb, inkunu qisna qed inqassmu madwarna żerriegħa tal-qawmien, żerriegħa tal-ħajja, u fid-dalma nagħmlu jiddi d-dawl tal-Għid.  Hija t-tħabbira tal-imħabba ta’ Alla, imħabba bla qies, li ma tispiċċax, li qatt ma tonqos u li hi l-bażi vera tat-tama tagħ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Talba korali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Spirtu s-Santu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nar jaqbad bid-dawl u bis-sħana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tina l-ħeġġa li neħtieġu  biex ikollna intimità profonda mal-Mulej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nibqgħu fl-imħabba tiegħu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ħad-dixxipli ta’ Ġesù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li qasmu bejniethom l-aħbar ferrieħa tal-laqgħa tagħhom miegħu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i lil kull wieħed minna dik it-trasparenza tal-qalb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inkunu nistgħu nirrakkuntaw, bi gratitudni u bi stagħġib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dak kollu li nafu dwaru, u dak kollu li għexna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lla x-xhieda umli tagħna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markata bl-għażla tas-salib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mdawla mill-ferħ tal-Għid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tkun sinjal ta’ frott u opportunità prezzjuża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kulħadd jirrifletti fuq il-vokazzjoni tiegħu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'sempliċità, fiduċja u disponibbiltà sħiħa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Verġni Marija, Omm il-Knisja, ħares bil-ħlewwa tiegħek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kull xitla żgħira ta’ vokazzjoni;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alla tikber u ssir siġra kbira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imlija frott għall-ġid tal-Knisja u tal-umanità kollha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mmen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(Talba għall-vokazzjonijiet, Jum Dinji tal-Vokazzjonijiet 2010)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l-Kurat ta’ Ars bħala mudell għas-saċerdoti. Minn diskors tal-Arċisqof ta’ Milan, Mons Giovanni Battista Montini  (San Pawlu VI)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eta tiġi biex titkellem dwar xi Qaddis dejjem hi xi ħaġa diffiċli, jekk ma tridx sempliċiment tagħmel rakkont storiku, li huwa relattivament faċli u, fil-każ tagħna, ikun pjuttost sempliċi wkoll. Il-ħajja ta’ Giovanni Maria Vianney ma fihiex la kwadri kbar u lanqas drammi kbar... Imma l-akbar diffikultà, jidhirli, hija fil-fatt li dan il-Qaddis qed jiġi propost lilna f’aspett doppju: kemm bħala protettur tagħna, tagħna s-saċerdoti u kif ukoll bħala mudell, jiġifieri li għandna nkunu kapaċi nimitawh. U jekk naċċettawh daqshekk bil-qalb bħala protettur u nħossuna mfarrġa minn figura daqshekk ħelwa, daqshekk ġentili, daqshekk umli, daqshekk attent, daqshekk jifhimna kif kien hu fl-aħħar seklu, li jkollna lilu bħala protettur tagħna, li jkollna lilu biex jidħol għalina quddiem il-Mulej, tidher xi ħaġa faċli.  Imma meta niġi biex ngħid: irrid infassal ħajti fuqu, irrid li ħajti tkun tixbaħ lil tiegħu, allura l-affarijiet hawnhekk isiru iżjed diffiċli, għallinqas għali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isforz, l-attentat li nersqu eqreb lejn dan il-qaddis, joħloq problema għalina: dik li nagħrblu lilna nfusna jekk il-kuxjenza saċerdotali tagħna tixbaħx lil dik li kellu l-Kurat ta’ Ars f’ħajtu u fid-dinjità saċerdotali tiegħu. Għandna l-istess ħsibijiet? Naħsbu bl-istess mod? Kif naraw lilna nfusna? U kif kien jara lilu nnifsu l-Kurat d’Ars? Hemm differenza?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kolli ngħid li fortunatament il-mod kif naraw lilna nfusna u kif kien jara lilu nnifsu l-Kurat t’Ars parzjalment jaqblu. U dik hija waħda mill-isbaħ affarijiet li nistgħu ngħidu dwar il-ħajja ekkleżjastika fi żmienna; dan il-mudell ta’ saċerdozju diġà ħadem fil-Knisja ta’ Alla, kien propost bħala mudell u dan ifisser li għandna nagħmluh tagħna u naċċettawh b’konsolazzjoni u kuraġġ. Imma l-fatt hu li rridu nnaqqsu d-distanza bejn il-mudell u r-realtà tagħna stess u nippruvaw nagħmlu tagħna, kemm jista’ jkun, il-konsiderazzjoni li l-Kurat ta’ Ars kellu tiegħu nnifsu. Jekk nibdew minn hemm, niksbu xi ħaġ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stgħu naraw, mill-ewwel, żewġ punti ovvji ħafna: l-ewwel punt mhux xi ħaġa li hi ta’ San Ġwann Marija Vianney biss, imma ngħid li hi tal-Qaddisin kollha... U din hija l-umiltà straordinarja. Il-Qaddisin jintagħrfu minn dan is-sens tax-xejn tagħhom stess, dan is-sens ta’ sproporzjon bejn Alla u Kristu li huma jaduraw u jaqdu, u dak li huma huma. Dan is-sens ta’ sproporzjon tidher ċara fl-iktar ħlejqa qaddisa, il-Madonna. Fil-għanja tal-Magnificat, bħalma hi tiċċelebra l-kobor ta’ Alla, fih innifsu u f’ħajjitha, tgħid ukoll: ‘</w:t>
      </w:r>
      <w:r>
        <w:rPr>
          <w:rFonts w:eastAsia="DengXian;等线" w:cs="Times New Roman" w:ascii="Times New Roman" w:hAnsi="Times New Roman"/>
          <w:i/>
          <w:iCs/>
        </w:rPr>
        <w:t>fecit mihi magna qui potens est</w:t>
      </w:r>
      <w:r>
        <w:rPr>
          <w:rFonts w:eastAsia="DengXian;等线" w:cs="Times New Roman" w:ascii="Times New Roman" w:hAnsi="Times New Roman"/>
        </w:rPr>
        <w:t>’ – il-Mulej għamel miegħi ħwejjeġ kbar għax ħares lejn iċ-ċokon tal-qaddejja tiegħu, l-umiltà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U allura, nistgħu ngħidu li San Ġwann Marija Vianney għandu umiltà ma taqta’ xejn madwaru. Xi kultant dawn l-istqarrijiet ta’ umiltà ifixkluna, għax għalina jidhru esaġerati. Imma rridu nifhmuhom. Mhumiex artifiċjali, jew biex jiġbdu l-attenzjoni fuqhom, lanqas huma biex jiddefendu ruħhom kontra t-tifħir li n-nies jagħtu lil dawk li juru li huma virtużi. Il-Qaddisin veri għandhom dan is-sens tal-vojt tagħhom stess, u jgħixuh, iħabbruh, jistqarruh, u b’hekk, loġikament, jaċċettaw il-konsegwenzi jekk xi ħadd jiddisprezzahom. Jekk xi ħadd jeħodhom bis-serjetà, iħossu bħallikieku li għandhom jirringrazzjaw lil dik il-persuna. Hekk huma magħmulin!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Ħa naqralkom sentenza jew tnejn li jistgħu jenfasizzaw dan il-mod ta’ kif kien jara l-affarijiet u dan is-sens li kellu tiegħu nnifsu dan il-Qaddis. Meta lejn l-aħħar ta’ ħajtu tawh saċerdot biex jgħinu, bħala assistent, kien jgħid lil dak l-assistent: “O! meta inti tkun hawn, l-affarijiet isiru, imma meta nkun waħdi, jien ma niswa xejn. Jien bħal ħafna żerijiet li m’għandhom l-ebda valur ħlief meta magħhom ikun hemm numri oħra.” U mbagħad, bi frażi li tidher mill-isbaħ għalija – anke mil-lat letterarju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- esklama f’okkażjoni waħda: “Oh! Jien għadni ma għextx ġurnata sħiħa.”  Tant kien iħoss ix-xejn tiegħu li qal li l-ebda ġurnata f’ħajtu ma kienet kif kellha tkun! U meta n-nies kienu jinnutawh jew jonorawh, kien jiddieħaq bis-sinjali ta’ unur li kienu juruh, u kien jgħid bejnu u bejn ruħu: “Tassew li jien nuri wiċċ b’ieħor, għax jien inqarraq bin-nies u nurihom dak li minix.”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emm qisu  sens ta’ konflitt ġenwin fil-kuxjenza ta’ dan il-qassis, sens tal-inadegwatezza tiegħu, tax-xejn profond tiegħu. U madankollu, fl-istess ħin, flimkien ma’ din l-umiltà profonda, huwa joħroġ minn ġol-fond ta’ dan l-abbiss, li rnexxielu jħaffer għalih innifsu, u minn hemm joħroġ sens qawwi tad-dinjità tiegħu nnifsu. Irridu nisimgħu l-kliem ta’ dan il-Qaddis, bħal ta’ ħafna oħrajn, imma hawnhekk insibu fis-sempliċità tal-mod kif jesprimi ruħu, onestà li fl-istess ħin tikkonvinċik u tħawdek – dak is-sens tad-dinjità kbira tas-saċerdozju. Kif tafu, il-letteratura kontemporanja titkellem fuq dawn iż-żewġ elementi, l-umiltà tas-saċerdot u s-sens tad-dinjità tiegħu u l-awtorità tiegħu, u b’hekk tagħmel lill-bniedem fqir li qed iġorr ġo fih xi ħaġa kbira immens, ta’ dinjità kbira. (...) Nitgħallmu l-lezzjoni li jgħallimna l-Kurat d’Ars b’din il-psikoloġija doppja tiegħu, irridu nikkoreġu l-mentalità tagħna u nippruvaw nagħmluha kif irid Kristu, għax il-predikazzjoni ta’ dan il-Qaddis mhix differenti minn dak li ppriedka Kristu;  li qal li d-dinjità tagħna hija kbira, li d-dritt tagħna qiegħed hemm, bla dubju. Imma x’inhu dan kollu? Għaliex aħna Saċerdoti?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Aħna Saċerdoti biex naqdu; id-dedikazzjoni tagħna hija funzjonali: </w:t>
      </w:r>
      <w:r>
        <w:rPr>
          <w:rFonts w:eastAsia="DengXian;等线" w:cs="Times New Roman" w:ascii="Times New Roman" w:hAnsi="Times New Roman"/>
          <w:i/>
          <w:iCs/>
        </w:rPr>
        <w:t>qui praecessor est, sit sicut ministrator</w:t>
      </w:r>
      <w:r>
        <w:rPr>
          <w:rFonts w:eastAsia="DengXian;等线" w:cs="Times New Roman" w:ascii="Times New Roman" w:hAnsi="Times New Roman"/>
        </w:rPr>
        <w:t>; min hu l-ewwel għandu jkun l-aħħar, min hu l-ewwel għandu jaqdi lill-oħrajn. Aħna neżistu għall-oħrajn, u mhux għalina nfusna u jekk verament irridu li fina jkun hemm l-idea li Kristu tana tas-saċerdot u li l-Kurat t’Ars jurina,  irridu ninsistu ħafna fuq dan il-punt . U naraw, għeżież ħuti, kif aħna kandidati għal ħwejjeġ tal-għaġeb, proprju għax għandna din id-dinjità sublim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ndna d-dinjità li nifdu d-dinja, imma l-fidwa trid issir permzz tas-salib. Irridu nifdu lill-oħrajn bit-tbatija tagħna, bħal Kristu, li għalkemm ma kellu ebda dnub, kif jgħid San Pawl, sar dnub għalina. Jiġifieri ħa fuqu l-ħażen kollu tal-bniedem biex ipatti għal dan il-ħażin u jħassru, u dan swielu l-mewt tas-salib. Jekk irridu nkunu Qassisin, jiġifieri jekk irridu nkunu l-mexxejja, u ta’ eżempju għall-oħrajn, irridu nirċievu fuq spallejna dan il-</w:t>
      </w:r>
      <w:r>
        <w:rPr>
          <w:rFonts w:eastAsia="DengXian;等线" w:cs="Times New Roman" w:ascii="Times New Roman" w:hAnsi="Times New Roman"/>
          <w:i/>
          <w:iCs/>
        </w:rPr>
        <w:t>pondus</w:t>
      </w:r>
      <w:r>
        <w:rPr>
          <w:rFonts w:eastAsia="DengXian;等线" w:cs="Times New Roman" w:ascii="Times New Roman" w:hAnsi="Times New Roman"/>
        </w:rPr>
        <w:t xml:space="preserve"> kbir ta’ tpattija għall-oħrajn. “O! Li kieku kont naf” – darba qal il-qaddis – “xi jfisser li tkun saċerdot, forsi kont nibża’ nirċievi din il-grazzja mingħand il-Mulej”. Huwa jħoss ir-responsabbiltà bħalma jħossu ftit oħrajn. Iħossu responsabbli li jpatti għad-dnubiet ta’ ħaddieħor. Jagħmel penitenza minflok il-penitenti tiegħu. Iħossu mgħaffeġ mid-dnubiet tad-dinja ta’ madwaru u jħoss li jrid isir vittma f’din is-sitwazzjon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-Saċerdot huwa fiċ-ċentru ta’ dan il-konfront bejn it-tajjeb u l-ħażin, bejn il-grazzja u d-dnub, bejn ix-xitan u Alla. U dan il-konfront, nafu sew, huwa s-sagrifiċċju, huwa s-salib. Din hija l-kuxjenza saċerdotali tal-Qaddis Kurat ta’ Ars li rridu nippruvaw nagħmlu tagħn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Fit-18 ta’ Novembru 1959, fis-sena ċentinarja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mill-mewt ta’ San Ġwann Marie Vianney,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l-Arċisqof ta’ Milan għamel dan id-diskors dwar il-ħajja u l-ħidma tal-Kurat ta’ Ars. 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Ħin qasir fis-skiet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i/>
          <w:i/>
          <w:iCs/>
        </w:rPr>
      </w:pPr>
      <w:r>
        <w:rPr>
          <w:rFonts w:eastAsia="DengXian;等线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Ċelebrant: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Jekk hu minnu li “lil kull wieħed tingħata r-rivelazzjoni tal-Ispirtu għall-ġid ta’ kulħadd” (ara 1 Kor 12,7), dan huwa minnu b’mod speċjali għas-saċerdot. San Pawl fakkar lill-insara ta’ Korintu f’dawn it-termini: “Aħna ambaxxaturi ta’ Kristu, bħallikieku Alla stess qed isejħilkom permezz tagħna” (2 Kor 5, 20). Imma sfortunatament aħna wkoll inżommu dan it-teżor kbir “f’ġarar tal-fuħħar” (2Kor 4,7). Għalhekk inħossu ħtieġa qawwija li nkunu mgħejjunin mill-fidili li aħna msejħin immexxu fit-triq tas-salvazzjoni. Ejjew nitolbu għalina u għall-ministri kollha fil-Knisja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Kulħadd: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ulej, nirringrazzjawk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alli tajtna bniedem u mhux anġlu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ikun ragħaj ta’ rwieħna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Dawlu bid-dawl tiegħek, għinu bil-grazzja tiegħek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Wieżnu bil-qawwa tiegħek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Tħallix li l-iżbalji jaqtgħulu qalbu jew li bis-suċċess tikbirlu rasu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milna doċli għall-kelma tiegħu: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lla jkun ħabib, għalliem, u tabib għalina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tih ideat ċari, konkreti u prattiċi: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Għatih is-saħħa biex jagħmilhom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amel li nkunu ġenerużi miegħu biex ngħinuh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Biex hu jkun jista’ jmexxina bl-eżempju, bl-imħabba, bil-kelma u bl-għemil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Jalla naraw lilek fih, nirrispettawk u nħobbuk fih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biex ħadd ma jintilef minn dawk li fdajtlu f’idejh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U lilna salvana flimkien miegħu!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Ammen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(San Pawl VI)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Omelija qasir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Adorazzjoni Ewkaristika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Adoro Te devote, latens Deitas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Quae sub his figuris vere latitas: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Tibi se cor meum totum subiicit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Quia te contemplans totum deficit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Visus, tactus, gustus in te fallitur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Sed auditu solo tuto creditur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Credo quidquid dixit Dei Filius: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Nil hoc verbo Veritatis verius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n cruce latebat sola Deitas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At hic latet simul et humanitas;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Ambo tamen credens atque confitens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Peto quod petivit latro paenitens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Plagas, sicut Thomas, non intueor;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Deum tamen meum te confiteor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Fac me tibi semper magis credere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In te spem habere, te diligere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O memoriale mortis Domini!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Panis vivus, vitam praestans homini!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Praesta meae menti de te vivere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Et te illi semper dulce sapere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Pie pellicane, Iesu Domine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Me immundum munda tuo sanguine.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Cuius una stilla salvum facere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Totum mundum quit ab omni scelere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Iesu, quem velatum nunc aspicio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Oro fiat illud quod tam sitio;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Ut te revelata cernens facie,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Visu sim beatus tuae gloriae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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DengXian;等线" w:cs="Times New Roman" w:ascii="Times New Roman" w:hAnsi="Times New Roman"/>
          <w:i/>
          <w:iCs/>
        </w:rPr>
        <w:t>Amen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Wara ħin xieraq ta’ silenzju għat-talb personali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DengXian;等线" w:cs="Times New Roman" w:ascii="Times New Roman" w:hAnsi="Times New Roman"/>
          <w:i/>
          <w:iCs/>
        </w:rPr>
        <w:t>l-liturġija tkompli bl-offerta tal-inċens: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i/>
          <w:i/>
          <w:iCs/>
        </w:rPr>
      </w:pPr>
      <w:r>
        <w:rPr>
          <w:rFonts w:eastAsia="DengXian;等线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Quddiem il-Mulej, preżenti fis-sagrament tal-Ewkaristija, għajn u quċċata tal-ħajja tal-Knisja u ta’ kull ministeru mwettaq fi ħdanha, ejjew inroddu ħajr lil Alla l-Missier talli għażilna u sejħilna biex nimxu wara l-Imgħallem Divin. Ejjew nitolbu l-grazzja ta’ l-Ispirtu s-Santu sabiex ħajjitna tkun xhieda vera, u li tidher quddiem kulħadd, li togħla ‘l fuq lejn Alla bħala sagrifiċċju ħelu.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ull qassis jersaq lejn iċt-turibbli -ċensier li jkun jinsab quddiem l-artal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u jpoġġi fih ftit inċens waqt li l-assemblea tkanta innu adattat.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alb tal-komunità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i/>
          <w:i/>
          <w:iCs/>
        </w:rPr>
      </w:pPr>
      <w:r>
        <w:rPr>
          <w:rFonts w:eastAsia="DengXian;等线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Għeżież ħuti, quddiem Kristu li kien l-ewwel li offra lilu nnifsu lill-Missier f’sagrifiċċju jfuħ, ejjew noffru lill-Mulej it-talb u l-intenzjonijiet tagħna, biex jagħmel minna xhieda kredibbli u awtorevoli tal-Vanġel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Qarrej: Inwieġbu flimkien: Għamel li qalbna tixbaħ lil tiegħek.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1. </w:t>
        <w:tab/>
        <w:t>Mulej Ġesù, Ragħaj it-Tajjeb, għati lill-Papa qalb attenta u ġeneruża fid-dixxerniment tal-leħen tal-Ispirtu, biex b’għerf u kuraġġ imexxi l-merħla tiegħek lejn il-premju etern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2. </w:t>
        <w:tab/>
        <w:t>Mulej Ġesu’, Inti l-bieb tan-nagħaġ tal-merħla tiegħek, għamel mill-Knisja tiegħek merħla vera li fiha kulħadd iħossu milqugħ u maħbub, akkumpanjat u mħeġġeġ, biex jimxi fit-toroq tal-Evanġelju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 xml:space="preserve">3  </w:t>
        <w:tab/>
        <w:t>Mulej Ġesù, Inti l-Ħniena tal-Missier, kabbar is-sens ta’ paternità fl-Isqfijiet tagħna biex ikunu ħmira u strumenti ta’ fraternità fost il-ministri kollha tal-Knisj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ngXian;等线" w:cs="Times New Roman" w:ascii="Times New Roman" w:hAnsi="Times New Roman"/>
        </w:rPr>
        <w:tab/>
        <w:t>Mulej Ġesù, Qassis ta’ dejjem, għati l-ħeġġa fl-appostolat lis-saċerdoti kollha sabiex dawn joffru, b’fedeltà u mħabba, ħajjithom fuq l-artal, flimkien mas-sagrifiċċju tiegħek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DengXian;等线" w:cs="Times New Roman" w:ascii="Times New Roman" w:hAnsi="Times New Roman"/>
        </w:rPr>
        <w:tab/>
        <w:t>Mulej Ġesù, dawwal lill-familji bil-grazzja tal-Ispirtu biex, mimlijin bil-kelma tiegħek, ikunu jafu jgħixu l-fidi li jistqarru, isiru art fertili għat-tkabbir ta’ vokazzjonijiet ġodda u qaddisa għas-saċerdozju u l-ħajja kkonsagrat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ngXian;等线" w:cs="Times New Roman" w:ascii="Times New Roman" w:hAnsi="Times New Roman"/>
        </w:rPr>
        <w:tab/>
        <w:t>Mulej Ġesù, Ħobż maqsum għall-ħajja tad-dinja, sawwarna fuq ix-xbieha tiegħek biex aħna, nkunu nistgħu ngħinu lil ħafna persuni oħrajn fit-toroq tal-istorja: sabiex flimkien insiru pellegrini ta’ tama lejn is-Saltna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ngXian;等线" w:cs="Times New Roman" w:ascii="Times New Roman" w:hAnsi="Times New Roman"/>
        </w:rPr>
        <w:tab/>
        <w:t>Mulej Ġesù, Sultan tal-Ħolqien Kollu, ilqa’ f’Ġerusalemm tas-Sema lil ħutna s-saċerdoti kollha li ddedikaw ħajjithom għax-xhieda tal-Vanġelu u għatihom il-premju mwiegħed lill-qaddejja fidili. Nitolb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 xml:space="preserve">Ċelebrant: 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sma’, Mulej, it-talb umli tagħna, kollna tama fik. M’aħniex qed nitolbu għall-merti tagħna, imma permezz tal-għana tal-imħabba tiegħek. Int li int Alla, u tgħix u ssaltan ma’ Alla l-Missier, flimkien mal-Ispirtu s-Santu,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ulħadd jinżel għarkobbtejh waqt li jitkanta: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Tantum èrgo Sacramentum venerèmur cernui: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et antìquum documentum novo cedat rìtui: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praèstet fìdes supplemèntum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sènsuum defectui.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Genitori, Genitoque làus et jubilàtio,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salus, honor, vìrtus quòque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 xml:space="preserve">sit et benedictio: procedenti ab utroque </w:t>
      </w:r>
    </w:p>
    <w:p>
      <w:pPr>
        <w:pStyle w:val="Normal"/>
        <w:ind w:left="840" w:hanging="0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compar sit laudatio.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Ċelebrant: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Nitolbu. O Missier, li f’dan is-Sagrament tal-għaġeb ħallejtilna t-tifkira tal-passjoni tiegħek, għatina nitolbuk li nqimu l-misteru tal-Ġisem u d-Demm tiegħek, hekk li nħossu fina bla heda dak li rebbħitilna l-fidwa tiegħek. Int li tgħix u ssaltan għal dejjem ta’ dejjem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Ammen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Tingħata l-Barka Sagramentali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i/>
          <w:i/>
          <w:iCs/>
        </w:rPr>
      </w:pPr>
      <w:r>
        <w:rPr>
          <w:rFonts w:eastAsia="DengXian;等线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alb ta’ tifħir lil Alla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kun imbierek All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l-Isem Imqaddes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Ġesú Kristu, veru Alla u veru bniede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l-Isem ta’ Ġesú 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ka l-Qalb Imqaddsa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id-Demm għażiż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Ġesú fis-Santissmu Sagrament ta’ l-artal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l-Ispirtu s-Santu Paraklit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ka l-kbira Omm Alla, Marija Santissm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ka l-Imqaddsa u Immakulta Kunċizzjoni tagħh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it-Tlugħ glorjuż tagħha fis-sem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l-Isem ta’ Marija, Verġni u Omm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San Ġużepp, għarus kastissmu tagħh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Imbierek Alla fl-anġli u l-qaddisin kollha tiegħu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Wara li l-Ewkaristija titpoġġa lura fit-tabernaklu, ċ-ċelebrant igħid:</w:t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Hekk kif qed joqrob il-Ġublew tas-Saċerdoti, ejjew nafdaw il-mixja ta’ ħajjitna f’idejn il-Madonna, Omm il-Knisja u mudell ta’ kull vokazzjoni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Taħt il-ħarsien tiegħek nistkennu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Omm qaddisa ta’ Alla: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la twarrabx minn quddiemek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t-talb li nagħmlulek fi ħtiġijietna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u eħlisna dejjem minn kull tiġrib,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o Verġni glorjuża u mbierk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Kunu xhieda tal-imħabba ta’ Kristu fid-dinja.</w:t>
      </w:r>
    </w:p>
    <w:p>
      <w:pPr>
        <w:pStyle w:val="Normal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Morru fil-paċi ta’ Kristu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  <w:t>Irroddu ħajr lil Alla.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</w:rPr>
      </w:pPr>
      <w:r>
        <w:rPr>
          <w:rFonts w:eastAsia="DengXian;等线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  <w:t>Kant tal-għeluq</w:t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</w:rPr>
      </w:pPr>
      <w:r>
        <w:rPr>
          <w:rFonts w:eastAsia="DengXian;等线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DengXian;等线" w:cs="Times New Roman"/>
          <w:i/>
          <w:i/>
          <w:iCs/>
          <w:color w:val="663300"/>
        </w:rPr>
      </w:pPr>
      <w:r>
        <w:rPr>
          <w:rFonts w:eastAsia="DengXian;等线" w:cs="Times New Roman" w:ascii="Times New Roman" w:hAnsi="Times New Roman"/>
          <w:i/>
          <w:iCs/>
          <w:color w:val="663300"/>
        </w:rPr>
        <w:t>Miġjub għall-Malti minn Fr Roy Galde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Lumen gentium</w:t>
      </w:r>
      <w:r>
        <w:rPr>
          <w:rFonts w:cs="Arial" w:ascii="Arial" w:hAnsi="Arial"/>
          <w:lang w:val="pt-BR"/>
        </w:rPr>
        <w:t>, 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Gaudium et Spes.</w:t>
      </w:r>
      <w:r>
        <w:rPr>
          <w:rFonts w:cs="Arial" w:ascii="Arial" w:hAnsi="Arial"/>
          <w:lang w:val="pt-BR"/>
        </w:rPr>
        <w:t>, 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0:00Z</dcterms:created>
  <dc:creator>Roy Galdes</dc:creator>
  <dc:description/>
  <dc:language>en-US</dc:language>
  <cp:lastModifiedBy>Joe Farrugia</cp:lastModifiedBy>
  <dcterms:modified xsi:type="dcterms:W3CDTF">2024-06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B65E2A93E4787A97599F1A7C8AC08_12</vt:lpwstr>
  </property>
  <property fmtid="{D5CDD505-2E9C-101B-9397-08002B2CF9AE}" pid="3" name="KSOProductBuildVer">
    <vt:lpwstr>2057-12.2.0.16909</vt:lpwstr>
  </property>
</Properties>
</file>