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lang w:eastAsia="en-GB"/>
        </w:rPr>
        <w:t>DISKORS TAL-QDUSIJA TIEGĦU FRANĠISKU</w:t>
        <w:br/>
        <w:t>LILL-PROFESSURI U LILL-ISTUDENTI TAL-</w:t>
        <w:br/>
        <w:t>FAKULTÀ TEOLOĠIKA PONTIFIĊJA “MARIANUM”, TA’ RUMA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lang w:eastAsia="en-GB"/>
        </w:rPr>
        <w:t>Aula Paolo VI</w:t>
        <w:br/>
        <w:t>Is-Sibt, l-24 ta’ Ottubru 2020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Għeżież ħuti,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sellmilkom u nifirħilkom għas-70 anniversarju mit-twaqqif tal-Fakultà teoloġika tagħkom! Grazzi lilek, Rev. Kanċillier, għall-kliem ġentili tiegħek. Il-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Marianum</w:t>
      </w:r>
      <w:r>
        <w:rPr>
          <w:rFonts w:eastAsia="Times New Roman" w:cs="Times New Roman" w:ascii="Times New Roman" w:hAnsi="Times New Roman"/>
          <w:color w:val="000000"/>
          <w:lang w:eastAsia="en-GB"/>
        </w:rPr>
        <w:t>, sa mit-twelid tiegħu, ġie fdat f’idejn is-Serviti ta’ Marija. Nawgura għalhekk lil kull wieħed minnkom li tgħixu s-servizz tagħkom fuq l-eżempju ta’ Marija,  «il-qaddejja tal-Mulej» (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Lq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 1,38). Stil marjan, stil li minnu tibbenefika ħafna t-teoloġija, il-Knisja u intom ilkoll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a’ min nistaqsu lilna nfusna: il-marjoloġija illum tiswa xi ħaġa għall-Knisja u għad-dinja? Ovvjament it-tweġiba hija iva.  Li tmur fl-iskola ta’ Marija, hija li tmur fl-iskola tal-fidi u tal-ħajja. Hija [Marija] għalliema għax hija dixxiplu, u hi taf tgħallem sew l-alfabet tal-ħajja umana u tal-ħajja nisranija. Iżda hemm ukoll aspett ieħor marbut mal-preżent. Qed ngħixu fi żmien il-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Konċilju Vatikan II</w:t>
        </w:r>
      </w:hyperlink>
      <w:r>
        <w:rPr>
          <w:rFonts w:eastAsia="Times New Roman" w:cs="Times New Roman" w:ascii="Times New Roman" w:hAnsi="Times New Roman"/>
          <w:color w:val="000000"/>
          <w:lang w:eastAsia="en-GB"/>
        </w:rPr>
        <w:t>. L-ebda konċilju ieħor fl-istorja  ma ta lill-marjoloġija daqshekk wisa’ daqs dak iddedikat lilha fil-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en-GB"/>
          </w:rPr>
          <w:t>kapitlu 8 tal-Lumen Gentium</w:t>
        </w:r>
      </w:hyperlink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, li jagħlaq u f’ċertu sens jiġbor fil-qosor il-kostituzzjoni dommatika kollha fuq il-Knisja. Dan kollu jgħidilna li ż-żmienijiet li qed ngħixu fihom huma </w:t>
      </w:r>
      <w:r>
        <w:rPr>
          <w:rFonts w:eastAsia="Times New Roman" w:cs="Times New Roman" w:ascii="Times New Roman" w:hAnsi="Times New Roman"/>
          <w:i/>
          <w:color w:val="000000"/>
          <w:lang w:eastAsia="en-GB"/>
        </w:rPr>
        <w:t xml:space="preserve">żmienijiet ta’ Marija.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Iżda għandna bżonn niskopru mill-ġdid lil Marija skont kif iħares lejha l-Konċilju. Bħalma l-Konċilju reġa’ beda juri mill-ġdid is-sbuħija tal-Knisja billi jmur lura lejn l-għejjun, is-sorsi, u jfarfar it-trab li nġabar matul is-sekli, hekk ukoll nistgħu nerġgħu niskopru mill-ġdid l-għeġubijiet ta’ Marija billi mmorru lura fil-qalba tal-misteru tagħha. U hemm joħorġu żewġ elementi li huma enfassiżati sew fl-Iskrittura: Marija hija omm u hija mara. Anke l-Knisja hija omm u mara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en-GB"/>
        </w:rPr>
        <w:t>Omm</w:t>
      </w:r>
      <w:r>
        <w:rPr>
          <w:rFonts w:eastAsia="Times New Roman" w:cs="Times New Roman" w:ascii="Times New Roman" w:hAnsi="Times New Roman"/>
          <w:color w:val="000000"/>
          <w:lang w:eastAsia="en-GB"/>
        </w:rPr>
        <w:t>. Hekk sejħitilha Eliżabbetta: «omm il-Mulej» (v. 43), it- 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Theotokos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hija wkoll l-omm tagħna lkoll.  Fil-fatt, Il-Mulej fuq is-salib qal lid-dixxiplu Ġwanni, u fih qal lil kull wieħed u waħda minna: «Hawn hi ommok!» (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Ġw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19,27). Ġesù, f’dik is-siegħa li fiha salvana, kien qed jagħtina ħajtu u l-Ispirtu tiegħu; u ma ħalliex li l-ħidma tiegħu tintemm mingħajr ma jagħtina lill-Madonna, għaliex hu jrid  li fil-ħajja tagħna aħna nimxu ma’ omm, anzi ma’ l-aħjar omm fost l-ommijiet (cfr Eżortazzjoni Appostolika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>Evangellii gaudium</w:t>
        </w:r>
      </w:hyperlink>
      <w:r>
        <w:rPr>
          <w:rFonts w:eastAsia="Times New Roman" w:cs="Times New Roman" w:ascii="Times New Roman" w:hAnsi="Times New Roman"/>
          <w:color w:val="000000"/>
          <w:lang w:eastAsia="en-GB"/>
        </w:rPr>
        <w:t>, 285). San Franġisk ta’ Assisi ħabbha propju għax hija omm. Inkiteb dwaru li «kien iħobb lil Omm il-Mulej  f’affezzjoni li ma tistax titfisser, għax kienet hi li lil Sidna Ġesù għamlitu ħuna» (Sa. Bonaventura, 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Legenda major</w:t>
      </w:r>
      <w:r>
        <w:rPr>
          <w:rFonts w:eastAsia="Times New Roman" w:cs="Times New Roman" w:ascii="Times New Roman" w:hAnsi="Times New Roman"/>
          <w:color w:val="000000"/>
          <w:lang w:eastAsia="en-GB"/>
        </w:rPr>
        <w:t>, 9,3: 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FF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 1165). Il-Madonna għamlet lil Alla ħuna, u bħala omm tista’ tagħmel lill-Knisja u lid-dinja aktar fraterni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Il-Knisja jeħtieġ li terġa’ tiskopri l-qalb tagħha ta’ omm, qalb li tħabbat għall-għaqda; imma din il-qalb għandha bżonnha wkoll l-Art tagħna, biex terġa’ tkun id-dar ta’ wliedha kollha. Il-Madonna tixtieqha, «hi trid twelled dinja ġdida, fejn aħna lkoll aħwa, fejn hemm post għal kull wieħed mormi mis-soċjetà tagħna» (Ittr Enċiklika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>Fratelli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en-GB"/>
          </w:rPr>
          <w:t> </w:t>
        </w:r>
      </w:hyperlink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u w:val="single"/>
          <w:lang w:eastAsia="en-GB"/>
        </w:rPr>
        <w:t>tutti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, 278).  Għandna bżonn tal-maternità, ta’ min jiġġenera u jerġa’ jiġġenera l-ħajja permezz tat-tenerezza, għaliex huma biss l-għotja, il-kura u l-qsim bejnietna li jżommu flimkien il-familja.  Nimmaġinaw dinja mingħajr ommijiet: ma fihiex futur. Il-profitti waħedhom ma jiggarantux il-futur, anzi għall-kuntrarju kultant ikabbru d-diżugwaljanzi u l-inġustizzji. L-ommijiet, min-naħa l-oħra, jagħmlu lil kull iben u bint iħossuhom </w:t>
      </w:r>
      <w:r>
        <w:rPr>
          <w:rFonts w:eastAsia="Times New Roman" w:cs="Times New Roman" w:ascii="Times New Roman" w:hAnsi="Times New Roman"/>
          <w:i/>
          <w:color w:val="000000"/>
          <w:lang w:eastAsia="en-GB"/>
        </w:rPr>
        <w:t>at home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, u jagħtu tama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l-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Marianum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huwa għalhekk imsejjaħ biex tkun istituzzjoni fraterna, mhux biss minħabba l-atmosfera sabiħa ta’ familja li tiddistingwikom, imma anke meta tiftħu għal possibiltajiet ġodda ta’ kollaborazzjoni ma’ istituti oħrajn, li jgħinu biex twessgħu l-orizzonti tagħkom u fl-istess ħin iżżommu l-pass maż-żmien tal-lum. Kultant ikun hemm il-biża’ li wieħed jinfetaħ, għax jaħseb li se jitlef il-karatteristika propja tiegħu, imma meta wieħed jieħu riskju biex jagħti l-ħajja u biex jiġġenera l-futur ma jiżbaljax, għax ikun qed jagħmel l-istess ħaġa li jagħmlu l-ommijiet. U Marija hija omm li tgħallimna l-arti ta’ kif inkunu flimken u kif nimxu flimkien. Allura huwa tant sabiħ li, bħal ġo familja kbira, fil- 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Marianum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 jiltaqgħu tradizzjonijiet teoloġiċi u spiritwali differenti, li min-naħa tagħhom jikkontribwixxu għad-djalogu ekumeniku u inter-reliġjuż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Il-Madonna – u dan huwa l-element l-ieħor essenzjali – hij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en-GB"/>
        </w:rPr>
        <w:t>mara</w:t>
      </w:r>
      <w:r>
        <w:rPr>
          <w:rFonts w:eastAsia="Times New Roman" w:cs="Times New Roman" w:ascii="Times New Roman" w:hAnsi="Times New Roman"/>
          <w:color w:val="000000"/>
          <w:lang w:eastAsia="en-GB"/>
        </w:rPr>
        <w:t>. Forsi l-eqdem tagħrif marjoloġiku tat-Testment il-Ġdid jgħid li s-Salvatur «twieled minn mara» (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Gal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 4,4). Fil-Vanġelu, imbagħad, Marija hija </w:t>
      </w:r>
      <w:r>
        <w:rPr>
          <w:rFonts w:eastAsia="Times New Roman" w:cs="Times New Roman" w:ascii="Times New Roman" w:hAnsi="Times New Roman"/>
          <w:i/>
          <w:color w:val="000000"/>
          <w:lang w:eastAsia="en-GB"/>
        </w:rPr>
        <w:t>il-</w:t>
      </w:r>
      <w:r>
        <w:rPr>
          <w:rFonts w:eastAsia="Times New Roman" w:cs="Times New Roman" w:ascii="Times New Roman" w:hAnsi="Times New Roman"/>
          <w:color w:val="000000"/>
          <w:lang w:eastAsia="en-GB"/>
        </w:rPr>
        <w:t>mara, Eva l-ġdida, li minn Kana sal-Kalvarju tintervjeni għas-salvazzjoni tagħna (cfr 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Ġw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2,4; 19,26). Fl-aħħarnett hija l-mara liebsa x-xemx li tieħu ħsieb in-nisel ta’ Ġesù (cfr 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Apok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 12,17). Hekk kif l-omm tagħmel mill-Knisja familja, hekk il-mara tagħmilna poplu. Mhux b’kumbinazzjoni li fir-reliġjożità popolari, in-nies huma miġbudin b’mod naturali lejn il-Madonna. Huwa importanti li l-marjoloġija ssegwi dan bir-reqqa kollha, tippromwovih, fejn hemm bżonn issaffih, u li dejjem tagħti attenzjoni lis- “sinjali taż-żminijiet marjani” li qed ngħixu fi żmienna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Fosthom, hemm preċiżament ir-rwol tal-mara: essenzjali għall-istorja tas-salvazzjoni, u ma jistax ikun mod ieħor kemm għall-Knisja kif ukoll għad-dinja. Imma kemm hemm nisa li m’għandhomx id-dinjità li tistħoqqilhom! Il-mara, li ġabet lil Alla fid-dinja, trid tkun kapaċi ġġib id-doni tagħha fl-istorja. Il-ġenju tagħha u l-istil tagħha huma meħtieġa. Teħtieġhom it-teoloġija, biex ma tkunx xi ħaġa astratta jew teoloġija ta’ idejat iżda tkun delikata, nattattiva u li tagħti l-ħajja. Il-marjoloġija, b’mod partikulari, tista’ tgħin biex iġġib fil-kultura, anke permezz ta’ l-arti u l-poeżija, is-sbuħija li tnissel it-tama. U hija msejħa biex tfittex spazji li huma iktar dinjitużi għall-mara fil-Knisja: kulħadd għandu dinjità indaqs permezz tal-magħmudija.  Għax il-Knisja, kif diġà għidt, hija mara. Bħal Marija, hija omm, bħal Marija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atri Rupnik għamel pittura, li tidher qisha pittura tal-Madonna, imma mhijiex. Tidher qisha </w:t>
      </w:r>
      <w:r>
        <w:rPr>
          <w:rFonts w:eastAsia="Times New Roman" w:cs="Times New Roman" w:ascii="Times New Roman" w:hAnsi="Times New Roman"/>
          <w:i/>
          <w:color w:val="000000"/>
          <w:lang w:eastAsia="en-GB"/>
        </w:rPr>
        <w:t>close-up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tal-Madonna, mentri fil-fatt </w:t>
      </w:r>
      <w:r>
        <w:rPr>
          <w:rFonts w:eastAsia="Times New Roman" w:cs="Times New Roman" w:ascii="Times New Roman" w:hAnsi="Times New Roman"/>
          <w:i/>
          <w:color w:val="000000"/>
          <w:lang w:eastAsia="en-GB"/>
        </w:rPr>
        <w:t xml:space="preserve">il-messaġġ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huwa</w:t>
      </w:r>
      <w:r>
        <w:rPr>
          <w:rFonts w:eastAsia="Times New Roman" w:cs="Times New Roman" w:ascii="Times New Roman" w:hAnsi="Times New Roman"/>
          <w:i/>
          <w:color w:val="000000"/>
          <w:lang w:eastAsia="en-GB"/>
        </w:rPr>
        <w:t xml:space="preserve"> close-up.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Mhijiex il-Madonna fi </w:t>
      </w:r>
      <w:r>
        <w:rPr>
          <w:rFonts w:eastAsia="Times New Roman" w:cs="Times New Roman" w:ascii="Times New Roman" w:hAnsi="Times New Roman"/>
          <w:i/>
          <w:color w:val="000000"/>
          <w:lang w:eastAsia="en-GB"/>
        </w:rPr>
        <w:t xml:space="preserve">close-up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f’din il-pittura. Hija qed tilqa’ lil Ġesù, u b’idejha, qishom bħal taraġ, qed tgħinu jinżel. Hija is- 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synkatabasis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 ta’ Kristu permezz tal-Madonna: Alla li jinżel. Ġesù hu preżentat bħala tifel, imma fl-istess ħin Mulej, bil-Liġi f’idu. Imma anke bħala bin mara, dgħajjef, għaliex bl-id l-oħra qed iżomm mal-mant tal-Madonna. Dan ix-xogħol ta’ Patri Rupnik huwa proprjament messaġġ. U min hi Marija għalina? Hija dik li tgħin lil Kristu jinżel għal kull wieħed u waħda minna: Kristu l-milja ta’ Alla, Kristu l-bniedem li sar dgħajjef għalina, Kristu l-bniedem li sar dgħajjef għalina. Ejjew naraw lill-Verġni Marija b’dan il-mod: Dik li ġġib lil Kristu, Dik li tagħmilha possibbli li Kristu jista’ jgħaddi għal għandna, Dik li welldet lil Kristu, u li tibqa’ dejjem mara. Huwa daqshekk sempliċi...U ejjew nitolbu lill-Madonna biex tberikna. Issa se nagħti l-barka lilkom ilkoll, u nitolbu li aħna jista’ jkollna fina dak l-ispirtu ta’ wlied u ta’ aħwa. Ulied Marija, ulied il-Knisja, aħwa bejnietna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663300"/>
          <w:lang w:eastAsia="en-GB"/>
        </w:rPr>
        <w:t>Miġjub mit-Taljan għall-Malti minn Fr Roy Gal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ikos.org/Koncilji_Index.htm" TargetMode="External"/><Relationship Id="rId3" Type="http://schemas.openxmlformats.org/officeDocument/2006/relationships/hyperlink" Target="https://www.laikos.org/vat2_lumen_gentium_ver2017.htm" TargetMode="External"/><Relationship Id="rId4" Type="http://schemas.openxmlformats.org/officeDocument/2006/relationships/hyperlink" Target="https://www.laikos.org/EG.htm" TargetMode="External"/><Relationship Id="rId5" Type="http://schemas.openxmlformats.org/officeDocument/2006/relationships/hyperlink" Target="https://www.laikos.org/ft.htm" TargetMode="External"/><Relationship Id="rId6" Type="http://schemas.openxmlformats.org/officeDocument/2006/relationships/hyperlink" Target="https://www.laikos.org/f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1:00Z</dcterms:created>
  <dc:creator>Roy Galdes</dc:creator>
  <dc:description/>
  <cp:keywords/>
  <dc:language>en-US</dc:language>
  <cp:lastModifiedBy>Joe Farrugia</cp:lastModifiedBy>
  <dcterms:modified xsi:type="dcterms:W3CDTF">2020-10-30T12:51:00Z</dcterms:modified>
  <cp:revision>2</cp:revision>
  <dc:subject/>
  <dc:title/>
</cp:coreProperties>
</file>