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NGEL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t-Tieni Ħadd tar-Rand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l-Ħadd, 16 ta’ Marzu, 20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Test imħejji mil-Papa Franġisk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Għeżież ħuti, il-Ħadd it-tajjeb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lum, it-tieni Ħadd tar-Randan, l-Evanġelju jkellimna dwar it-Trasfigurazzjoni ta’ Ġesù (</w:t>
      </w: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Lq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9, 28-36).  Wara li tela’ fuq il-quċċata tal-muntanja flimkien ma’ Pietru, Ġakbu u Ġwanni, Ġesù jintilef fit-talb u wiċċu u lbiesu bdew jiddu b’dawl kbir.  Hekk juri lid-dixxipli x’hemm moħbi wara l-ġesti li Hu jagħmel fosthom: id-dawl tal-imħabba bla qi</w:t>
      </w:r>
      <w:r>
        <w:rPr>
          <w:rFonts w:cs="Times New Roman" w:ascii="Times New Roman" w:hAnsi="Times New Roman"/>
          <w:sz w:val="28"/>
          <w:szCs w:val="28"/>
          <w:lang w:val="en-US"/>
        </w:rPr>
        <w:t>es tiegħ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ed naqsam magħkom dawn il-ħsibijiet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waqt li għaddej minn żmien ta’ prova, u fl-istess ħin ningħaqad ma’ tant aħwa morda: fraġli, f’dal-waqt, bħalma jien jien.  Il-fiżiku tagħna hu dgħajjef, madankollu xejn ma jżommna milli nħobbu, nitolbu, nagħtu lilna nfusna, u fil-fidi nkunu għal xulxin sinjali mdawla ta’ tama.  Kemm dawl jiddi, f’das-sens, fl-isptarijiet u fil-postijiet fejn tingħata l-kura!  Kemm attenzjoni mimlija mħabba ddawwal is-swali, il-kuriduri, l-ambulatorji, il-postijiet  fejn jingħataw is-servizzi l-aktar umli!  Għalhekk illum nixtieq nistedinkom biex flimkien miegħi tfaħħru lill-Mulej, li qatt ma jabbandunana u li fil-mumenti tat-tbatija jqiegħed ħdejna persuni li jirriflettu raġġ mill-imħabba tiegħ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rroddilkom ħajr ilkoll għat-talb tagħkom u rrodd ħajr lil dawk kollha li qed jassistuni b’tant dedikazzjoni.  Naf li qed jitolbu għalija bosta tfal; uħud minnhom illum ġew hawn, fl-Isptar Gemelli, bħala sinjal ta’ qrubij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Grazzi tfal mill-aktar għeżież!  Il-Papa jħobbkom u dejjem jittama ssli jkun jista’ jiltaqa’ magħko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komplu nitolbu għall-paċi, speċjalment fil-pajjiżi miġrugħin bil-gwerra: l-Ukrajna mbiċċra, il-Palestina, Iżrael, il-Libanu, il-Myanmar, is-Sudan, ir-Repubblika Demokratika tal-Cong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 nitolbu għall-Knisja, msejħa biex iddawwar f’għażliet konkreti d-dixxerniment li sar fl-Assemblea Sinodali ta’ ftit żmien ilu.  Irrodd ħajr lis-Segreterija Ġenerali tas-Sinodu li fit-tliet snin li ġejjin se tkun takkumpanja l-Knejjes lokali f’dan l-impen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l-Verġni Marija tħarisna u tgħinna biex bħalha nxerrdu d-dawl u l-paċi ta’ Kristu,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/>
        </w:rPr>
        <w:t>Miġjub għall-Malti minn Joe Hub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itle1">
    <w:name w:val="title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olortext">
    <w:name w:val="color-text"/>
    <w:basedOn w:val="DefaultParagraphFont"/>
    <w:qFormat/>
    <w:rPr/>
  </w:style>
  <w:style w:type="character" w:styleId="Title1color">
    <w:name w:val="title-1-color"/>
    <w:basedOn w:val="DefaultParagraphFont"/>
    <w:qFormat/>
    <w:rPr/>
  </w:style>
  <w:style w:type="character" w:styleId="Versespan">
    <w:name w:val="verse-span"/>
    <w:basedOn w:val="DefaultParagraphFont"/>
    <w:qFormat/>
    <w:rPr/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color w:val="5A5A5A"/>
      <w:spacing w:val="15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Q">
    <w:name w:val="q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4:08:00Z</dcterms:created>
  <dc:creator>Joe Farrugia</dc:creator>
  <dc:description/>
  <dc:language>en-US</dc:language>
  <cp:lastModifiedBy>Joe Farrugia</cp:lastModifiedBy>
  <dcterms:modified xsi:type="dcterms:W3CDTF">2025-03-16T14:08:00Z</dcterms:modified>
  <cp:revision>2</cp:revision>
  <dc:subject/>
  <dc:title/>
</cp:coreProperties>
</file>