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65" w:after="0"/>
        <w:jc w:val="center"/>
        <w:rPr>
          <w:b/>
          <w:b/>
          <w:bCs/>
          <w:color w:val="663300"/>
          <w:sz w:val="32"/>
          <w:szCs w:val="32"/>
          <w:lang w:val="mt-MT"/>
        </w:rPr>
      </w:pPr>
      <w:r>
        <w:rPr>
          <w:b/>
          <w:bCs/>
          <w:color w:val="663300"/>
          <w:sz w:val="32"/>
          <w:szCs w:val="32"/>
          <w:lang w:val="mt-MT"/>
        </w:rPr>
        <w:t>Talba għall-Aħħar tas-Sena</w:t>
      </w:r>
    </w:p>
    <w:p>
      <w:pPr>
        <w:pStyle w:val="NormalWeb"/>
        <w:shd w:fill="FFFFFF" w:val="clear"/>
        <w:spacing w:before="165" w:after="0"/>
        <w:jc w:val="center"/>
        <w:rPr>
          <w:color w:val="663300"/>
        </w:rPr>
      </w:pPr>
      <w:r>
        <w:rPr>
          <w:color w:val="663300"/>
          <w:sz w:val="32"/>
          <w:szCs w:val="32"/>
          <w:lang w:val="mt-MT"/>
        </w:rPr>
        <w:t>Minn Don Tonino Bello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 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Hawn aħna, Mulej, quddiemek.</w:t>
        <w:br/>
        <w:t>Bla nifs, wara mixja twila ta’ sena sħiħa.</w:t>
      </w:r>
    </w:p>
    <w:p>
      <w:pPr>
        <w:pStyle w:val="NormalWeb"/>
        <w:shd w:fill="FFFFFF" w:val="clear"/>
        <w:spacing w:before="165" w:after="240"/>
        <w:rPr>
          <w:color w:val="222222"/>
        </w:rPr>
      </w:pPr>
      <w:r>
        <w:rPr>
          <w:color w:val="000000"/>
          <w:sz w:val="32"/>
          <w:szCs w:val="32"/>
          <w:lang w:val="mt-MT"/>
        </w:rPr>
        <w:t>Imma jekk inħossuna bla nifs, eżawriti,</w:t>
        <w:br/>
        <w:t>mhux għax imxejna xi mixja twila ħafna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Inħossuna eżawriti għaliex, sfortunatament,</w:t>
        <w:br/>
        <w:t>ħlejna saħħitna fit-toroq li vvintajna aħna, kif ridniehom aħna, u mhux fit-toroq tiegħek: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Imxejna fil-mogħdijiet twal u mserrpa tar-ras iebsa tagħna, u ma tajniex każ tas-sinjali tat-traffiku li turina l-Kelma tiegħek;</w:t>
        <w:br/>
        <w:t>afdajna wisq fis-suċċess tal-manuvri tagħna, minflok fis-sempliċita li nintelqu f’idejk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Forsi qatt, bħal f’dan it-tmiem tas-sena, ma</w:t>
        <w:br/>
        <w:t>nisimgħu kemm il-kliem ta’ Pietru jgħodd għalina:</w:t>
        <w:br/>
        <w:t>“Ħdimna l-lejl kollu, u ma qbadna xejn”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Imma xorta waħda, irridu nirringrazzjawk xorta waħda.</w:t>
        <w:br/>
        <w:t>Għax, meta inti tgħinna nikkontemplaw dwar il-faqar tal-ħsad tagħna,</w:t>
        <w:br/>
        <w:t>int tkun qed tgħinna nifhmu li mingħajrek,</w:t>
        <w:br/>
        <w:t>ma nistgħu nagħmlu xejn. 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Imma hemm raġunijiet oħra, Mulej, li, fl-aħħar tas-sena,</w:t>
        <w:br/>
        <w:t>iħeġġuna biex nirringrazzjawk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mt-MT"/>
        </w:rPr>
        <w:t>Nirringrazzjawk, Mulej,</w:t>
        <w:br/>
        <w:t>talli żammejtna fl-imħabba tiegħek.</w:t>
        <w:br/>
      </w:r>
      <w:r>
        <w:rPr>
          <w:color w:val="000000"/>
          <w:sz w:val="32"/>
          <w:szCs w:val="32"/>
          <w:lang w:val="it-IT"/>
        </w:rPr>
        <w:t>Nirringrazzjawk li tkompli tafdana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it-IT"/>
        </w:rPr>
        <w:t>Grazzi, għax inti mhux biss tittollerana,</w:t>
        <w:br/>
        <w:t>imma tagħtina x’nifhmu li ma tistax tgħaddi mingħajrna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it-IT"/>
        </w:rPr>
        <w:t>Grazzi, Mulej, għax int ma taqtax qalbek minna, u qatt ma tħammrilna wiċċna għall-infedeltajiet tagħna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it-IT"/>
        </w:rPr>
        <w:t>Għall-kuntrarju, inti tpoġġi f’qalba xewqa hekk qawwija li nkunu persuni aħjar, li diġa qed naraw is-sena l-ġdida bħala żmien ta’ tama biex infejqu l-inkwiet li għaddejna minnu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it-IT"/>
        </w:rPr>
        <w:t>Neħħilna, Mulej, kull dell ta’ arroganza.</w:t>
        <w:br/>
        <w:t>Libbisna bl-ilbies tal-ħniena u tal-ħlewwa.</w:t>
        <w:br/>
        <w:t>Għatina futur mimli grazzja u dawl</w:t>
        <w:br/>
        <w:t>u b’imħabba kbira għall-ħajja.</w:t>
      </w:r>
    </w:p>
    <w:p>
      <w:pPr>
        <w:pStyle w:val="NormalWeb"/>
        <w:shd w:fill="FFFFFF" w:val="clear"/>
        <w:spacing w:before="165" w:after="0"/>
        <w:rPr>
          <w:color w:val="222222"/>
        </w:rPr>
      </w:pPr>
      <w:r>
        <w:rPr>
          <w:color w:val="000000"/>
          <w:sz w:val="32"/>
          <w:szCs w:val="32"/>
          <w:lang w:val="it-IT"/>
        </w:rPr>
        <w:t>Għinna nagħtu dak kollu li aħna u dak kollu li għandna lilek.</w:t>
        <w:br/>
        <w:t>U jalla l-Verġni Ommok trattbilna qalbna.</w:t>
        <w:br/>
        <w:t>Sakemm jibda ħiereġ id-dmugħ minn għajnejna.</w:t>
      </w:r>
    </w:p>
    <w:p>
      <w:pPr>
        <w:pStyle w:val="NormalWeb"/>
        <w:shd w:fill="FFFFFF" w:val="clear"/>
        <w:spacing w:before="165" w:after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Ammen.</w:t>
      </w:r>
    </w:p>
    <w:p>
      <w:pPr>
        <w:pStyle w:val="NormalWeb"/>
        <w:shd w:fill="FFFFFF" w:val="clear"/>
        <w:spacing w:before="165" w:after="0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</w:r>
    </w:p>
    <w:p>
      <w:pPr>
        <w:pStyle w:val="NormalWeb"/>
        <w:shd w:fill="FFFFFF" w:val="clear"/>
        <w:spacing w:before="165" w:after="0"/>
        <w:rPr>
          <w:color w:val="663300"/>
          <w:lang w:val="mt-MT"/>
        </w:rPr>
      </w:pPr>
      <w:r>
        <w:rPr>
          <w:color w:val="663300"/>
          <w:sz w:val="32"/>
          <w:szCs w:val="32"/>
          <w:lang w:val="it-IT"/>
        </w:rPr>
        <w:t>Miġjub mit-Taljan għll-Malti minn Fr Roy Galdes</w:t>
      </w:r>
    </w:p>
    <w:p>
      <w:pPr>
        <w:pStyle w:val="Normal"/>
        <w:rPr>
          <w:color w:val="663300"/>
          <w:lang w:val="mt-MT"/>
        </w:rPr>
      </w:pPr>
      <w:r>
        <w:rPr>
          <w:color w:val="663300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03:00Z</dcterms:created>
  <dc:creator>Joe Farrugia</dc:creator>
  <dc:description/>
  <cp:keywords/>
  <dc:language>en-US</dc:language>
  <cp:lastModifiedBy>Joe Farrugia</cp:lastModifiedBy>
  <dcterms:modified xsi:type="dcterms:W3CDTF">2021-12-31T15:06:00Z</dcterms:modified>
  <cp:revision>1</cp:revision>
  <dc:subject/>
  <dc:title/>
</cp:coreProperties>
</file>