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mt-MT"/>
        </w:rPr>
        <w:t>TALBA EWKARISTIKA I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mt-MT"/>
        </w:rPr>
        <w:t>JEW KANONE RUMAN VĠILI TAL-GĦID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GB" w:eastAsia="mt-MT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GB" w:eastAsia="mt-MT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Iċ-ċelebrant Prinċipali b’idejħ miftuħ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Missier ħanin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miċ-ċokon tagħna nitolbuk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’Ibnek Ġesù Kristu Sidna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b’idejħ ma’ xulxin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 xml:space="preserve">ilqa’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jagħmel is-sinjal tas-salib fuq il-ħobżu l-inbid flimkien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bierek dawn l-offerti safja u qaddis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li ġibna għas-sagrifiċċju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val="en-GB"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GB" w:eastAsia="mt-MT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B’idejħ miftuħ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Aħna noffruhomlok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l-ewwelnett għall-Knisja tiegħek, qaddisa u kattolika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agħtiha s-sliem, ħarisha, għaqqadh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mexxiha mad-dinja kollha: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 xml:space="preserve">flimkien mal-qaddej tiegħek, il-Papa </w:t>
      </w: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.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 xml:space="preserve">ma’ l-Isqof tagħna </w:t>
      </w: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.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 xml:space="preserve">ma’ l-Isqof </w:t>
      </w: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., li qed jgħinu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ma’ l-Isqfijiet kollh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li jħaddnu u jistqarru l-fidi vera u kattolik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li għaddewlna l-Appostli.</w:t>
      </w:r>
      <w:r>
        <w:br w:type="page"/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L-ewwel konċelebrant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 xml:space="preserve">Ftakar, Mulej, fil-qaddejja tiegħek </w:t>
      </w: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 xml:space="preserve">. u </w:t>
      </w: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.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f’dawn kollha li hawn madwarna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Int taf tajjeb il-fidi u r-rabta tagħhom miegħek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Għalihom aħna noffrulek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huma wkoll joffru, dan is-sagrifiċċju ta’ tifħir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għall-ġid tagħhom u ta’ qrabathom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iex jiksbu l-fidwa ta’ ruħhom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jaqilgħu s-saħħa u s-salvazzjoni li jittamaw: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huma u jressqu t-talb u x-xewqat tagħhom quddiemek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Alla ta’ dejjem, ħaj u veru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It-tieni konċelebrant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Imseħbin mal-Knisja kollh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f’xirka waħda ta’ mħabba nġeddu bil-qima t-tifkira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en-GB" w:eastAsia="mt-MT"/>
        </w:rPr>
        <w:t>waqt li ni</w:t>
      </w: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 xml:space="preserve">ċċelebraw (il-lejl) il-jum qaddis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tal-Qawmien ta’ Sidna Ġesu Kristu fil-ġisem mill-imwiet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inġeddu bil-qima t-tifkira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tal-glorjuża dejjem Verġni Marija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Omm l-istess Alla u Sidna, Ġesù Kristu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ta’ l-Għarus tagħha San Ġużepp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ta’ l-Appostli u l-Martri tiegħek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Pietru, Pawlu, Andrij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(Ġakbu, Ġwanni, Tumas, Ġakbu, Filippu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artilmew, Mattew, Xmun u Taddew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Linu, Kletu, Klement, Sistu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Kornelju, Ċiprijan, Lawrenz, Krisogonu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Ġwanni u Pawlu, Kosma u Damjan,)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tal-Qaddisin tiegħek kollha;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għall-merti u t-talb tagħhom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għinna f’kollox u ħarisna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(Bi Kristu Sidna. Amen.)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Iċ-ċelebrant prinċipali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Ilqa’, nitolbuk Mulej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din l-offerta tagħna u tal-familja kollha tiegħek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noffruhielek ukoll f’isem dawk li għoġbok tnissel mill-ġdid mill-ilma u l-Ispirtu s-Santu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taħfrilhom dnubiethom kollha: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seddaq ħajjitna fis-sliem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eħlisna mit-telfien ta’ dejjem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għoddna fil-merħla tal-magħżulin tiegħek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(Bi Kristu Sidna. Amen.)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 xml:space="preserve">Il-konċelebranti kollha flimkien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b’idejhom miftuħa fuq l-offerti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ierek, o Alla, nitolbuk, din l-offert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agħmel li tkun kollha kemm hi tiegħek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wettaqha, qaddisha, ilqagħha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iex issir għalina l-Ġisem u d-Demm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ta’ Ibnek il-għażiż, Sidna Ġesù Kristu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Hu, awl il-lejl qabel ma bat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ħa l-ħobż fl-idejn qaddisa u mbierka tiegħu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refa’ għajejh lejn is-sem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lejk, Alla Missieru li tista’ kollox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raddlek il-ħajr, bierek,</w:t>
      </w:r>
      <w:r>
        <w:rPr>
          <w:rFonts w:cs="Times New Roman" w:ascii="Times New Roman" w:hAnsi="Times New Roman"/>
          <w:color w:val="000000"/>
          <w:sz w:val="36"/>
          <w:szCs w:val="36"/>
          <w:lang w:val="en-GB" w:eastAsia="mt-MT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qasam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val="en-GB"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ta lid-dixxipli tiegħu u qal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  <w:lang w:val="en-GB" w:eastAsia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mt-MT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mt-MT"/>
        </w:rPr>
        <w:t>Ħudu u kulu lkoll minn dan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mt-MT"/>
        </w:rPr>
        <w:t>għax dan huwa ġismi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mt-MT"/>
        </w:rPr>
        <w:t>li jingħata għalikom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GB" w:eastAsia="mt-M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GB" w:eastAsia="mt-MT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Hekk ukoll, wara l-ikl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ħa dan il-kalċi għażiż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fl-idejn qaddisa u mbierka tiegħu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reġa’ radd il-ħajr, bierek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ta lid-dixxipli tiegħu, u qal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mt-MT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mt-MT"/>
        </w:rPr>
        <w:t>Ħudu u ixorbu minnu lkoll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mt-MT"/>
        </w:rPr>
        <w:t>għax dan huwa l-kalċi ta’ Demmi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mt-MT"/>
        </w:rPr>
        <w:t>tal-patt il-ġdid li jibqa’ għal dejjem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mt-MT"/>
        </w:rPr>
        <w:t>id-Demm li jixxerred għalikom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mt-MT"/>
        </w:rPr>
        <w:t>u għall-bnedmin kollh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mt-MT"/>
        </w:rPr>
        <w:t>għall-maħfra tad-dnubiet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mt-MT"/>
        </w:rPr>
        <w:t>Agħmlu dan b’tifkira tiegħi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Iċ-ċelebrant Prinċipali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Dan hu l-Misteru tal-Fidi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Il-Poplu jwieġeb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Salvana int, o Salvatur tad-dinja;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is-salib u l-qawmien tiegħek inti fdejtna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Il-konċelebranti kollha flimkien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Għalhekk, Mulej, aħna ministri tiegħek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l-poplu qaddis tiegħek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aħna u nagħmlu dan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’tifkira tal-Passjoni mqaddsa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ta’ l-istess Ibnek, Ġesù Kristu Sidn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tal-qawmien tiegħu mill-imwiet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tat-tlugħ glorjuż tiegħu fis-sem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noffru lis-sebħ tiegħek bla tarf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mill-ġid li inti stess tajtn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Vittma safja, qaddisa, bla tebgħ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il-ħobż qaddis tal-ħajja ta’ dejjem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l-Kalċi tas-salvazzjoni bla tmiem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0"/>
          <w:szCs w:val="20"/>
          <w:lang w:eastAsia="mt-M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mt-MT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Ixħet fuqhom ħarsa ta’ tjieba u sliem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Ilqagħhom, bħalma għoġbok tilqa’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l-offerti tal-qaddej ġust tiegħek Abel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is-sagrifiċċju ta’ missierna Abraham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s-sagrifiċċju li offrielek il-qassis il-kbir tiegħek Melkisedek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sagrifiċċju qaddis Vittma bla tebgħa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2"/>
          <w:szCs w:val="32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 xml:space="preserve">Iċ-ċelebrant Prinċipali </w:t>
      </w:r>
      <w:r>
        <w:rPr>
          <w:rFonts w:cs="Times New Roman" w:ascii="Times New Roman" w:hAnsi="Times New Roman"/>
          <w:color w:val="FF0000"/>
          <w:sz w:val="32"/>
          <w:szCs w:val="32"/>
          <w:lang w:eastAsia="mt-MT"/>
        </w:rPr>
        <w:t>b’rasu baxxa u b’idejħ ma xulxin fuq l-artal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Fiċ-ċokon tagħna nitolbuk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Alla li tista’ kollox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agħmel li l-Anġlu qaddis tiegħek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iwassalhom quddiem l-artal tiegħek fis-sema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iex aħna lkoll, li nieħdu sehemna mill-artal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nitqarbnu bil-ġisem imqaddes ta’ Ibnek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 xml:space="preserve">nimtlew b’kull barka </w:t>
      </w: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(irodd is-salib)</w:t>
      </w: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 xml:space="preserve"> u grazzja tas-sema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i Kristu Sidna. Amen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val="en-GB"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GB" w:eastAsia="mt-MT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L-ewwel konċelebrant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 xml:space="preserve">Ftakar ukoll, Mulej, fil-qaddejja tiegħek </w:t>
      </w: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 xml:space="preserve">. u </w:t>
      </w: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.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li telqu qabilna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is-sinjal tal-fidi li ħadu fil-Magħmudij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qegħdin jistrieħu fir-raqda tas-sliem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ħenn għalihom, Mulej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agħti lilhom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lil dawk kollha li jistrieħu fi Kristu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il-hena, id-dawl u s-sliem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i Kristu Sidna. Amen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val="en-GB"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GB" w:eastAsia="mt-MT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It-tieni konċelebrant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Lilna wkoll midinbin, qaddejja tiegħek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li nittamaw fil-kotra tal-ħniena tiegħek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agħtina sehem fix-xirk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tal-qaddisin Appostli u Martri tiegħek: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Ġwanni, Stiefnu, Mattija, Barnab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(Injazju, Alessandru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Marċellinu, Pietru,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Feliċita, Perpetwa, Agata, Luċij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Anjeże, Ċeċilja, Anastasja,)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u tal-Qaddisin tiegħek kollha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daħħalna fil-wirt magħhom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mhux għall-merti tagħn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iżda għall-ħniena u l-maħfra tiegħek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i Kristu Sidna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Iċ-ċelebrant prinċipali waħdu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ih, Mulej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int dejjem taħlaq u tqaddes dan il-ġid kollu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timlieh bil-ħajja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tbierku u tqassmu lilna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 xml:space="preserve">Iċ-ċelebrant prinċipali waħdu jew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flimkien mal-konċelebranti l-oħr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Bi Kristu, ma’ Kristu, u fi Kristu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jingħata lilek, Alla Missier li tista’ kollox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flimkien ma’ l-Ispirtu s-Santu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kull ġieh u glorj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mt-MT"/>
        </w:rPr>
        <w:t>għal dejjem ta’ dejjem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FF0000"/>
          <w:sz w:val="36"/>
          <w:szCs w:val="36"/>
          <w:lang w:eastAsia="mt-MT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mt-MT"/>
        </w:rPr>
        <w:t>Il-poplu jwieġeb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mt-M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mt-MT"/>
        </w:rPr>
        <w:t>Amen.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30:00Z</dcterms:created>
  <dc:creator>Charles Mallia</dc:creator>
  <dc:description/>
  <cp:keywords/>
  <dc:language>en-US</dc:language>
  <cp:lastModifiedBy>Joe Farrugia</cp:lastModifiedBy>
  <cp:lastPrinted>2016-03-24T21:38:00Z</cp:lastPrinted>
  <dcterms:modified xsi:type="dcterms:W3CDTF">2021-03-25T19:30:00Z</dcterms:modified>
  <cp:revision>2</cp:revision>
  <dc:subject/>
  <dc:title/>
</cp:coreProperties>
</file>