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74" w:right="3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val="en-GB"/>
        </w:rPr>
        <w:t>Is-simboliżmu tal-ilma fir-raba’ evanġelju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left="374" w:right="374" w:hanging="0"/>
        <w:jc w:val="both"/>
        <w:outlineLvl w:val="0"/>
        <w:rPr>
          <w:rFonts w:ascii="Cambria" w:hAnsi="Cambria" w:eastAsia="Times New Roman" w:cs="Cambria"/>
          <w:b/>
          <w:b/>
          <w:bCs/>
          <w:color w:val="365F91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n-GB"/>
        </w:rPr>
        <w:t xml:space="preserve">Is-Simboliżmu ta’ l-Ilma f’dan l-Evanġelju huwa wieħed tassew profond u spiss irid jitfisser fid-dawl ta’ dak li nsibu dwaru fit-Testment il-Qadim, b’mod partikolari f’Eżekjel 36  u f’Isaija 44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left="374" w:right="374" w:hanging="0"/>
        <w:jc w:val="both"/>
        <w:outlineLvl w:val="0"/>
        <w:rPr>
          <w:rFonts w:ascii="Cambria" w:hAnsi="Cambria" w:eastAsia="Times New Roman" w:cs="Cambria"/>
          <w:b/>
          <w:b/>
          <w:bCs/>
          <w:color w:val="365F91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n-GB"/>
        </w:rPr>
        <w:t>Fl-ewwel kapitlu tal-evanġelju, Ġwanni l-Għammiedi jistqarr li huwa ġie jgħammed bl-ilma propju biex Hu (Ġesù) jkun mgħarraf lil Iżrael. (Ġw 1:31) F’Kana, Ġesù huwa dak li jitlob l-ilma biex jagħtih lura mibdul fl-inbid it-tajjeb. (Ġw 2:7-9) Lil Nikodemu jfakkru fuq il-ħtieġa li wieħed jitwieled mill-ġdid bl-ilma u l-Ispirtu s-Santu. (Ġw 3:5)   Fir-raba’ kapitlu, it-talba ta’ Ġesù lill-mara Samaritana, toħroġ minn fommu bħal karba. Huwa jitlobha l-ilma li jispiċċa, u lilha joffrilha ilma ħaj li jwassal sal-ħajja ta’ dejjem.  Fil-ħames kapitlu naqraw dwar il-marid ta’ Betzata, jistenna li jitħarrek l-ilma biex xi ħadd jitfgħu fih ħalli jfiq, iżda għal tmienja u tletin sena sħaħ qatt ma sab min jitfgħu fl-ilma.  Imbagħad jiġi Ġesù, u bla ma jkollu bżonn jixħet lir-raġel fl-għadira, jfejjqu; simboliżmu ċar ta’ dak l-ilma ħaj li ħiereġ minnu. (Ġw 5:1-9) F’kapitlu sitta, l-ilma ma jissemmiex, imma Ġesù jitkellem dwar il-ħtieġa li d-dixxplu jiekol ġismu u jixrob demmu. (Ġw 6:56) Dan jikseb tifsira kbira jekk moqri fid-dawl ta’ dak li seħħ f’Kana u fl-aħħar ċen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left="374" w:right="374" w:hanging="0"/>
        <w:jc w:val="both"/>
        <w:outlineLvl w:val="0"/>
        <w:rPr>
          <w:rFonts w:ascii="Cambria" w:hAnsi="Cambria" w:eastAsia="Times New Roman" w:cs="Cambria"/>
          <w:b/>
          <w:b/>
          <w:bCs/>
          <w:color w:val="365F91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n-GB"/>
        </w:rPr>
        <w:t xml:space="preserve">Kapitlu seba’ huwa fost l-aktar diretti għax fih Ġesù joffri lil kull min hu bil-għatx biex imur għandu u jixrob. (Ġw 7:37-39).  Fl-aħħar ċena, huwa stess jferra l-ilma f’lembija u jaħsel saqajn id-dixxipli. (Ġw 13:5)  Minn fuq is-salib, huwa jerġa jokrob għall-ilma u jgħid, “Għandi  l-għatx”.(Ġw 19:28)  U fl-aħħar, meta huwa mejjet u s-suldat jinfidlu ġenbu b’lanza, minnufih joħroġ demm u ilma.” 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left="374" w:right="374" w:hanging="0"/>
        <w:jc w:val="both"/>
        <w:outlineLvl w:val="0"/>
        <w:rPr>
          <w:rFonts w:ascii="Cambria" w:hAnsi="Cambria" w:eastAsia="Times New Roman" w:cs="Cambria"/>
          <w:b/>
          <w:b/>
          <w:bCs/>
          <w:color w:val="365F91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n-GB"/>
        </w:rPr>
        <w:t>Minbarra dawn id-drabi, hemm ukoll referenzi anqas diretti għall-ilma jew għall-ħasil. Fil-ġrajja tar-raġel imwieled għama li Ġesù jgħidlu biex imur jinħasel fil-menqgħa ta’ Silwam. (Ġw 9:7) Imbagħad f’kapitlu tnax naqraw meta Marija, oħt Marta u Lazzru taħsel hija stess riġlejn Ġesù. (Ġw 12:3)</w:t>
      </w:r>
    </w:p>
    <w:p>
      <w:pPr>
        <w:pStyle w:val="Normal"/>
        <w:spacing w:lineRule="auto" w:line="360" w:before="120" w:after="120"/>
        <w:ind w:left="374" w:right="3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Minn dawn kollha jidhru ċari s-simboliżmi ta’ l-ilma bħala sors ta’ tisfija jew tindif u bħala sors ta’ ħajja. Dawn spiss insibuhom ukoll fit-Testment il-Qadim u fl-Evanġelji sinottiċi (Mattew, Mark u Luqa). Iżda f’dan l-evanġelju l-ilma huwa assoċjat direttament ma’ Ġesù nnifsu, li għad-dixxiplu huwa l-għajn ta’ ilma ħaj, li jaqta’ l-għatx, li jagħti l-ħajja u li jfejjaq.  Fuq kollox is-simboliżmu jsir wie</w:t>
      </w:r>
      <w:r>
        <w:rPr>
          <w:rFonts w:eastAsia="Times New Roman" w:cs="Calibri"/>
          <w:color w:val="000000"/>
          <w:sz w:val="24"/>
          <w:szCs w:val="24"/>
          <w:lang w:val="en-GB"/>
        </w:rPr>
        <w:t>ħed aktar personali u juri l-ħtie</w:t>
      </w:r>
      <w:r>
        <w:rPr>
          <w:rFonts w:eastAsia="Times New Roman" w:cs="Calibri"/>
          <w:sz w:val="24"/>
          <w:szCs w:val="24"/>
          <w:lang w:val="en-GB"/>
        </w:rPr>
        <w:t>ġa li d-dixxiplu jkollu fidi f'Ġesù.</w:t>
      </w:r>
    </w:p>
    <w:p>
      <w:pPr>
        <w:pStyle w:val="Normal"/>
        <w:spacing w:lineRule="auto" w:line="360" w:before="120" w:after="120"/>
        <w:ind w:left="374" w:right="374" w:hanging="0"/>
        <w:jc w:val="both"/>
        <w:rPr/>
      </w:pPr>
      <w:r>
        <w:rPr>
          <w:rFonts w:eastAsia="Times New Roman" w:cs="Calibri"/>
          <w:sz w:val="24"/>
          <w:szCs w:val="24"/>
          <w:lang w:val="en-GB"/>
        </w:rPr>
        <w:t>Barra minn hekk l-Evanġelista, f’simboliżmu ġdid jorbot l-ilma ma’ l-Ispirtu. Sa mill-ewwel kapitlu, il-Qassisin u l-Leviti, li jirrapreżentaw it-Testment il-Qadim jistaqsu dwar l-identità ta’ Ġwanni, minħabba li kien qed jgħammed.  Huwa jistqarr minnufih li l-Messija ma kienx wieħed li jgħammed bl-ilma, kif kien qed jgħammed hu, imma bl-Ispirtu s-Santu. (Ġw 1:33).  Ma’ Nikodemu, Ġesù jinsisti dwar il-ħtieġa ta' twelied bl-ilma u l-Ispirtu. (Ġw 3:5). Iżda forsi l-aktar simboliżmu profond qiegħed fil-frażi meta hu “mejjel rasu u radd ruħu”, (referenza ċara għal-Ispirtu li Ġesù ta lid-dixxipli) u dak li jiġi mmedjatament wara fejn naqraw li minn ġenbu, “minnufih ħareġ demm u ilma”.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egretarjat għal-Lajċi, Malta    </w:t>
    </w:r>
    <w:hyperlink r:id="rId1">
      <w:r>
        <w:rPr>
          <w:rStyle w:val="InternetLink"/>
          <w:rFonts w:cs="Calibri"/>
          <w:sz w:val="20"/>
          <w:szCs w:val="20"/>
        </w:rPr>
        <w:t>www.laikos.org</w:t>
      </w:r>
    </w:hyperlink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iko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25:00Z</dcterms:created>
  <dc:creator>Joe</dc:creator>
  <dc:description/>
  <cp:keywords/>
  <dc:language>en-US</dc:language>
  <cp:lastModifiedBy>Joe Farrugia</cp:lastModifiedBy>
  <cp:lastPrinted>2011-08-10T08:38:00Z</cp:lastPrinted>
  <dcterms:modified xsi:type="dcterms:W3CDTF">2021-01-13T15:25:00Z</dcterms:modified>
  <cp:revision>2</cp:revision>
  <dc:subject/>
  <dc:title/>
</cp:coreProperties>
</file>