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i/>
          <w:i/>
          <w:sz w:val="28"/>
          <w:szCs w:val="28"/>
          <w:lang w:val="en-GB"/>
        </w:rPr>
      </w:pPr>
      <w:r>
        <w:rPr>
          <w:rFonts w:cs="Lucida Sans Unicode" w:ascii="Lucida Sans Unicode" w:hAnsi="Lucida Sans Unicode"/>
          <w:i/>
          <w:sz w:val="28"/>
          <w:szCs w:val="28"/>
          <w:lang w:val="en-GB"/>
        </w:rPr>
        <w:t xml:space="preserve">Fl-Evanġelju skont San Ġwann: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GB"/>
        </w:rPr>
      </w:pPr>
      <w:r>
        <w:rPr>
          <w:rFonts w:cs="Lucida Sans Unicode" w:ascii="Lucida Sans Unicode" w:hAnsi="Lucida Sans Unicode"/>
          <w:b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b/>
          <w:sz w:val="28"/>
          <w:szCs w:val="28"/>
          <w:lang w:val="en-GB"/>
        </w:rPr>
        <w:t>JIEN HU L-QAWMIEN U L-ĦAJJA”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Il-messaġġ tar-raba evanġelju kollu huwa li Ġesù ġie biex jagħti l-ħajja fil-milja tagħha.  Hawn taħt lista ta’ xi siltiet mir-raba’ evanġelju li juru dan:-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Kull ma sar kellu l-ħajja fih. (Ġw 1: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Kif Mosè rafa’ s-serp fid-deżert, hekk jeħtieġ li jkun merfugħ Bin il-bniedem biex kull minn jemmen fih ikollu l-ħajja ta’ dejjem.” (Ġw 3:1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Min jemmen fl-Iben għandu l-ħajja ta’ dejjem.” (Ġw 3:3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L-ilma li nagħtij jien isir fih għajn ta’ ilma li jwassal sal-ħajja ta’ dejjem.”  (Ġw 4:14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Għax bħal ma lMissier iqajjem lill-mejtin u jagħtihom il-ħajja, hekk ukoll l-Iben jagħti l-ħajja lil dawk li jrid hu.” (Ġw 5:2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Tassew tassew ngħidilkom li min jisma’ kelmti u jemmen f’min bagħatni, għandu l-ħajja ta’ dejjem, u ma jsirx ħaqq minnu, imma għadda mill-mewt għall-ħajja.” (Ġw 5:24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Tiġi siegħa meta dawk kollha li jkunu fl-oqbra jisemgħu leħnu (leħen l-Iben), u joħorġu; dawk li jkunu għamlu t-tajjeb iqumu għall-ħajja.” (Ġw 5:2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Lil-Lhud qalilhom “Intom ma tridux tiġu għandi biex ikollkom il-ħajja.” (Ġw 5:40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Jiena hu l-ħobż tal-ħajja.” (ara Ġw 6:22-59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Pietru jistqarr, “Mulej, inti għandek il-kliem tal-ħajja ta’ dejjem.” (Ġw 6:68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Min jiġi warajja ma jimxix fid-dlam, iżda jkollu d-dawl tal-ħajja.” (Ġw 8:12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Jiena ġejt biex ikollkom il-ħajja, u l-ħajja bil-kotra.” (Ġw 10:10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In-nagħaġ tiegħi jisemgħu leħni … u jiena nagħtihom il-ħajja ta’ dejjem.” (Ġw 10:2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Jiena hu l-qawmien u l-ħajja.” (Ġw 11:25)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Jienu hu t-triq, il-verità u l-ħajja.” (Ġw 14: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Missier, waslet is-siegħa; agħti glorja lil Ibnek biex l-Iben jagħti glorja lilek, bħalma inti tajtu s-setgħa  fuq il-bnedmin kollha, biex huwa jagħti l-ħajja ta’ dejjem lil dawk kollha li inti fdajtlu f’idejh.” (Ġw 17:1-2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Lucida Sans Unicode" w:hAnsi="Lucida Sans Unicode" w:cs="Lucida Sans Unicode"/>
          <w:sz w:val="28"/>
          <w:szCs w:val="28"/>
          <w:lang w:val="en-GB"/>
        </w:rPr>
      </w:pPr>
      <w:r>
        <w:rPr>
          <w:rFonts w:cs="Lucida Sans Unicode" w:ascii="Lucida Sans Unicode" w:hAnsi="Lucida Sans Unicode"/>
          <w:sz w:val="28"/>
          <w:szCs w:val="28"/>
          <w:lang w:val="en-GB"/>
        </w:rPr>
        <w:t>“</w:t>
      </w:r>
      <w:r>
        <w:rPr>
          <w:rFonts w:cs="Lucida Sans Unicode" w:ascii="Lucida Sans Unicode" w:hAnsi="Lucida Sans Unicode"/>
          <w:sz w:val="28"/>
          <w:szCs w:val="28"/>
          <w:lang w:val="en-GB"/>
        </w:rPr>
        <w:t>Dawn inkitbu sabiex intom temmnu li Ġesù hu lp-Messija l-Iben ta’ Alla, u biex bit-twemmin tagħkom ikollkom il-ħajja f’ismu.” (Ġw 20:31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en-GB"/>
      </w:rPr>
      <w:t xml:space="preserve">Segretarjat għal-Lajci …  www.laikos.org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3:00Z</dcterms:created>
  <dc:creator>Joe</dc:creator>
  <dc:description/>
  <cp:keywords/>
  <dc:language>en-US</dc:language>
  <cp:lastModifiedBy>Joe Farrugia</cp:lastModifiedBy>
  <dcterms:modified xsi:type="dcterms:W3CDTF">2021-01-13T15:23:00Z</dcterms:modified>
  <cp:revision>2</cp:revision>
  <dc:subject/>
  <dc:title/>
</cp:coreProperties>
</file>