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Il-Ħames Ħadd tar-Randa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Inqiegħed ruħi fikom u terġgħu tieħdu l-ħajj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Eżek 37, 12-1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Ktieb tal-Profeta Eżekjel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ekk qal Sidi l-Mulej: “Ara, jiena niftaħ l-oqbra tagħkom, poplu tiegħi, u nġibkom lura f’art Iżrael. Imbagħad tkunu tafu li jiena l-Mulej, meta niftaħ l-oqbra tagħkom u ntellagħkom mill-oqbra tagħkom, poplu tiegħi. U jiena nqiegħed ruħi fikom, u terġgħu tieħdu l-ħajja. Inqegħedkom f’artkom u tkunu tafu li jiena l-Mulej. Hekk għedt, u hekk nagħmel”. Oraklu tal-Mulej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Salm 129 (130), 1-2.3-4ab.4c-6.7-8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(7): Għand il-Mulej hemm it-tjieb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n qiegħ l-art insejjaħlek, Mulej: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sma’, Sidi, il-leħen tiegħi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 jkunu widnejk miftuħa,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jiena u nitolbok bil-ħniena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ekk tal-ħtijiet int tagħti kas, Mulej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Sidi, min jista’ jżomm sħiħ?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mma għandek hemm il-maħfr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ex hekk inqimuk fil-biża’ tiegħek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en lill-Mulej nistenn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uħi f’kelmtu tittam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Tistenna ruħi lil Sid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aktar milli l-għassiesa s-sebħ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stenna Iżrael lill-Mulej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Għax għand il-Mulej hemm it-tjieb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fidwa għandu bil-kotr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 li jifdi lil Iżrael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n ħtijietu kollha. R/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L-Ispirtu ta’ dak li qajjem lil Ġesù mill-imwiet jgħammar fikom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Rum 8, 8-11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8"/>
          <w:lang w:eastAsia="en-GB"/>
        </w:rPr>
        <w:t>Qari mill-Ittra ta’ San Pawl Appostlu lir-Rumani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Ħuti, dawk li jgħixu skond il-ġisem ma jistgħux jogħġbu lil Alla. Issa intom ma intomx taħt il-ħakma tal-ġisem, imma tal-Ispirtu, ladarba hemm l-Ispirtu ta’ Alla jgħammar fikom. Jekk xi ħadd ma għandux fih l-Ispirtu ta’ Kristu, dan mhuwiex tiegħu. Jekk Kristu jgħammar fikom, għalkemm il-ġisem hu mejjet minħabba fid-dnub, imma l-Ispirtu hu ħajjitkom minħabba l-</w:t>
      </w:r>
      <w:r>
        <w:rPr>
          <w:rFonts w:eastAsia="MS Mincho;ＭＳ 明朝"/>
          <w:color w:val="000000"/>
          <w:szCs w:val="28"/>
          <w:lang w:eastAsia="en-GB"/>
        </w:rPr>
        <w:t>ġ</w:t>
      </w:r>
      <w:r>
        <w:rPr>
          <w:color w:val="000000"/>
          <w:szCs w:val="28"/>
          <w:lang w:eastAsia="en-GB"/>
        </w:rPr>
        <w:t>ustizzja. Jekk l-Ispirtu ta’ dak li qajjem lil Ġesù mill-imwiet jgħammar fikom, Alla stess li qajjem lil Kristu mill-imwiet iqajjem għall-ħajja wkoll il-ġisem mejjet tagħkom, bis-saħħa tal-Ispirtu li jgħammar fiko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11, 25a.26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Jien hu l-qawmien u l-ħajja, jgħid i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ull min jemmen fija, dan ma jmut qatt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Jien hu l-qawmien u l-ħajj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11, 1-45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F’dak iż-żmien, 1kien hemm wieħed marid, Lażżru minn Betanja, ir-raħal ta’ Marija u oħtha Marta. Marija kienet dik li dilket il-Mulej b’żejt ifuħ u xxuttatlu riġlejh b’xuxitha; u Lażżru, il-marid, kien ħuha. Iż-żewġ nisa bagħtu jgħidu lil Ġesù: “Mulej, ara, ħabibek marid”. Meta sama’ l-aħbar Ġesù qal: “Din m’hijiex marda tal-mewt, iżda hi għall-glorja ta’ Alla, biex biha tingħata glorja lill-Iben ta’ Alla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esù kien iħobbhom lil Marta u lil oħtha u lil Lażżru. Meta sama’ li dan marad, baqa’ jumejn oħra fejn kien, u mbagħad qal lid-dixxipli: “Ejjew nerġgħu mmorru l-Lhudija”. Qalulu d-dixxipli: “Rabbi, il-Lhud għadhom kemm kienu qegħdin ifittxu li jħaġġruk, u int rieġa’ sejjer hemm?”. Weġibhom Ġesù: “Mhux tnax-il siegħa fiha l-ġurnata? Sakemm wieħed jimxi binhar, ma jitfixkilx, għax ikun qiegħed jara d-dawl ta’ din id-dinja. Imma jekk jimxi bil-lejl, jitfixkel, għax ma jkollux dawl”. Qalilhom hekk u mbagħad issokta jgħidilhom: “Ħabibna Lażżru rieqed, iżda ħa mmur u nqajm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alulu d-dixxipli: “Mulej, jekk inhu rieqed, jiġifieri se jfiq”. Iżda Ġesù kien tkellem mill-mewt tiegħu, u huma ħaduha li kien qalilhom fuq l-irqad ta’ meta wieħed ikun bin-ngħas. Imbagħad qalilhom ċar u tond: “Lażżru miet. U jiena nifraħ minħabba fikom li ma kontx hemm, ħalli temmnu. Iżda ejjew immorru sa ħdejh”. Tumas, imlaqqam it-Tewmi, qal lil sħabu d-dixxipli: “Immorru aħna wkoll ħa mmutu miegħ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Meta wasal, Ġesù sab li Lażżru kien ġa ilu erbat ijiem fil-qabar. Betanja kienet qrib Ġerusalemm, xi ħmistax-il stadju ’l hemm minnha. Ħafna Lhud kienu ġew għand Marta u Marija biex ifarrġuhom minħabba ħuhom. Kif, mela, semgħet li kien ġej Ġesù, Marta ħarġet tilqgħu, iżda Marija baqgħet id-dar. Marta qalet lil Ġesù: “Mulej, kieku kont hawn, ħija ma kienx imut. Imma wkoll issa, jiena naf li kull ma int titlob lil Alla, Alla jagħtihulek”. Ġesù qalilha: “Ħuk jerġa’ jqum!”. Qaltlu Marta: “Jiena naf li jerġa’ jqum, fil-qawmien mill-imwiet fl-aħħar jum”. Qalilha Ġesù: “Jiena hu l-qawmien u l-ħajja. Kull min jemmen fija, ukoll jekk imut, jgħix; u kull min jgħix u jemmen fija, dan ma jmut qatt. Temmnu inti dan?”. Weġbitu: “Iva, Mulej, jiena nemmen li inti l-Messija, l-Iben ta’ Alla, dak li ġie fid-dinj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if qalet dan, marret issejjaħ lil oħtha Marija u minn taħt l-ilsien qaltilha: “L-Imgħallem hawn, u qiegħed isejjaħlek”. Dik, malli semgħetha, qamet minnufih u marret ħdejh. Ġesù kien għadu ma daħalx fir-raħal, imma baqa’ fejn kienet ġiet tiltaqa’ miegħu Marta. Il-Lhud li kienu d-dar ma’ Marija biex ifarrġuha, kif rawha tqum malajr u toħroġ, marru warajha, għax stħajluha sejra lejn il-qabar biex toqgħod tibki hem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Meta Marija waslet fejn kien Ġesù u ratu nxteħtet f’riġlejh, tgħidlu: “Mulej, kieku kont hawn ħija ma kienx imut”. Ġesù, kif ra lilha tibki u l-Lhud, li ġew magħha, jibku wkoll, ħass ruħu mqanqal u tħawwad ħafna. “Fejn qegħedtuh?”, staqsiehom. Huma weġbuh: “Mulej, ejja u ara”. U Ġesù beka. Għalhekk il-Lhud qalu: “Ara kemm kien iħobbu!”. Iżda xi wħud minnhom qalu: “Ma setax dan ilbniedem, li fetaħ għajnejn l-agħma, jagħmel ukoll li dan ma jmutx?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Ġesù ħass ruħu mqanqal għal darb’oħra u resaq lejn il-qabar. Dan kien għar magħluq bi blata fuqu. Ġesù qal: “Neħħu l-blata”. Marta, oħt il-mejjet, qaltlu: “Mulej issa beda jrejjaħ; ġa ilu erbat ijiem mejjet”. Qalilha Ġesù: “Ma għedtlekx li jekk inti temmen, tara l-glorja ta’ Alla?” Imbagħad neħħew il-blata. Ġesù rafa’ għajnejh ’il fuq u qal: “Missier, irroddlok ħajr li smajtni. Kont naf li inti dejjem tismagħni, imma għidt dan minħabba n-nies li hawn madwari, biex huma jemmnu li inti bgħattni”. Kif qal hekk, għajjat b’leħen għoli: “Lażżru, oħroġ!”. U dak li kien mejjet ħareġ, b’idejh u riġlejh infaxxati u b’maktur ma’ wiċċu. Ġesù qalilhom: “Ħollulu l-faxex u ħalluh imur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fna mil-Lhud, li kienu ġew għand Marija u raw dak li għamel Ġesù, emmnu fih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  <w:t>Jew il-forma l-qasira</w:t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Jien hu l-qawmien u l-ħajj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11, 3-7.17.20-27.33b-45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F’dak iż-żmien, ħut Lażżru bagħtu jgħidu lil Ġesù: “Mulej, ara, ħabibek marid”. Meta sama’ l-aħbar Ġesù qal: “Din m’hijiex marda tal-mewt, iżda hi għall-glorja ta’ Alla, biex biha tingħata glorja lill-Iben ta’ Alla”. Ġesù kien iħobbhom lil Marta u lil oħtha u lil Lażżru. Meta sama’ li dan marad, baqa’ jumejn oħra fejn kien, u mbagħad qal lid-dixxipli: “Ejjew nerġgħu mmorru l-Lhudija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Meta wasal, Ġesù sab li Lażżru kien ġa ilu erbat ijiem fil-qabar. Kif, mela, semgħet li kien ġej Ġesù, Marta ħarġet tilqgħu, iżda Marija baqgħet id-dar. Marta qalet lil Ġesù: “Mulej, kieku kont hawn, ħija ma kienx imut. Imma wkoll issa, jiena naf li kull ma int titlob lil Alla, Alla jagħtihulek”. Ġesù qalilha: “Ħuk jerġa’ jqum!”. Qaltlu Marta: “Jiena naf li jerġa’ jqum, fil-qawmien mill-imwiet fl-aħħar jum”. Qalilha Ġesù: “Jiena hu l-qawmien u l-ħajja. Kull min jemmen fija, ukoll jekk imut, jgħix; u kull min jgħix u jemmen ija, dan ma jmut qatt. Temmnu inti dan?”. Weġbitu: “Iva Mulej, jiena nemmen li inti l-Messija, l-Iben ta’ Alla, dak li ġie fid-dinja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Ġesù ħass ruħu mqanqal u tħawwad ħafna. “Fejn qegħedtuh?” staqsiehom. Huma weġbuh: “Mulej, ejja u ara”. U Ġesù beka. Għalhekk il-Lhud qalu: “Ara kemm kien iħobbu!”. Iżda xi wħud minnhom qalu: “Ma setax dan il-bniedem, li fetaħ għajnejn l-agħma, jagħmel ukoll li dan ma jmutx?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esù ħass ruħu mqanqal għal darb’oħra u resaq lejn il-qabar. Dan kien għar magħluq bi blata fuqu. Ġesù qal: “Neħħu l-blata”. Marta, oħt il-mejjet, qaltlu: “Mulej issa beda jrejjaħ; ġa ilu erbat ijiem mejjet”. Qalilha Ġesù: “Ma għedtlekx li jekk inti temmen, tara l-glorja ta’ Alla?”. Imbagħad neħħew il-blata. Ġesù rafa’ għajnejh ’il fuq u qal: “Missier, irroddlok ħajr li smajtni. Kont naf li inti dejjem tismagħni, imma għidt dan minħabba n-nies li hawn madwari, biex huma jemmnu li inti bgħattni”. Kif qal hekk, għajjat b’leħen għoli: “Lażżru, oħroġ!”. U dak li kien mejjet ħareġ, b’idejh u riġlejh infaxxati u b’maktur ma’ wiċċu. Ġesù qalilhom: “Ħollulu l-faxex u ħalluh imur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afna mil-Lhud, li kienu ġew għand Marija u raw dak li għamel Ġesù, emmnu fih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Francesco Pio Attard</dc:creator>
  <dc:description/>
  <cp:keywords/>
  <dc:language>en-US</dc:language>
  <cp:lastModifiedBy>Shirley Pace</cp:lastModifiedBy>
  <dcterms:modified xsi:type="dcterms:W3CDTF">2017-01-29T21:12:00Z</dcterms:modified>
  <cp:revision>3</cp:revision>
  <dc:subject/>
  <dc:title/>
</cp:coreProperties>
</file>