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GoBack"/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mt-MT"/>
        </w:rPr>
        <w:t>Stedina biex nirriflettu fuq kif irridu nibnu d-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  <w:lang w:val="mt-MT"/>
        </w:rPr>
        <w:t>dar komuni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mt-MT"/>
        </w:rPr>
        <w:t xml:space="preserve"> tagħna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  <w:lang w:val="mt-MT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mt-MT"/>
        </w:rPr>
        <w:t>Kumment tal-Isqof Mario Grech dwar l-Enċiklika “Laudato si’” tal-Papa Franġisku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  <w:lang w:val="mt-MT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>Għalkemm din l-enċiklika tindirizza t-tema tal-ambjent, minn kliem il-Papa jidher ċar li l-emerġenza ekoloġika hija sintomu ta’ suġġett aktar wiesa’: il-bniedem u l-iżvilupp ekonomiku.  Fil-fatt il-Papa joffri analiżi u riflessjoni dwar l-ambjent imma dan f’rabta mal-ekonomija, il-kummerċ, ix-xogħol, il-kultura konsumistika, u l-bqija.  Huwa jħit it-tiċrita bejn l-ekoloġija ambjentali u dik ekonomika, soċjali, kulturali u tal-ħajja ta’ kuljum li tinvolvi kull persuna (143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>F’epoka fejn il-bniedem aktar jagħti valur lil dak li għandu (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  <w:lang w:val="mt-MT"/>
        </w:rPr>
        <w:t>to have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>) milli lil dak li hu (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  <w:lang w:val="mt-MT"/>
        </w:rPr>
        <w:t>to be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>), meta, misjuq mill-kilba biex jaħtaf, ma għandux sabar jistenna u jixtieq jikseb kollox “issa” u jagħmel qligħ malajr, hemm ir-riskju li kollox ikun iddettat mil-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  <w:lang w:val="mt-MT"/>
        </w:rPr>
        <w:t>loġika tal-immedjatezz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 (181).  Ngħidu aħna, billi jkun mgħaġġel biex itella’ l-prodotti s-suq, il-bidwi jara kif jagħmel u jkabbar il-ħxejjex u l-frott b’mod artifiċjali anki jekk dan jissagrifika l-proċess naturali u t-tjubija tal-prodott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>Peress li min ikun jixtieq jasal qabel il-waqt, jaf jaħdem bil-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  <w:lang w:val="mt-MT"/>
        </w:rPr>
        <w:t>loġika effiċjentist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, fis-sens li jfittex li jinqeda bl-aqwa u l-aħjar, hu jwarrab dawk l-elementi li ma jgħinuhx jew ifixkluh biex jilħaq il-mira tiegħu.  Huwa l-każ fejn l-għan jiġġustifika l-mezzi.  Min għandu din l-attitudni jiġi jaqa’ u jqum mid-drittijiet tal-oħrajn u tal-art u jkattar il-kultura tal-iskart – fejn min hu dgħajjef, fqir, anzjan, marid, jingħata l-ġenb għax jitqies sempliċi sinna miksura fir-rota tal-magna l-kbira li tipproduċi biex tagħmel il-flus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>Ħafna drabi mad-danni ambjentali hemm marbuta t-tnaqqir tal-kwalit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 tal-ħajja umana u d-degradazzjoni soċjali (48).  Ħasra li xi kultant il-bniedem jinsa li “il-vera viżjoni ekoloġika hija viżjoni soċjali li tintegra l-ġustizzja fid-diskussjonijiet dwar l-ambjent biex hekk tinstema’ kemm il-karba tal-art u kemm tal-foqra” (49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Għalhekk, jekk ngħidu li l-Papa qed jindirizza biss lill-politiċi, naħseb li ma nkunux naqraw tajjeb l-Enċiklika.  Inħoss li l-Papa qed jappella lil firxa wiesgħa ta’ persuni (ekonomisti, bankiera, nies tan-negozju, xjenzjati, politiċi, ġuristi, ġurnalisti, u l-bqija), partikularment lil dawk li jħaddmu s-sistema ekonomika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  <w:lang w:val="mt-MT"/>
        </w:rPr>
        <w:t>neo-mercatist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 li ħafna drabi flok ma tirrispetta lill-bniedem, tinqeda bih; fejn kollox huwa ddettat mill-poter teknokratiku u finanzjarju.  Ħafna drabi dawn iħossuhom sidien li jistgħu jisfruttaw kemm l-ambjent u kemm il-ħajja umana (136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>Għalkemm hija l-ewwel enċiklika dwar l-ambjent fis-sens wiesa’ tal-kelma, il-Papa Franġisku huwa f’kontinwazzjoni ma’ dawk ta’ qablu: il-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  <w:lang w:val="mt-MT"/>
        </w:rPr>
        <w:t xml:space="preserve">Pacem in terris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>tal-Papa San Ġwanni XXIII, il-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  <w:lang w:val="mt-MT"/>
        </w:rPr>
        <w:t xml:space="preserve">Populorum progressio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>fejn il-Beatu Papa Pawlu VI kien il-vuċi tal-popli li kienu bil-ġuħ li jinterpellaw lil dawk li kellhom ħalqhom fix-xgħir, kif ukoll it-tagħlim tal-Papa San Ġwanni Pawlu II, il-Papa Benedittu XVI u l-Patrijarka Ekumeniku Bartilmew.  Imsejsa fuq viżjoni Nisranija tal-ħolqien, l-enċiklika hija stedina sabiex ilkoll nilqgħu l-isfida ekoloġika bħala opportunità biex nirriflettu fuq x’dinja rridu nibnu fis-snin li ġejjin u x’azzjoni nistgħu nieħdu biex inkunu aktar responsabbli fil-kura tad-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  <w:lang w:val="mt-MT"/>
        </w:rPr>
        <w:t>dar komun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 tagħna.  Hemm diversi modi kif il-Knisja tista’ tkompli tgħin f’din il-kawża ekoloġika, imma l-aktar billi tgħin lill-bniedem ikompli jfittex lil Alla,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ħax </w:t>
      </w:r>
      <w:r>
        <w:rPr>
          <w:rFonts w:cs="Times New Roman" w:ascii="Times New Roman" w:hAnsi="Times New Roman"/>
          <w:sz w:val="28"/>
          <w:szCs w:val="28"/>
          <w:lang w:val="mt-MT"/>
        </w:rPr>
        <w:t>“</w:t>
      </w:r>
      <w:r>
        <w:rPr>
          <w:rFonts w:cs="Times New Roman" w:ascii="Times New Roman" w:hAnsi="Times New Roman"/>
          <w:sz w:val="28"/>
          <w:szCs w:val="28"/>
        </w:rPr>
        <w:t>jekk id-dinja għandha bidu u ġiet maħluqa, hi qed tfittex lil min ħalaqha, qed tfittex lil min taha bidu, dak li hu l-Ħallieq tagħha</w:t>
      </w:r>
      <w:r>
        <w:rPr>
          <w:rFonts w:cs="Times New Roman" w:ascii="Times New Roman" w:hAnsi="Times New Roman"/>
          <w:sz w:val="28"/>
          <w:szCs w:val="28"/>
          <w:lang w:val="mt-MT"/>
        </w:rPr>
        <w:t>”.  Jekk nibqgħu sajmin dwar Alla, insiru aktar awtoreferenzjali, nifgaw il-kuxjenza tagħna u toktor fina l-kilba – “aktar ma l-qalb tal-bniedem tkun battala, aktar ikollha bżonn tixtri, tippossedi u tikkonsma oġġetti” (204).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58:00Z</dcterms:created>
  <dc:creator>Mario Grech</dc:creator>
  <dc:description/>
  <dc:language>en-US</dc:language>
  <cp:lastModifiedBy>Joe Farrugia</cp:lastModifiedBy>
  <dcterms:modified xsi:type="dcterms:W3CDTF">2015-06-26T18:58:00Z</dcterms:modified>
  <cp:revision>2</cp:revision>
  <dc:subject/>
  <dc:title/>
</cp:coreProperties>
</file>