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color w:val="663300"/>
          <w:sz w:val="28"/>
          <w:szCs w:val="28"/>
          <w:shd w:fill="FFFFFF" w:val="clear"/>
        </w:rPr>
      </w:pPr>
      <w:r>
        <w:rPr>
          <w:color w:val="663300"/>
          <w:sz w:val="28"/>
          <w:szCs w:val="28"/>
          <w:shd w:fill="FFFFFF" w:val="clear"/>
        </w:rPr>
        <w:t>VJAĠĠ APPOSTOLIKU TAL-QDUSIJA TIEGĦU FRANĠISKU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663300"/>
          <w:sz w:val="28"/>
          <w:szCs w:val="28"/>
          <w:shd w:fill="FFFFFF" w:val="clear"/>
        </w:rPr>
      </w:pPr>
      <w:r>
        <w:rPr>
          <w:color w:val="663300"/>
          <w:sz w:val="28"/>
          <w:szCs w:val="28"/>
          <w:shd w:fill="FFFFFF" w:val="clear"/>
        </w:rPr>
        <w:t>F’KUBA, FL-ISTATI UNITI TA’ L-AMERIKA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663300"/>
          <w:sz w:val="28"/>
          <w:szCs w:val="28"/>
          <w:shd w:fill="FFFFFF" w:val="clear"/>
        </w:rPr>
      </w:pPr>
      <w:r>
        <w:rPr>
          <w:color w:val="663300"/>
          <w:sz w:val="28"/>
          <w:szCs w:val="28"/>
          <w:shd w:fill="FFFFFF" w:val="clear"/>
        </w:rPr>
        <w:t>U ŻJARA LIS-SEDE TA’ L-ORGANIZZAZZJONI TAL-ĠNUS MAGĦQUDA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663300"/>
          <w:sz w:val="28"/>
          <w:szCs w:val="28"/>
          <w:shd w:fill="FFFFFF" w:val="clear"/>
        </w:rPr>
      </w:pPr>
      <w:r>
        <w:rPr>
          <w:rFonts w:eastAsia="Times New Roman"/>
          <w:color w:val="663300"/>
          <w:sz w:val="28"/>
          <w:szCs w:val="28"/>
          <w:shd w:fill="FFFFFF" w:val="clear"/>
        </w:rPr>
        <w:t xml:space="preserve"> </w:t>
      </w:r>
      <w:r>
        <w:rPr>
          <w:color w:val="663300"/>
          <w:sz w:val="28"/>
          <w:szCs w:val="28"/>
          <w:shd w:fill="FFFFFF" w:val="clear"/>
        </w:rPr>
        <w:t>(19-28 TA’ SETTEMBRU 2015)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663300"/>
          <w:sz w:val="28"/>
          <w:szCs w:val="28"/>
          <w:shd w:fill="FFFFFF" w:val="clear"/>
          <w:lang w:eastAsia="en-GB"/>
        </w:rPr>
      </w:pPr>
      <w:r>
        <w:rPr>
          <w:rFonts w:eastAsia="Times New Roman"/>
          <w:b/>
          <w:bCs/>
          <w:color w:val="663300"/>
          <w:sz w:val="28"/>
          <w:szCs w:val="28"/>
          <w:shd w:fill="FFFFFF" w:val="clear"/>
          <w:lang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663300"/>
          <w:sz w:val="28"/>
          <w:szCs w:val="28"/>
          <w:lang w:val="mt-MT" w:eastAsia="en-GB"/>
        </w:rPr>
        <w:t>QUDDIESA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663300"/>
          <w:sz w:val="28"/>
          <w:szCs w:val="28"/>
          <w:lang w:val="mt-MT" w:eastAsia="en-GB"/>
        </w:rPr>
        <w:t>MA’ L-ISQFIJIET, IS-SAĊERDOTI U R-RELIĠJUŻI TA’ P</w:t>
      </w:r>
      <w:r>
        <w:rPr>
          <w:rFonts w:eastAsia="Times New Roman"/>
          <w:b/>
          <w:bCs/>
          <w:color w:val="663300"/>
          <w:sz w:val="28"/>
          <w:szCs w:val="28"/>
          <w:lang w:eastAsia="en-GB"/>
        </w:rPr>
        <w:t>ENNSYLVANIA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Cs/>
          <w:color w:val="663300"/>
          <w:sz w:val="28"/>
          <w:szCs w:val="28"/>
          <w:lang w:val="mt-MT" w:eastAsia="en-GB"/>
        </w:rPr>
        <w:t>OMELIJA TAL-QDUSIJA TIEGĦU FRANĠISKU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6633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>Katidral ta’ San Pietru u San Pawl</w:t>
      </w:r>
      <w:r>
        <w:rPr>
          <w:rFonts w:eastAsia="Times New Roman"/>
          <w:i/>
          <w:iCs/>
          <w:color w:val="663300"/>
          <w:sz w:val="28"/>
          <w:szCs w:val="28"/>
          <w:lang w:eastAsia="en-GB"/>
        </w:rPr>
        <w:t>, Philadelphia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663300"/>
          <w:sz w:val="28"/>
          <w:szCs w:val="28"/>
          <w:lang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 xml:space="preserve">Is-Sibt 26 ta’ Settembru </w:t>
      </w:r>
      <w:r>
        <w:rPr>
          <w:rFonts w:eastAsia="Times New Roman"/>
          <w:i/>
          <w:iCs/>
          <w:color w:val="663300"/>
          <w:sz w:val="28"/>
          <w:szCs w:val="28"/>
          <w:lang w:eastAsia="en-GB"/>
        </w:rPr>
        <w:t>2015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Dal-għodu tgħallimt xi ħaġa fuq l-istorja ta’ dan il-Katidral sabiħ.  L-istorja li hemm wara l-ħitan għoljin u t-twieqi tiegħu.  Madankollu, nieħu gost naħseb li l-istorja tal-Knisja f’din il-belt u f’dan l-Istat fir-real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hi storja li ma tiġborx fiha biss il-bini ta’ ħitan, imma anki t-twaqqigħ tagħhom.  Hi storja li tkellimna fuq ġenerazzjonijiet u ġenerazzjonijiet ta’ Kattoliċi impenjati li ħarġu lejn il-periferiji u bnew komunitajiet għall-kult, għall-edukazzjoni, għall-kari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u l-qadi tas-soċje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b’mod ġeneral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Din l-istorja tidher fl-għadd ta’ santwarji mxerrda ma’ din il-belt, u l-ħafna knejjes parrokkjali li l-kampnari tagħhom jitkellmu dwar il-preżenza ta’ Alla f’nofs il-komunitajiet tagħna.  Tidher fl-isforz ta’ dawk is-saċerdoti, reliġjużi u lajċi kollha li, b’dedikazzjoni, għal iżjed minn żewġ sekli, ħadu ħsieb il-ħtiġijiet spiritwali tal-foqra, ta’ l-immigranti, tal-morda u tal-ħabsin.  U tidher fil-mijiet ta’ skejjel fejn patrijiet u sorijiet reliġjużi għallmu lit-tfal jaqraw u jiktbu, iħobbu lil Alla u l-proxxmu, u jikkontribwixxu b’ċittadini tajbin fil-ħajja tas-soċje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ta’ l-Istati Uniti.  Dan kollu hu wirt kbir li intom irċivejtu, u li intom imsejħin tagħnu u tgħaddu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Ħafna minnkom jafuha l-istorja ta’ Santa Katarina Drexel, waħda mill-akbar qaddisin nisa li tat din il-Knisja lokali.  Meta marret tkellem lill-Papa Ljun XIII dwar il-ħtieġa tal-missjonijiet, il-Papa – kien Papa għaref ħafna – staqsieha apposta: “U int?  X’se tagħmel?”.  Dawk il-kelmiet bidlu l-ħajja ta’ Katarina, għax fakkruha li fl-aħħar mill-aħħar kull Nisrani, raġel jew mara, bil-Magħmudija, irċieva missjoni.  Kull wieħed u waħda minna jrid iwieġeb mill-aħjar li jista’ għas-sejħa tal-Mulej biex jibni l-Ġisem tiegħu, il-Knisj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“</w:t>
      </w:r>
      <w:r>
        <w:rPr>
          <w:rFonts w:eastAsia="Times New Roman"/>
          <w:color w:val="000000"/>
          <w:sz w:val="28"/>
          <w:szCs w:val="28"/>
          <w:lang w:val="mt-MT" w:eastAsia="en-GB"/>
        </w:rPr>
        <w:t>U int?”.  Nixtieq nisħaq fuq żewġ aspetti ta’ dawn il-kelmiet fil-kuntest tal-missjoni speċifika tagħna li ngħaddu l-ferħ tal-Vanġelu u nibnu l-Knisja, bħala saċerdoti, djakni, jew membri, irġiel u nisa, ta’ istituti ta’ ħajja kkonsagrat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L-ewwel nett, dawk il-kelmiet – “U int?” – intqalu lil persuna żagħżugħa, lil xebba żagħżugħa b’ideali għolji, u bidlulha ħajjitha.  Ġagħluha taħseb fuq il-ħidma kbira ħafna li kien hemm xi ssir, u wassluha biex tintebaħ li kienet imsejħa biex tagħmel xi ħaġa f’dan is-sens.  Kemm żgħażagħ fil-parroċċi u l-iskejjel tagħna għandhom l-istess ideali għoljin, ġenerożi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ta’ l-ispirtu, u mħabba għal Kristu u għall-Knisja!  Nistaqsikom: Aħna qed noffrulhom sfidi?  Qed nagħtuhom spazju u ngħinuhom iwettqu l-ħidma tagħhom?  Qed insibu mod kif l-entużjażmu u d-doni tagħhom ngħinuhom jaqsmuhom mal-komunitajiet tagħna, fuq kollox fil-prattika ta’ l-opri tal-ħniena u fl-attenzjoni lejn l-oħrajn?  Naqsmu l-ferħ tagħna u l-entużjażmu tagħna fil-qadi tal-Mulej?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Waħda mill-ikbar sfidi għall-Knisja bħalissa hi li tkabbar fil-fidili kollha s-sens ta’ responsabbil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personali fil-missjoni tal-Knisja, u tagħmilhom kapaċi jwettqu din ir-responsabbil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bħala dixxipli missjunarji, bħala ħmira tal-Vanġelu fid-dinja tagħna.  Dan jitlob kreattivi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biex nadattaw ruħna għall-bidla tas-sitwazzjonijiet, u ngħaddu l-wirt ta’ l-imgħoddi, mhux biss billi nżommu weqfin strutturi u istituzzjonijiet, li huma siewja, imma fuq kollox billi ninfetħu għall-possibbiltajiet li l-Ispirtu jagħtina li niskopru u permezz tal-komunikazzjoni tal-ferħ tal-Vanġelu, ta’ kuljum u fil-fażijiet kollha ta’ ħajjitn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“</w:t>
      </w:r>
      <w:r>
        <w:rPr>
          <w:rFonts w:eastAsia="Times New Roman"/>
          <w:color w:val="000000"/>
          <w:sz w:val="28"/>
          <w:szCs w:val="28"/>
          <w:lang w:val="mt-MT" w:eastAsia="en-GB"/>
        </w:rPr>
        <w:t>U int?”.  Hu sinifikattiv li dawn il-kelmiet tal-Papa anzjan intqalu lil mara lajka.  Nafu li l-futur tal-Knisja, f’soċje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li qed tinbidel malajr, jitlob diġ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minn issa sehem iktar attiv tal-lajċi.  Il-Knisja ta’ l-Istati Uniti dejjem impenjat ruħha bil-kbir fil-katekeżi u fl-edukazzjoni.  L-isfida tagħna l-lum hi li nibnu fuq dak il-qafas sod u nkabbru sens ta’ kollaborazzjoni u responsabbil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maqsuma fil-programmazzjoni tal-futur tal-parroċċi u l-istituzzjonijiet tagħna.  Dan ma jfissirx li ma nassumux dik l-awtori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spiritwali li ngħatatilna; pjuttost, ifisser li niddixxernu u nivvalorizzaw b’mod għaref l-għadd ta’ doni li l-Ispirtu jsawwab fuq il-Knisja.  B’mod partikulari, ifisser li nistmaw il-kontribut immens li n-nisa, lajċi u reliġjużi, taw u għadhom jagħtu fil-ħajja tal-komunitajiet tagħn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Għeżież ħuti, nirringrazzjakom għall-mod kif kull wieħed u waħda minnkom wieġeb għall-mistoqsija ta’ Ġes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ù </w:t>
      </w:r>
      <w:r>
        <w:rPr>
          <w:rFonts w:eastAsia="Times New Roman"/>
          <w:color w:val="000000"/>
          <w:sz w:val="28"/>
          <w:szCs w:val="28"/>
          <w:lang w:val="mt-MT" w:eastAsia="en-GB"/>
        </w:rPr>
        <w:t>li nebbħet il-vokazzjoni personali tagħkom: “U int?”.  Inħeġġiġkom iġġeddu l-ferħ, l-għoġba ta’ dik l-ewwel laqgħa tagħkom ma’ Ġes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ù </w:t>
      </w:r>
      <w:r>
        <w:rPr>
          <w:rFonts w:eastAsia="Times New Roman"/>
          <w:color w:val="000000"/>
          <w:sz w:val="28"/>
          <w:szCs w:val="28"/>
          <w:lang w:val="mt-MT" w:eastAsia="en-GB"/>
        </w:rPr>
        <w:t>u minn dak il-ferħ tfittxu ssibu l-fedel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u l-qawwa mġedda.  B’ħeġġa kbira nixtieq naqsam magħkom dawk il-jiem u nitlobkom twasslu t-tislima tiegħi kollha mħabba lil dawk kollha li ma setgħux ikunu hawn magħna, speċjalment l-għadd ta’ saċerdoti u reliġjużi anzjani li jinsabu magħqudin magħna spiritwalment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Matul dawn il-jiem tal-Laqgħa Dinjija tal-Familji, nitlobkom b’mod speċjali tirriflettu fuq is-servizz tagħna lill-familji, lill-koppji li qed jitħejjew għaż-żwieġ, u liż-żgħażagħ tagħna.  Naf li fil-Knejjes partikulari qed isir ħafna biex jiġu mwieġba l-ħtiġijiet tal-familji u jiġu mwieżna fil-mixja tagħhom ta’ fidi.  Nitlobkom titolbu mill-qalb għalihom, kif ukoll għad-deċiżjonijiet tas-Sinodu li ġej fuq il-familj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Bi gratitudni għal dak kollu li rċivejna, u b’fiduċja żgura qalb il-ħtiġijiet tagħna, induru lejn Marija, l-Omm Imqaddsa tagħna.  Bi mħabbitha ta’ omm hi tidħol għall-Knisja fl-Amerika, biex tkompli tikber fix-xhieda profetika tal-qawwa tas-Salib ta’ Binha u ġġib ferħ, tama u qawwa lid-dinja tagħna.  Nitlob għal kull wieħed u waħda minnkom, u nitlobkom, jekk jogħġobkom, biex tagħmlu hekk intom għalij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i/>
          <w:i/>
          <w:color w:val="C4BC96"/>
          <w:sz w:val="28"/>
          <w:szCs w:val="28"/>
          <w:lang w:eastAsia="en-GB"/>
        </w:rPr>
      </w:pPr>
      <w:r>
        <w:rPr>
          <w:rFonts w:eastAsia="Times New Roman"/>
          <w:i/>
          <w:color w:val="C4BC96"/>
          <w:sz w:val="28"/>
          <w:szCs w:val="28"/>
          <w:lang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8:19:00Z</dcterms:created>
  <dc:creator>Francesco Pio Attard</dc:creator>
  <dc:description/>
  <dc:language>en-US</dc:language>
  <cp:lastModifiedBy>Joe Farrugia</cp:lastModifiedBy>
  <dcterms:modified xsi:type="dcterms:W3CDTF">2015-09-27T08:19:00Z</dcterms:modified>
  <cp:revision>2</cp:revision>
  <dc:subject/>
  <dc:title/>
</cp:coreProperties>
</file>