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VJAĠĠ APPOSTOLIKU TAL-QDUSIJA TIEGĦU FRANĠISKU FL-EĠITT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28-29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APRIL </w:t>
      </w:r>
      <w:r>
        <w:rPr>
          <w:rFonts w:eastAsia="Times New Roman"/>
          <w:color w:val="663300"/>
          <w:sz w:val="28"/>
          <w:szCs w:val="28"/>
          <w:lang w:eastAsia="en-GB"/>
        </w:rPr>
        <w:t>2017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ISLIMA TAL-QDUSIJA TIEGĦU LILL-ĠURNALIST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UL IT-TITJIRA MINN RUMA GĦALL-KAJR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Il-Ġimgħa 28 ta’ April 2017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GREG BURK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antità, irridu ngħidulek grazzi, grazzi fuq kollox ta’ dan il-privileġġ li tajtna li nivvjaġġaw miegħek. Lilek li dejjem tgħidilna ngħidu “grazzi”, “skużani”, “jekk jogħġbok”, nitolbuk taħfrilna għall-ħin li qed nisirqulek; imm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ons. Maurizio Rued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qed jgħidli li mhux ħa jkun ħin twil, u dan ngħidu anki lill-ġurnalisti: li hi biss tislima, mhux il-waqt li nagħmlu intervisti, imma l-Papa se jgħaddi jsellem lil kulħadd. Grazzi ta’ dan il-vjaġġ hekk important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lilkom. Nirringrazzjakom tal-kumpanija u tal-ħidma tagħkom, li ħa tkun ħidma biex tgħinu ħafna nies jifhmu l-vjaġġ, isiru jafu x’ġara, x’ġie mitkellem, tant ħwejjeġ… in-nies qed issegwi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n il-vjaġġ għandu aspettattiva soċjali għax hu vjaġġ li qed nagħmel fuq stedina tal-President tar-Repubblika, tal-Pap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Tawadros I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Patrijarka ta’ Lixandra tal-Kopti, tal-Patrijarka Kopt Kattoliku u tal-Imam il-Kbir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l-Azhar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erbgħa li huma stednuni nagħmel dan il-vjaġġ. Hu vjaġġ ta’ għaqda, ta’ fratellanza. Nirringrazzjakom tal-ħidma tagħkom li f’dawn l-inqas minn jumejn sa tkun pjuttost, pjuttost intensa!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19:00Z</dcterms:created>
  <dc:creator>Francesco Pio Attard</dc:creator>
  <dc:description/>
  <dc:language>en-US</dc:language>
  <cp:lastModifiedBy>Joe Farrugia</cp:lastModifiedBy>
  <dcterms:modified xsi:type="dcterms:W3CDTF">2017-04-29T10:19:00Z</dcterms:modified>
  <cp:revision>2</cp:revision>
  <dc:subject/>
  <dc:title/>
</cp:coreProperties>
</file>