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u w:val="single"/>
        </w:rPr>
      </w:pPr>
      <w:r>
        <w:rPr>
          <w:color w:val="663300"/>
          <w:sz w:val="28"/>
          <w:szCs w:val="28"/>
        </w:rPr>
        <w:t>VJA</w:t>
      </w:r>
      <w:r>
        <w:rPr>
          <w:color w:val="663300"/>
          <w:sz w:val="28"/>
          <w:szCs w:val="28"/>
          <w:lang w:val="mt-MT"/>
        </w:rPr>
        <w:t>ĠĠ APPOSTOLIKU F’</w:t>
      </w:r>
      <w:r>
        <w:rPr>
          <w:color w:val="663300"/>
          <w:sz w:val="28"/>
          <w:szCs w:val="28"/>
        </w:rPr>
        <w:t>RIO DE JANEIRO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FL-OKKAŻJONI TAT-XXVIII JUM DINJI TAŻ-ŻGĦAŻAGĦ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i/>
          <w:color w:val="663300"/>
          <w:sz w:val="28"/>
          <w:szCs w:val="28"/>
          <w:lang w:val="mt-MT"/>
        </w:rPr>
        <w:t>VIA CRUCIS</w:t>
      </w:r>
      <w:r>
        <w:rPr>
          <w:b/>
          <w:bCs/>
          <w:color w:val="663300"/>
          <w:sz w:val="28"/>
          <w:szCs w:val="28"/>
          <w:lang w:val="mt-MT"/>
        </w:rPr>
        <w:t xml:space="preserve"> MAŻ-ŻGĦAŻAGĦ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DISKORS TAL-QDUSIJA TIEGĦU 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mt-MT"/>
        </w:rPr>
      </w:pPr>
      <w:r>
        <w:rPr>
          <w:b/>
          <w:bCs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rStyle w:val="Emphasis"/>
          <w:color w:val="663300"/>
          <w:sz w:val="28"/>
          <w:szCs w:val="28"/>
        </w:rPr>
        <w:t>Xatt ta’ Copacabana, Rio de Janeiro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color w:val="663300"/>
          <w:sz w:val="28"/>
          <w:szCs w:val="28"/>
          <w:lang w:val="mt-MT"/>
        </w:rPr>
        <w:t xml:space="preserve">Il-Ġimgħa 26 ta’ Lulju </w:t>
      </w:r>
      <w:r>
        <w:rPr>
          <w:rStyle w:val="Emphasis"/>
          <w:color w:val="663300"/>
          <w:sz w:val="28"/>
          <w:szCs w:val="28"/>
        </w:rPr>
        <w:t>2013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żgħażagħ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Ġejna hawn il-lum biex nakkumpanjaw lil Ġesù tul il-mixja tiegħu ta’ tbatija u ta’ mħabba, it-triq tas-Salib, li hi wieħed mill-mumenti qawwija tal-Jum Dinji taż-Żgħażagħ.  Fi tmiem is-Sena Mqaddsa tal-Fidwa, il-Beatu Ġwanni Pawlu II ried jafda s-Salib f’idejkom iż-żgħażagħ, u qalilkom: “Ħuduh fid-dinja bħala sinjal ta’ l-imħabba ta’ Ġesù għall-bnedmin u ħabbru lil kulħadd li fi Kristu mejjet u rxuxtat biss hemm is-salvazzjoni u l-fidwa” (</w:t>
      </w:r>
      <w:r>
        <w:rPr>
          <w:i/>
          <w:color w:val="000000"/>
          <w:sz w:val="28"/>
          <w:szCs w:val="28"/>
          <w:lang w:val="mt-MT"/>
        </w:rPr>
        <w:t>Messaġġ liż-żgħażagħ</w:t>
      </w:r>
      <w:r>
        <w:rPr>
          <w:color w:val="000000"/>
          <w:sz w:val="28"/>
          <w:szCs w:val="28"/>
          <w:lang w:val="mt-MT"/>
        </w:rPr>
        <w:t xml:space="preserve">, 22 ta’ April 1984: </w:t>
      </w:r>
      <w:r>
        <w:rPr>
          <w:i/>
          <w:color w:val="000000"/>
          <w:sz w:val="28"/>
          <w:szCs w:val="28"/>
          <w:lang w:val="mt-MT"/>
        </w:rPr>
        <w:t>Insegnamenti</w:t>
      </w:r>
      <w:r>
        <w:rPr>
          <w:color w:val="000000"/>
          <w:sz w:val="28"/>
          <w:szCs w:val="28"/>
          <w:lang w:val="mt-MT"/>
        </w:rPr>
        <w:t xml:space="preserve"> VII</w:t>
      </w:r>
      <w:r>
        <w:rPr>
          <w:color w:val="000000"/>
          <w:sz w:val="28"/>
          <w:szCs w:val="28"/>
        </w:rPr>
        <w:t>,1 [1984], 1105).</w:t>
      </w:r>
      <w:r>
        <w:rPr>
          <w:color w:val="000000"/>
          <w:sz w:val="28"/>
          <w:szCs w:val="28"/>
          <w:lang w:val="mt-MT"/>
        </w:rPr>
        <w:t xml:space="preserve">  Minn dak in-nhar dan is-Salib rifes fuq kull kontinent u mess mad-diversi realtajiet ta’ l-eżistenza umana, biex ġie kważi assorbit fis-sitwazzjonijiet tal-ħajja ta’ tant żgħażagħ li rawh u refgħuh.  Għeżież ħuti, ħadd ma jista’ jmiss is-Salib ta’ Ġesù mingħajr ma jħalli fih parti minnu nnifsu u mingħajr ma jieħu mis-Salib ta’ Ġesù Kristu xi ħaġa li tiswa għal ħajtu.  Tliet mistoqsijiet nixtieq li jidwu fi qlubkom il-lejla meta qegħdin nagħmlu din il-mixja mal-Mulej: X’ħallejtu fis-Salib intom, għeżież żgħażagħ tal-Brażil, f’dawn is-sentejn li tulhom qasam il-pajjiż kbir tagħkom?  U x’ħalla s-Salib ta’ Ġesù f’kull wieħed u waħda minnkom?  U fl-aħħar nett, x’jgħallimna fil-ħajja tagħna dan is-Salib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1. Tradizzjoni antika tal-Knisja ta’ Ruma tirrakkonta kif l-Appostlu Pietru, huwa u ħiereġ mill-belt biex jaħrab mill-persekuzzjonijiet ta’ Neruni, jilmaħ lil Ġesù miexi fid-direzzjoni opposta u kollu mistagħġeb jistaqsih: “Mulej, fejn int sejjer?”.  It-tweġiba ta’ Ġesù kienet: “Dieħel Ruma biex nissallab mill-ġdid”.  F’dak il-mument, Pietru fehem li kellu jimxi wara l-Mulej bil-kuraġġ, sa l-aħħar nett, imma fuq kollox fehem li qatt ma kien waħdu fil-mixja; miegħu kien hemm dejjem dak Ġesù li kien ħabbu tant li miet għalih.  Araw, Ġesù bis-Salib tiegħu jimxi fit-toroq tagħna u jerfa’ fuqu l-biżgħat tagħna, il-problemi tagħna, it-tbatijiet tagħna, anki dawk l-iżjed profondi.  Bis-Salib tiegħu Ġesù jingħaqad mas-silenzju tal-vittmi tal-vjolenza, li m’għadhomx jistgħu jgħajtu iżjed, fuq kollox ma’ l-innoċenti u dawk li m’għandhom ħadd min jiddefendihom; b’Salibu, Ġesù jingħaqad mal-familji li jinsabu fid-diffikult</w:t>
      </w:r>
      <w:r>
        <w:rPr>
          <w:color w:val="000000"/>
          <w:sz w:val="28"/>
          <w:szCs w:val="28"/>
        </w:rPr>
        <w:t>à, u li qed jibku l-mewt tra</w:t>
      </w:r>
      <w:r>
        <w:rPr>
          <w:color w:val="000000"/>
          <w:sz w:val="28"/>
          <w:szCs w:val="28"/>
          <w:lang w:val="mt-MT"/>
        </w:rPr>
        <w:t>ġika ta’ wliedhom, bħal fil-każ tal-242 vittmi żgħażagħ tal-ħruq fil-belt ta’ Santa Maria fil-bidu ta’ din is-sena.  Nitolbu għalihom.  Bis-Salib tiegħu, Ġesù jingħaqad ma’ dawk kollha li qed ibatu l-ġuħ f’dinja li, min-naħa l-oħra, tippermetti l-lussu li kuljum tarmi tunnellati ta’ ikel; bis-Salib, Ġesù hu magħqud ma’ tant ommijiet u missirijiet li qed ibatu jaraw lil uliedhom vittmi ta’ ġenniet artifiċjali bħalma hi d-droga; bis-Salib, Ġesù jingħaqad ma’ min hu ppersegwitat minħabba r-reliġjon, il-fehmiet tiegħu, jew sempliċement minħabba l-kulur tal-ġilda; fis-Salib, Ġesù hu magħqud ma’ tant żgħażagħ li tilfu l-fiduċja tagħhom fl-istituzzjonijiet politiċi għax jilmħu l-egoiżmu u l-korruzzjoni jew li tilfu l-fidi fil-Knisja, u saħansitra f’Alla, minħabba l-inkoerenza ta’ l-Insara u tal-ministri tal-Vanġelu.  Kemm iġagħluh ibati lil Ġesù l-inkoerenzi tagħna!  Fis-Salib ta’ Kristu hemm it-tbatija, id-dnub tal-bniedem, anki tagħna, u Hu jilqa’ kollox b’idejh miftuħa, jerfa’ fuq spallejh is-slaleb tagħna u jgħidilna: Kuraġġ!  M’intix terfagħhom waħdek!  Jiena qed inġorrhom miegħek u jiena rbaħt il-mewt u ġejt biex nimliek bit-tama, biex nagħtik il-ħajja (ara Ġw 3:1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aps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2. Issa nistgħu nwieġbu għat-tieni mistoqsija: X’ħalla s-Salib f’dawk li rawh u f’dawk li messew miegħu?  Xi jħalli s-Salib f’kull wieħed u waħda minna?  Araw: iħalli ġid li ħadd iżjed ma jista’ jagħtina: iċ-ċertezza ta’ l-imħabba fidila ta’ Alla lejna.  Imħabba hekk kbira li tidħol fid-dnub tagħna u taħfirlu, tidħol fit-tbatija tagħna u tagħtina l-qawwa biex inġorruha, tidħol anki fil-mewt biex tirbaħha u tifdina.  Fis-Salib ta’ Kristu hemm l-imħabba kollha ta’ Alla, hemm il-ħniena tiegħu bla tarf.  U din hi mħabba li nistgħu nafdawha, li nistgħu nemmnuha.  Għeżież żgħażagħ, ejjew nafdaw f’Ġesù, nafdaw ruħna f’idejh (ara Ittra enċiklika </w:t>
      </w:r>
      <w:r>
        <w:rPr>
          <w:i/>
          <w:color w:val="000000"/>
          <w:sz w:val="28"/>
          <w:szCs w:val="28"/>
          <w:lang w:val="mt-MT"/>
        </w:rPr>
        <w:t>Lumen fidei</w:t>
      </w:r>
      <w:r>
        <w:rPr>
          <w:color w:val="000000"/>
          <w:sz w:val="28"/>
          <w:szCs w:val="28"/>
          <w:lang w:val="mt-MT"/>
        </w:rPr>
        <w:t>, 16), għax Hu qatt ma jiddeludi lil ħadd!  Fi Kristu mejjet u rxuxtat biss nistgħu nsibu s-salvazzjoni u l-fidwa.  Bih, il-ħażen, it-tbatija u l-mewt m’għandhomx l-aħħar kelma, għax Hu jagħtina t-tama u l-ħajja: hu bidel is-Salib minn strument ta’ mibegħda, ta’ telfa u ta’ mewt għal sinjal ta’ mħabba, ta’ rebħa, ta’ trijonf u ta’ ħajja.</w:t>
      </w:r>
    </w:p>
    <w:p>
      <w:pPr>
        <w:pStyle w:val="NormalWeb"/>
        <w:shd w:fill="FFFFFF" w:val="clear"/>
        <w:spacing w:before="0" w:after="0"/>
        <w:jc w:val="both"/>
        <w:rPr>
          <w:caps/>
          <w:color w:val="000000"/>
          <w:sz w:val="28"/>
          <w:szCs w:val="28"/>
          <w:lang w:val="mt-MT"/>
        </w:rPr>
      </w:pPr>
      <w:r>
        <w:rPr>
          <w:cap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L-ewwel isem mogħti lill-Brażil kien propju dak ta’ </w:t>
      </w:r>
      <w:r>
        <w:rPr>
          <w:i/>
          <w:color w:val="000000"/>
          <w:sz w:val="28"/>
          <w:szCs w:val="28"/>
          <w:lang w:val="mt-MT"/>
        </w:rPr>
        <w:t>“Terra de Santa Cruz”</w:t>
      </w:r>
      <w:r>
        <w:rPr>
          <w:color w:val="000000"/>
          <w:sz w:val="28"/>
          <w:szCs w:val="28"/>
          <w:lang w:val="mt-MT"/>
        </w:rPr>
        <w:t>.  Is-Salib ta’ Kristu mhux biss ġie mwaqqaf fuq ir-ramel ta’ xatt il-baħar ’il fuq minn ħames sekli ilu, imma anki fl-istorja, fil-qalb u fil-ħajja tal-poplu Brażiljan u ta’ għadd ta’ popli oħra.  Kristu li jbati nħossuh qrib tagħna, wieħed minna li jaqsam magħna l-mixja tagħna sa l-aħħar.  F’ħajjitna m’hemmx salib, kbir jew żgħir, li l-Mulej ma jerfgħux m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3. Imma s-Salib ta’ Kristu jistedinna wkoll biex nittieħdu minn din l-imħabba, mela jgħallimna nħarsu dejjem lejn il-persuna l-oħra bi ħniena u mħabba, fuq kollox lejn min qed ibati, min għandu bżonn l-għajnuna, min qed jistenna kelma, ġest; is-Salib jistedinna noħorġu minna nfusna biex niltaqgħu magħhom u nagħtuhom idejna.  Rajniehom kemm-il darba fil-</w:t>
      </w:r>
      <w:r>
        <w:rPr>
          <w:i/>
          <w:color w:val="000000"/>
          <w:sz w:val="28"/>
          <w:szCs w:val="28"/>
          <w:lang w:val="mt-MT"/>
        </w:rPr>
        <w:t>Via Crucis</w:t>
      </w:r>
      <w:r>
        <w:rPr>
          <w:color w:val="000000"/>
          <w:sz w:val="28"/>
          <w:szCs w:val="28"/>
          <w:lang w:val="mt-MT"/>
        </w:rPr>
        <w:t>, kemm-il darba mxew ma’ Ġesù fil-mixja tiegħu lejn il-Kalvarju: Pilatu, iċ-Ċirinew, Marija, in-nisa…  Il-lum jien nistaqsik: Int bħal min minnhom tixtieq tkun?  Trid tkun bħal Pilatu, li m’għandux il-kuraġġ jimxi kontra l-kurrent biex isalva l-ħajja ta’ Ġesù, u jaħsel idejh minnu?  Għidli: int wieħed minn dawk li jaħslu jdejhom, li jagħmluha ta’ boloh u jdawru wiċċhom in-naħa l-oħra?  Jew int bħaċ-Ċirinew, li jgħin lil Ġesù jerfa’ dik l-għuda tqila, bħal Marija u n-nisa l-oħra, li ma jibżgħux jimxu ma’ Ġesù sa l-aħħar, bi mħabba, b’tenerezza?  U int, bħal min minn dawn tixtieq tkun?  Bħal Pilatu, bħaċ-Ċirinew, bħal Marija?  Ġesù qed iħares lejk issa u jgħidlek: Trid tgħinni nerfa’ dan is-Salib?  Ħuti: bl-enerġija kollha ta’ żgħażagħ li intom, x’se tweġbuh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eżież żgħażagħ, f’riġlejn is-Salib ta’ Kristu nġibu l-ferħ tagħna, it-tbatija tagħna, il-fallimenti tagħna; hawn insibu Qalb miftuħa li tifhimna, taħfrilna, tħobbna u titlobna nwasslu din l-istess imħabba fil-ħajja tagħna, biex b’din l-istess imħabba nħobbu lil kull wieħed u waħda minn ħut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color w:val="C0504D"/>
          <w:sz w:val="28"/>
          <w:szCs w:val="28"/>
          <w:lang w:val="mt-MT" w:eastAsia="en-GB"/>
        </w:rPr>
      </w:pPr>
      <w:r>
        <w:rPr>
          <w:i/>
          <w:color w:val="C0504D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12:00Z</dcterms:created>
  <dc:creator>Francesco Pio Attard</dc:creator>
  <dc:description/>
  <dc:language>en-US</dc:language>
  <cp:lastModifiedBy>Joe Farrugia</cp:lastModifiedBy>
  <dcterms:modified xsi:type="dcterms:W3CDTF">2013-07-27T12:12:00Z</dcterms:modified>
  <cp:revision>2</cp:revision>
  <dc:subject/>
  <dc:title/>
</cp:coreProperties>
</file>