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6" w:before="0" w:after="0"/>
        <w:jc w:val="center"/>
        <w:rPr/>
      </w:pPr>
      <w:r>
        <w:rPr>
          <w:rFonts w:eastAsia="Times New Roman"/>
          <w:bCs/>
          <w:iCs/>
          <w:color w:val="663300"/>
          <w:position w:val="0"/>
          <w:sz w:val="28"/>
          <w:szCs w:val="28"/>
          <w:vertAlign w:val="baseline"/>
          <w:lang w:eastAsia="en-GB"/>
        </w:rPr>
        <w:t>VJA</w:t>
      </w:r>
      <w:r>
        <w:rPr>
          <w:rFonts w:eastAsia="Times New Roman"/>
          <w:bCs/>
          <w:iCs/>
          <w:color w:val="663300"/>
          <w:position w:val="0"/>
          <w:sz w:val="28"/>
          <w:szCs w:val="28"/>
          <w:vertAlign w:val="baseline"/>
          <w:lang w:val="mt-MT" w:eastAsia="en-GB"/>
        </w:rPr>
        <w:t>ĠĠ APPOSTOLIKU TAL-QDUSIJA TIEGĦU FRANĠISKU FIL-POLONJA</w:t>
      </w:r>
    </w:p>
    <w:p>
      <w:pPr>
        <w:pStyle w:val="Normal"/>
        <w:shd w:fill="FFFFFF" w:val="clear"/>
        <w:spacing w:lineRule="atLeast" w:line="166" w:before="0" w:after="0"/>
        <w:jc w:val="center"/>
        <w:rPr>
          <w:rFonts w:eastAsia="Times New Roman"/>
          <w:bCs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Cs/>
          <w:iCs/>
          <w:color w:val="663300"/>
          <w:position w:val="0"/>
          <w:sz w:val="24"/>
          <w:szCs w:val="28"/>
          <w:vertAlign w:val="baseline"/>
          <w:lang w:val="mt-MT" w:eastAsia="en-GB"/>
        </w:rPr>
        <w:t>FL-OKKAŻJONI TAL-XXXI JUM DINJI TAŻ-ŻGĦAŻAGĦ</w:t>
      </w:r>
    </w:p>
    <w:p>
      <w:pPr>
        <w:pStyle w:val="Normal"/>
        <w:shd w:fill="FFFFFF" w:val="clear"/>
        <w:spacing w:lineRule="atLeast" w:line="166" w:before="0" w:after="0"/>
        <w:jc w:val="center"/>
        <w:rPr>
          <w:rFonts w:eastAsia="Times New Roman"/>
          <w:bCs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Cs/>
          <w:iCs/>
          <w:color w:val="663300"/>
          <w:position w:val="0"/>
          <w:sz w:val="28"/>
          <w:szCs w:val="28"/>
          <w:vertAlign w:val="baseline"/>
          <w:lang w:eastAsia="en-GB"/>
        </w:rPr>
        <w:t xml:space="preserve">(27-31 </w:t>
      </w:r>
      <w:r>
        <w:rPr>
          <w:rFonts w:eastAsia="Times New Roman"/>
          <w:bCs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TA’ LULJU </w:t>
      </w:r>
      <w:r>
        <w:rPr>
          <w:rFonts w:eastAsia="Times New Roman"/>
          <w:bCs/>
          <w:iCs/>
          <w:color w:val="663300"/>
          <w:position w:val="0"/>
          <w:sz w:val="28"/>
          <w:szCs w:val="28"/>
          <w:vertAlign w:val="baseline"/>
          <w:lang w:eastAsia="en-GB"/>
        </w:rPr>
        <w:t>2016)</w:t>
      </w:r>
    </w:p>
    <w:p>
      <w:pPr>
        <w:pStyle w:val="Normal"/>
        <w:shd w:fill="FFFFFF" w:val="clear"/>
        <w:spacing w:lineRule="atLeast" w:line="166" w:before="0" w:after="0"/>
        <w:jc w:val="center"/>
        <w:rPr>
          <w:rFonts w:eastAsia="Times New Roman"/>
          <w:bCs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Cs/>
          <w:iCs/>
          <w:color w:val="6633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center"/>
        <w:rPr>
          <w:rFonts w:eastAsia="Times New Roman"/>
          <w:b/>
          <w:b/>
          <w:bCs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Cs/>
          <w:color w:val="663300"/>
          <w:position w:val="0"/>
          <w:sz w:val="24"/>
          <w:szCs w:val="28"/>
          <w:vertAlign w:val="baseline"/>
          <w:lang w:val="mt-MT" w:eastAsia="en-GB"/>
        </w:rPr>
        <w:t>KONFERENZA STAMPA TAL-QDUSIJA TIEGĦU</w:t>
      </w:r>
    </w:p>
    <w:p>
      <w:pPr>
        <w:pStyle w:val="Normal"/>
        <w:shd w:fill="FFFFFF" w:val="clear"/>
        <w:spacing w:lineRule="atLeast" w:line="166" w:before="0" w:after="0"/>
        <w:jc w:val="center"/>
        <w:rPr>
          <w:rFonts w:eastAsia="Times New Roman"/>
          <w:b/>
          <w:b/>
          <w:bCs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Cs/>
          <w:color w:val="663300"/>
          <w:position w:val="0"/>
          <w:sz w:val="24"/>
          <w:szCs w:val="28"/>
          <w:vertAlign w:val="baseline"/>
          <w:lang w:val="mt-MT" w:eastAsia="en-GB"/>
        </w:rPr>
        <w:t>FIT-TITJIRA LURA MILL-POLONJA</w:t>
      </w:r>
    </w:p>
    <w:p>
      <w:pPr>
        <w:pStyle w:val="Normal"/>
        <w:shd w:fill="FFFFFF" w:val="clear"/>
        <w:spacing w:lineRule="atLeast" w:line="166" w:before="0" w:after="0"/>
        <w:jc w:val="center"/>
        <w:rPr>
          <w:rFonts w:eastAsia="Times New Roman"/>
          <w:b/>
          <w:b/>
          <w:bCs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>Titjira Papali</w:t>
      </w:r>
    </w:p>
    <w:p>
      <w:pPr>
        <w:pStyle w:val="Normal"/>
        <w:shd w:fill="FFFFFF" w:val="clear"/>
        <w:spacing w:lineRule="atLeast" w:line="166" w:before="0" w:after="0"/>
        <w:jc w:val="center"/>
        <w:rPr>
          <w:rFonts w:eastAsia="Times New Roman"/>
          <w:b/>
          <w:b/>
          <w:bCs/>
          <w:i/>
          <w:i/>
          <w:iCs/>
          <w:color w:val="6633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Il-Ħadd 31 ta’ Lulju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2016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i/>
          <w:iCs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Padre Lombardi)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Santità, grazzi ħafna li tinsab hawn magħna, fit-titjira lura ta’ dan il-vjaġġ. Minkejja l-maltempata tal-lejla, jidhirli li kollox mar sewwa ħafna, li lkoll ninsabu kuntenti ħafna u nittamaw li anki int kuntent b’dawn il-ġranet li għaddew. Bħas-soltu se nagħmlulek xi mistoqsijiet. Imma jekk tixtieq tgħidilna xi ħaġa int bħala introduzzjoni, qed nisimgħuk…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Il-Papa Franġisku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l-lejla t-tajba, u nirringrazzjakom tal-ħidma tagħkom u tal-kumpanija tagħkom. Ladarba intom kollegi fix-xogħol, nixtieq nagħtikom l-għomor għall-mewt ta’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Anna Maria Jacobini.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Illum iltqajt ma’ oħtha, in-neputi u n-neputija, kienu mbikkmin ħafna għal li ġara… Ġrajja kerha f’dan il-vjaġġ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mma nixtieq ukoll nirringrazzja lil Padre Lombardi u lil Mauro, għax dan sa jkun l-aħħar vjaġġ li qed jagħmlu magħna. Padre Lombardi ilu f’Radio Vaticana iżjed minn ħamsa u għoxrin sena u mbagħad ilu għaxar snin fuq dawn it-titjiriet. U Mauro sebgħa u tletin, sebgħa u tletin sena inkarigat mill-bagalji tat-titjiriet. Nirringrazzja ħafna lil Mauro u lil Padre Lombardi. Imbagħad fl-aħħar nirringrazzjawhom billi naqsmu l-kejk…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qiegħed hawn għalikom. Il-vjaġġ hu qasir… Irridu nħaffu din id-darba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Padre Lombardi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Grazzi, Santità. L-ewwel mistoqsija bħas-soltu nħallu tagħmilha lil waħda mill-kollegi Pollakki tagħna. Lil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Magdalena Wolinska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minn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eastAsia="en-GB"/>
        </w:rPr>
        <w:t>Tvp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b/>
          <w:b/>
          <w:bCs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Magdalena Wolinska – Tvp)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Santità, fl-ewwel diskors tiegħek f’Wawel, dritt wara li wasalt Krakovja, int għidt li kont kuntent li qed tibda ssir taf iżjed l-Ewropa tal-Lvant ċentrali propju mill-Polonja. F’isem pajjiżna, nixtieq nistaqsik kif għextha l-Polonja f’dawn il-ħamest ijiem? X’deherlek?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b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Il-Papa Franġisku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Kienet Polonja speċjali, għax kienet Polonja mill-ġdid “invaduta”, imma din id-darba miż-żgħażagħ! Krakovja, dak li rajt minnha, rajtha sabiħa ħafna. Il-Pollakki huma mħeġġin ħafna… Ara llejla: fix-xita, matul it-toroq, u mhux biss iż-żgħażagħ, imma anki x-xjuħ… Xi tjieba, xi qlubija. Kelli esperjenza tal-Pollakki meta kont għadni żgħir: fejn kien jaħdem missieri, wara l-Gwerra kienu ġew jaħdmu ħafna Pollakki. Kienu nies twajba… u dan baqa’ f’qalbi. U hawn erġajt sibt din it-tjieba tagħkom. Xi ġmiel! Grazzi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Padre Lombardi)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ssa ngħaddu l-kelma lil kollega oħra Pollakka tagħna, Ursula… mill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eastAsia="en-GB"/>
        </w:rPr>
        <w:t>Polsa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.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Nitlob lil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Marco Ansaldo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biex jipprepar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jersaq hawn qrib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b/>
          <w:b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color w:val="000000"/>
          <w:position w:val="0"/>
          <w:sz w:val="24"/>
          <w:szCs w:val="28"/>
          <w:vertAlign w:val="baseline"/>
          <w:lang w:eastAsia="en-GB"/>
        </w:rPr>
        <w:t>(Urzula Rzepczak… - Polsat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Santità, uliedna żgħażagħ baqgħu milquta minn kliemek, li jikkorrispondi tajjeb ħafna mar-realtà tagħhom u l-problemi tagħhom. Imma int fid-diskorsi tiegħek użajt ukoll il-kelmiet u l-espressjonijiet li jagħmlu parti mil-lingwaġġ taż-żgħażagħ. Kif ippreparajt ruħek? Kif irnexxielek toħroġ b’tant eżempji li huma hekk qrib lejn ħajjithom, lejn il-problemi tagħhom u bi kliemhom stess?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Il-Papa Franġisku)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szCs w:val="28"/>
          <w:vertAlign w:val="subscript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Jien nieħu gost nitkellem maż-żgħażagħ. U nieħu gost nismagħhom. Dejjem iġibuni dahri mal-ħajt, għax jgħiduli ħwejjeġ li ma nkunx ħsibt fuqhom jew li fuqhom inkun ħsibt ftit li xejn. Iż-żgħażagħ m’għandhomx kwiet, iż-żgħażagħ kreattivi… Nieħu gost, u minn hemm nieħdu dak il-lingwaġġ. Ħafna drabi jkolli nistaqsi: “Imma dan xi jfisser?”, u huma jispjegawli xi jfisser. Nieħu gost nitkellem magħhom. Huma l-futur tagħna, u jeħtieġ niddjalogaw magħhom. Importanti dan id-djalogu bejn passat u futur. Għalhekk li jiena nisħaq tant fuq ir-relazzjoni bejn iż-żgħażagħ u n-nanniet, u b’“nanniet” nifhem kemm l-ixjeħ u kemm dawk inqas xjuħ – fothom jien, iva! – biex nagħtu wkoll l-esperjenza tagħna, ħalli huma jisimgħu l-passat, l-istorja u jeħduha f’idejhom u biha jimxu ’l quddiem bil-kuraġġ tal-preżent, kif għidt illejla. Dan importanti, importanti! Ma niħux gost nisma’ min jgħid: “Imma dawn iż-żgħażagħ jgħidu l-ħmerijiet!”. Anki aħna ngħidu ħafna ħmerijiet! Iż-żgħażagħ jgħidu ħmerijiet u jgħidu ħwejjeġ tajbin, bħalna, bħal kulħadd. Imma rridu nisimgħuhom, nitkellmu magħhom, għax aħna jeħtieġ nitgħallmu minnhom u huma jeħtieġ jitgħallmu minna. Hekk hu. U hekk tissawwar l-istorja u hekk tikber bla għeluq, bla ċensuri. Ma nafx, imma hekk hu. Hekk nitgħallimhom dawn il-kelmiet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Padre Lombardi)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Grazzi ħafna. U issa ngħaddu l-kelma lil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Marco Ansaldo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minn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eastAsia="en-GB"/>
        </w:rPr>
        <w:t>La Repubblic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li se jagħmel mistoqsija f’isem il-grupp Taljan… U sadattant tipprepara ruħha u tersaq ’l hawn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 Frances D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’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Emilio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…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b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Marco Ansaldo – La Repubblica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Santità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r-ripressjoni fit-Turkija u l-ħmistax-il jum li ġew wara l-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golpe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skond kważi l-osservaturi internazzjonali kollha, forsi kienet agħar minn kolp ta’ stat. Intlaqtu kategoriji sħaħ: militari, maġistrati, amministraturi pubbliċi, diplomatiċi, ġurnalisti. Qed nikkwota tagħrif mogħti mill-Gvern Tork: tlettax-il elf arrestati, fuq ħamsin elf persuna “mneħħija”. Tindifa sħiħa. Ilbieraħ tlula l-President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Recep Tayyip Erdogan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f’wiċċ il-kritika li saritlu minn barra, qal: “Din mhix biċċa tagħkom!”. Aħna rridu nistaqsuk: Għaliex sa issa int għadek ma intervenejtx, ma tkellimtx? Forsi tibża’ li jista’ jkun hemm xi riperkussjonijiet fuq il-minoranza Kattolika fit-Turkija? Grazzi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b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Il-Papa Franġisku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Meta ridt ngħid xi ħaġa li lit-Turkija ma kinitx tinżlilha, imma li kont ċert minnha, għidtha, bil-konsegwenzi li intom tafu sewwa. Għidthom dawk il-kelmiet… Imma kont żgur milli qed ngħid. Ma tkellimtx għax għadni m’iniex żgur, bit-tagħrif li għandi, dwar x’qed jiġri hemm. Qed nisma’ t-tagħrif li jasal fis-Segreterija tal-Istat, u anki dak ta’ xi analista politiku importanti. Qed nifli s-sitwazzjoni anki mal-kollaboraturi tas-Segreterija tal-Istat u l-kwistjoni għadha mhix ċara. Minnu dan, dejjem għandna nevitaw li ssir ħsara lill-Kattoliċi – u dan kollha nagħmluh – imma mhux bi prezz għall-verità. Hemm il-virtù tal-prudenza – għandek tgħid dan, meta, kif – imma fil-każ tiegħi intom tixhdu li meta ridt ngħid xi ħaġa li tmiss it-Turkija, għidtha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Padre Lombardi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ssa ngħaddu l-kelma lil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Frances D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’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Emilio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li hi l-kollega mill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eastAsia="en-GB"/>
        </w:rPr>
        <w:t>Associated Press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l-aġenzija kbira ta’ lingwa Ingliża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b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Frances D’Emilio – Associated Press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l-lejla t-tajba. Il-mistoqsija tiegħi hi waħda li qed jagħmluha ħafna bħalissa, għax fl-Awstralja ħareġ għad-dawl li l-pulizija Awstraljana qed tindaga fuq akkużi ġodda kontra l-Kardinal Pell, din id-darba akkużi dwar abbużi fuq il-minuri, li huma differenti ħafna mill-akkużi ta’ qabel. Il-mistoqsija li qed nagħmel bejni u bejn ruħi u li qed jagħmlu ħafna oħrajn hija din: skond int, x’l-aħjar jagħmel il-Kardinal Pell, f’din is-sitwazzjoni gravi, fid-dawl tar-rwol hekk importanti u l-fiduċja li jgawdi min-naħa tiegħek?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Il-Papa Franġisku)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Grazzi. L-ewwel aħbarijiet li waslu kienu mħawdin. Kienu aħbarijiet ta’ erbgħin sena ilu u lanqas il-pulizija ma kienet tat kashom għall-ewwel. Taħwida. Imbagħad l-akkużi kollha ġew ippreżentati lill-ġustizzja u issa huma f’idejn il-ġustizzja. Ma nistgħux niġġudikaw qabel ma tiġġudika l-ġustizzja. Li kelli ngħaddi ġudizzju jien favur jew kontra l-Kardinal Pell, ma kontx inkun ġust, għax kont inkun qed niġġudika kmieni. Hu minnu, hemm id-dubju. U hemm dak il-prinċipju ċar tal-liġi: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in dubio pro reo.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Jeħtieġ nistennew il-ġustizzja u ma nagħmlux ġudizzju medjatiku, għax dan ma jgħinx. Il-ġudizzju tal-qlajjiet, u mbagħad? Għadna ma nafux x’eżitu ħa jkun hemm. Noqogħdu għal kif taqtagħha l-ġustizzja. Meta titkellem il-ġustizzja, imbagħad nitkellem jien. Grazzi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Padre Lombardi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ssa ngħaddu l-kelma lil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 Hernán Reyes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mit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eastAsia="en-GB"/>
        </w:rPr>
        <w:t>Télam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.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Nitolbok tersaq hawn. Kif nafu, dan hu Arġentin u qed jirrappreżenta lill-Amerika Latina fostna, issa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Hernán Reyes)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Santità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kif tħossok wara ż-żelqa tal-aħħar darba? Qed naraw li tinsab tajjeb… Din l-ewwel mistoqsija. It-tieni: il-ġimgħa l-oħra s-Segretarju ġenerali tal-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UNASUR, Ernesto Samper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tkellem dwar medjazzjoni tal-Vatikan fil-Veneżwela. Veru hemm dan id-djalogu? Possibbiltà reali din? U kif taħseb li din il-medjazzjoni, bil-missjoni tal-Knisja, tista’ tgħin lill-pajjiż fl-istabbiltà tiegħu?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Il-Papa Franġisku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L-ewwel dwar il-waqgħa. Jien kont qed inħares lejn il-Madonna u t-tarġa nsejtha… Kont biċ-ċensier f’idi… Meta ħassejtni qed naqa’, intlaqt u kien dan li salvani, għax kieku rreżistejt, il-konsegwenzi kienu jkunu xort’oħra. Xejn. Ninsab tajjeb ħafna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t-tieni kienet? Il-Veneżwela. Sentejn ilu kelli laqgħa mal-President Maduro, pożittiv ħafna ħafna. Imbagħad hu talab udjenza miegħi s-sena l-oħra: kien il-Ħadd, l-għada li wasalt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Sarajevo.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mma mbagħad hu ħassar dik il-laqgħa, għax laqqat infezzjoni f’widintu u ma setax jiġi. Imbagħad, wara dan, ħallejt xi żmien jgħaddi u ktibtlu. Kien hemm kuntatti – int semmejt wieħed – biex niltaqgħu. Iva, bil-kundizzjonijiet li jsiru f’każi bħal dawn. U qed naħsbuha, bħalissa… imma m’iniex ċert, u ma nista’ niżgura xejn, dwar dan, ċar? M’iniex ċert jekk fil-grupp tal-medjazzjoni hemmx xi ħadd… u ma nafx jekk hux il-gvern ukoll – imma m’iniex ċert – li jrid rappreżentant tas-Santa Sede. Dan sakemm tlaqt minn Ruma. Imma l-affarijiet hekk huma. Fil-grupp hemm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Zapatero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ta’ Spanj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, Torrijos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ieħor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r-raba’ kienu qed jgħidu li ħa jkun mis-Santa Sede. Imma dwar dan m’iniex ċert…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b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Padre Lombardi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ssa ngħaddu l-kelma lil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Antoine-Marie Izoard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minn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eastAsia="en-GB"/>
        </w:rPr>
        <w:t>Medi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minn Franz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.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nafu minn xiex għaddejja Franza bħalissa…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b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Antoine-Marie Izoard)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 xml:space="preserve">Santità, qabelxejn nawgura lilek, lil Padre Lombardi u anki lil Padre Spadaro għall-festa ta’ Sant’Injazju. 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l-mistoqsija hi ftit iżjed diffiċli. Il-Kattoliċi huma taħt xokk – u mhux fi Franza biss – wara l-qtil barbariku ta’ Dun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Jacques Hamel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fil-knisja tiegħu, huwa u jiċċelebra l-Quddiesa. Erbat ijiem ilu, hawn, int għidtilna mill-ġdid li r-reliġjonijiet kollha jridu l-paċi. Imma dan il-qassis twajjeb ta’ sitta u tmenin sena kjarament ġie maqtul f’isem l-Islam. Għalhekk, Santità, għandi żewġ mistoqsijiet qosra. Għaliex int, meta titkellem dwar dawn l-atti vjolenti, dejjem titkellem dwar terroristi imma qatt dwar l-Islam? Qatt ma tuża l-kelma “Islam”. U mbagħad, barra t-talb u d-djalogu, li ovvjament huma essenzjalissmi, liema inizjattiva konkreta tista’ tibda jew forsi tissuġġerixxi biex tpatti għall-vjolenza Islamika? Grazzi, Santità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Il-Papa Franġisku)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Jien ma niħux pjaċir nitkellem fuq vjolenza Islamika, għax ta’ kuljum meta nqalleb il-ġurnali nara vjolenza, hawn l-Italja: dak joqtol lill-għarusa, l-ieħor qatel lill-kunjata… U dawn li jagħmlu din il-vjolenza huma Kattoliċi mgħammdin! Huma vjolenti Kattoliċi… Li kelli nitkellem fuq vjolenza Islamika, ikolli nitkellem ukoll fuq vjolenza Kattolika. Mhux il-Musulmani kollha huma vjolenti; mhux il-Kattoliċi kollha huma vjolenti. Din taħlita li fiha hemm minn kollox, hemm nies vjolenti minn dawn ir-reliġjonijiet. Ħaġa waħda hi minnha: nemmen li kważi fir-reliġjonijiet kollha dejjem hemm xi grupp ċkejken fundamentalista. Fundamentalista. Anki aħna għandna. U meta l-fundamentaliżmu jasal biex joqtol – imma tista’ toqtol bl-ilsien, u dan jgħidu l-Appostlu Ġakbu mhux jien, u anki bis-sikkina – nemmen li mhux sew nidentifikaw l-Islam mal-vjolenza. Dan mhux ġust u mhux minnu! Kelli djalogu twil mal-Imam il-Kbir mill-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Università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ta’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al-Azhar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naf kif jaħsbuha: qed ifittxu l-paċi, il-laqgħa. In-Nunzju ta’ pajjiż Afrikan qalli li fil-kapitali dejjem ikun hemm ringiela twila ta’ nies – u dejjem mimlija! – quddiem il-Bieb Imqaddes tal-Ġublew: xi wħud jersqu lejn il-konfessjonarji, oħrajn jibqgħu jitolbu fil-bankijiet. Imma l-parti l-kbira jersqu ’l quddiem, ’il quddiem, biex jitolbu lill-Madonna: dawn huma Musulmani li jridu jiċċelebraw il-Ġublew. Huma ħutna. Meta żort l-Afrika Ċentrali, mort għandhom u l-Imam tela’ wkoll fuq il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popemobile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Nistgħu ngħixu tajjeb flimkien. Imma hemm gruppi żgħar fundamentalisti. U jien nistaqsi wkoll kemm żgħażagħ – kemm żgħażagħ! – li aħna l-Ewropej ħallejna battala mill-ideali, li m’għandhomx xogħol, li jaqgħu għad-droga, għax-xorb… imorru hemm u jissieħbu fi gruppi fundamentalisti. Iva, nistgħu ngħidu li l-hekk imsejjaħ Isis hu stat Islamiku li jippreżenta ruħu bħala vjolenti, għax meta jurina l-karti tal-identità tiegħu jurina kif fuq il-kosta tal-Libja ħanxar lill-Eġizzjani, u ħwejjeġ simili. Imma dan hu grupp żgħir fundamentalista, li jissejjaħ Isis. Imma ma nistgħux ngħidu – nemmen li mhux minnu u mhux ġust – li l-Islam hu terrorista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Antoine-Marie Izoard)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Inizjattiva konkreta min-naħa tiegħek kontra t-terroriżmu, il-vjolenza…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b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</w:t>
      </w: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val="mt-MT" w:eastAsia="en-GB"/>
        </w:rPr>
        <w:t>Il-Papa</w:t>
      </w: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t-terroriżmu ssibu kullimkien! Int aħseb ftit fit-terroriżmu tribali ta’ ċerti pajjiżi Afrikan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… It-terroriżmu – ma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nafx għandix ngħidha din, għax naqra perikuluża – jikber meta m’hemmx għażla oħra, meta fiċ-ċentru tal-ekonomija tad-dinja hemm l-alla flus u mhux il-persuna, ir-raġel u l-mara. Dan diġà hu l-ewwel terroriżmu. Tkun barrejt il-ġmiel tal-ħolqien, ir-raġel u l-mara, u minflok poġġejt il-flus. Dan hu t-terroriżmu bażiku kontra l-bnedmin kollha. Ta’ min jaħseb fuq dan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b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Padre Lombardi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Grazz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, Santità.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Billi dalgħodu tħabbar li l-post tal-Jum Dinji taż-Żgħażagħ li jmiss ħa jkun il-Panama, għandna hawn kollega li ried jagħtik rigal ċkejken biex jippreparak għal dan il-Jum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Javier Martínez Brocal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Santità, qabel, fil-laqgħa mal-voluntiera, għidtilna li forsi int mhux ħa tkun hemm il-Panama. Imma ma tistax tagħmel hekk, għax aħna sa nkunu nistennewk il-Panama! 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b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</w:t>
      </w: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l-Papa Franġisku </w:t>
      </w: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 xml:space="preserve">– </w:t>
      </w: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val="mt-MT" w:eastAsia="en-GB"/>
        </w:rPr>
        <w:t>bl-Ispanjol</w:t>
      </w: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Jekk ma mmurx jien, ikun hemm Pedro!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b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Javier Martínez Brocal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Aħna nemmnu li int hemm ħa tkun! F’isem il-Panamiżi qed ngħaddilek żewġ affarijiet: flokk bin-numru 17, li hi d-data ta’ twelidek, u s-sombrero li jilbsu l-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campesinos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tal-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Panama…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Talbuni tistax tilbsu… Jekk trid issellem lill-Panamiżi… Grazzi!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</w:t>
      </w: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val="mt-MT" w:eastAsia="en-GB"/>
        </w:rPr>
        <w:t>Il-Papa Franġisku</w:t>
      </w: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 xml:space="preserve">– </w:t>
      </w: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val="mt-MT" w:eastAsia="en-GB"/>
        </w:rPr>
        <w:t>bl-Ispanjol</w:t>
      </w: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)</w:t>
      </w:r>
    </w:p>
    <w:p>
      <w:pPr>
        <w:pStyle w:val="Normal"/>
        <w:shd w:fill="FFFFFF" w:val="clear"/>
        <w:spacing w:lineRule="atLeast" w:line="166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Lill-Panamiżi, grazzi ħafna ta’ dan. Nawguralkom preparazzjoni tajba, b’saħħitha, bl-istess spiritwalità u l-istess profondità li bihom tħejjew il-Pollakki, in-nies ta’ Krakovja u l-Pollakki kollha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t>(Antoine-Marie Izoard)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Santità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f’isem il-kollegi ġurnalisti, għax inħossni xi ftit jew wisq obbligat nirrappreżentahom, xtaqt ngħid kelmtejn jien ukoll, jekk tippermettili, Santità, dwar Padre Lombardi, biex nirringrazzjah.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mpossibbli tiġbor għaxar snin ta’ preżenza ta’ Padre Lombardi fis-Sala Stampa: mal-Papa Benedittu, imbagħad interrenju uniku u mbagħad il-ħatra tiegħek, Santità, u s-sorpriżi li ġew wara. Dak li żgur nista’ ngħid hu dwar id-disponibbiltà kontinwa tiegħu, l-impenn u d-dedikazzjoni ta’ Padre Lombardi; il-ħila inkredibbli tiegħu li jwieġeb jew le għall-mistoqsijiet tagħna, spiss strambi, u din hi wkoll arti. U mbagħad anki l-umoriżmu tiegħu xi ftit Brittaniku: fis-sitwazzjonijiet kollha, anki fl-agħar. U għandna ħafna eżempji. 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[idur fuq Padre Lombardi] Ovvjament nilqg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ħu bil-ferħ lis-suċċessuri tiegħek, żewġ ġurnalisti bravi; imma ma ninsewx li int barra li kont ġurnalista, kont u għadek saċerdot u Ġiżwita. F’Settembru ma nonqsux li niffesteġġjaw kif jixraq it-tluq tiegħek biex taqdi band’oħra, imma diġà minn issa nixtiequ nawgurawlek. Nawguralek il-festa t-tajba ta’ Sant’Injazju u mbagħad nawguralek ħajja twila, ta’ mitt sena kif jgħidu hawn il-Polonja, ta’ servizz umli.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Stola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jgħidu l-Pollakk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: 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Stolat</w:t>
      </w:r>
      <w:r>
        <w:rPr>
          <w:rFonts w:eastAsia="Times New Roman"/>
          <w:iCs/>
          <w:color w:val="000000"/>
          <w:position w:val="0"/>
          <w:sz w:val="28"/>
          <w:szCs w:val="28"/>
          <w:vertAlign w:val="baseline"/>
          <w:lang w:val="mt-MT" w:eastAsia="en-GB"/>
        </w:rPr>
        <w:t xml:space="preserve">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P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adre Lombardi!</w:t>
      </w:r>
    </w:p>
    <w:p>
      <w:pPr>
        <w:pStyle w:val="Normal"/>
        <w:shd w:fill="FFFFFF" w:val="clear"/>
        <w:spacing w:lineRule="atLeast" w:line="166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eastAsia="Times New Roman"/>
          <w:color w:val="000000"/>
          <w:position w:val="0"/>
          <w:sz w:val="28"/>
          <w:sz w:val="28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 w:val="28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200"/>
        <w:jc w:val="both"/>
        <w:rPr>
          <w:rFonts w:eastAsia="Times New Roman"/>
          <w:i/>
          <w:i/>
          <w:color w:val="DDD9C3"/>
          <w:szCs w:val="28"/>
          <w:lang w:val="mt-MT" w:eastAsia="en-GB"/>
        </w:rPr>
      </w:pPr>
      <w:r>
        <w:rPr>
          <w:rFonts w:eastAsia="Times New Roman"/>
          <w:i/>
          <w:color w:val="DDD9C3"/>
          <w:szCs w:val="28"/>
          <w:lang w:val="mt-MT" w:eastAsia="en-GB"/>
        </w:rPr>
        <w:t>miġjub mit-Taljan għall-Malti min Francesco Pio Attard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09:00Z</dcterms:created>
  <dc:creator>Francesco Pio Attard</dc:creator>
  <dc:description/>
  <dc:language>en-US</dc:language>
  <cp:lastModifiedBy>Joe Farrugia</cp:lastModifiedBy>
  <dcterms:modified xsi:type="dcterms:W3CDTF">2016-08-01T14:16:00Z</dcterms:modified>
  <cp:revision>3</cp:revision>
  <dc:subject/>
  <dc:title/>
</cp:coreProperties>
</file>