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VJAĠĠ APPOSTOLIKU TAL-QDUSIJA TIEGĦU FRANĠISKU</w:t>
        <w:br/>
        <w:t>F’KUBA, FL-ISTATI UNITI TAL-AMERIKA U FIL-KWARTIERI TAL-ORGANIŻŻAZZJONI TAL-ĠNUS MAGĦQUDA  </w:t>
        <w:br/>
        <w:t>(19-28 TA’ SETTEMBRU, 2015)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IL-PAPA FRANĠISKU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63300"/>
          <w:sz w:val="28"/>
          <w:szCs w:val="28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</w:rPr>
        <w:t xml:space="preserve">Misraħ ir-Rivoluzzjoni, Havana </w:t>
        <w:br/>
        <w:t>Il-Ħadd, 20 ta’ Settembru, 2015</w:t>
      </w:r>
    </w:p>
    <w:p>
      <w:pPr>
        <w:pStyle w:val="Normal"/>
        <w:rPr>
          <w:rFonts w:ascii="Times New Roman" w:hAnsi="Times New Roman" w:cs="Times New Roman"/>
          <w:i/>
          <w:i/>
          <w:color w:val="663300"/>
          <w:sz w:val="28"/>
          <w:szCs w:val="28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rodd ħajr lill-Kardinal Jaime Ortega y Alamino, Arċisqof ta’ Havana, għall-kliem fratern, u lil ħuti l-Isqfijiet, saċerdoti, reliġjużi u fidili lajċi.  Insellem ukoll lis-Sur President u lill-awtoritajiet kollha preżenti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-Evanġelju smajna kif id-dixxipli beżgħu jagħmlu mistoqsijiet lil Ġesù meta tkellem dwar il-passjoni u l-mewt tiegħu.  Kienu mbeżżgħin u ma setgħux jifhmu kif Ġesù kien se jkollu jbati fuq is-salib.  Aħna wkoll ikollna t-tentazzjoni li naħarbu mis-slaleb tagħna, li niskartaw lil min qed ibati.  Fi tmiem il-quddiesa li fiha Ġesù reġa’ ngħata lilna mill-ġdid bil-ġisem u d-demm tiegħu, indawru issa ħarsitna lejn il-Verġni, Ommna.  U nitobuha tgħallimna nibqgħu qrib is-salib ta’ ħuna li qed ibati.  Li nitgħallmu naraw lil Ġesù f’kull bniedem bla saħħa fit-triq tal-ħajja; f’kull ħuna mġewwaħ jew bil-għatx, li hu mneżża’ jew marid.  Flimkien mal-Omm taħt is-Salib, nistgħu nifhmu min verament “hu l-akbar” u xi jfisser li nkunu magħqudin mal-Mulej u nieħdu sehem mill-glorja tiegħ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għallmu minn Marija li jkollna qalbna lesta u attenta għall-ħtiġijiet tal-oħrajn.  Kif għallmitna waqt it-Tieġ ta’ Kana, inkunu żelanti fid-dettalji kollha tal-ħajja u ma nieqfux nitolbu għal xulxin biex lil ħadd ma jonqsu l-inbid tal-imħabba ġdida, tal-ferħ li joffrilna Ġes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’dal-ħin inħossni fid-dmir li ndawwar ħsiebi lejn l-art għażiża tal-Kolombja, «bl-għarfien tal-importanza kruċjali tal-mument ta’ bħalissa, li fih, bi sforz imġedded u mqanqlin mit-tama, uliedha qed jippruvaw jibnu soċjetà paċifika».  Jalla d-demm ta’ ħafna innoċenti, li nxtered tul għexieren ta’ snin ta’ kunflitt bl-armi, magħqud ma dak ta’ Ġesù Kristu fuq is-Salib, isostni l-isforzi li qed jagħmlu anki f’din il-gżira sabiħa, biex ikun hemm rikonċiljazzjoni darba għal dejjem.  B’hekk il-lejl twil ta’ dlam u vjolenza, flimkien mar-rieda tal-Kolombjani, ikun jista’ jinbidel f’jum bla għabex ta’ ftehim, ġustizzja, fraternità u mħabba bir-rispett lejn l-istituzzjonijiet u d-dritt nazzjonali u internazzjonali ħalli l-paċi tkun dejjiema.  Jekk jogħġobkom ma nistgħux nippermettu li jkun hemm falliment ieħor f’dil-mixja lejn il-paċi u r-rkonċiljazzjoni.  Grazzi lilek, Sur President, għal dak kollu li qed tagħmel f’dil-ħidma ta’ rikonċiljazzjo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a nitlobkom tingħaqdu fit-talba lil Marija, biex inqiegħdu l-preokkupazzjonijiet u l-aspirazzjonijiet kollha tagħna f’riġlejn il-Qalb ta’ Kristu.  U b’mod partikolari nitolbuha għal dawk li tilfu t-tama u li ma jsibux raġuni biex ikomplu jissieltu; għal dawk kollha li jsofru l-inġustizzji, l-abbandun u s-solitudni; nitolbu għall-anzjani, għall-morda, għat-tfal u ż-żgħażagħ, għall-familji kollha f’diffikultà, biex Marija tixxotta d-dmugħ tagħhom, tfarraġhom bl-imħabba tagħha ta’ Omm, terġa’ tkebbes fihom it-tama u l-ferħ.  Omma qaddisa, nafda f’idejk lil dawn uliedek kollha ta’ Kuba: tabbandunahom qat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a l-Barka tal-Aħħa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, jekk jogħġobkom, nitlobkom biex ma tinsewx titolbu għalija. Grazz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663300"/>
          <w:sz w:val="28"/>
          <w:szCs w:val="28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5:00Z</dcterms:created>
  <dc:creator>Joseph Huber</dc:creator>
  <dc:description/>
  <dc:language>en-US</dc:language>
  <cp:lastModifiedBy>Joe Farrugia</cp:lastModifiedBy>
  <dcterms:modified xsi:type="dcterms:W3CDTF">2015-09-21T14:36:00Z</dcterms:modified>
  <cp:revision>3</cp:revision>
  <dc:subject/>
  <dc:title/>
</cp:coreProperties>
</file>