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VJAĠĠ APPOSTOLIKU TAL-QDUSIJA TIEGĦU FRANĠISKU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FIL-ĠORĠJA U L-AŻERBAJĠAN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(30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SETTEMBRU </w:t>
      </w:r>
      <w:r>
        <w:rPr>
          <w:rFonts w:eastAsia="Times New Roman"/>
          <w:color w:val="663300"/>
          <w:sz w:val="28"/>
          <w:szCs w:val="28"/>
          <w:lang w:eastAsia="en-GB"/>
        </w:rPr>
        <w:t xml:space="preserve">– 2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OTTUBRU </w:t>
      </w:r>
      <w:r>
        <w:rPr>
          <w:rFonts w:eastAsia="Times New Roman"/>
          <w:color w:val="663300"/>
          <w:sz w:val="28"/>
          <w:szCs w:val="28"/>
          <w:lang w:eastAsia="en-GB"/>
        </w:rPr>
        <w:t>2016)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TISLIMA TAL-QDUSIJA TIEGĦU L-PAPA LILL-ĠURNALISTI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MATUL IL-VJAĠĠ RUMA-TBILISI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Titjira Papali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l-Ġimgħa 30 ta’ Sett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6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Burke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Santità, grazzi tal-preżenza tiegħek fostna. Fuq kollox irrid nirringrazzjak tad-disponibbiltà, tal-paċenzja tegħek. Rajna l-aħħar darba kif bqajt issellem lil erba’ mitt ġurnalist, wieħed wieħed… Paċenzja kbira! Imma nittamaw li llum ma nippruvawx iżżejjed il-paċenzja tiegħek. Issa l-Papa se jsellem lil kulħadd, u mbagħad il-konferenza stampa ssir wara, fit-titjira lura, mhux dalgħod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-għodwa t-tajba! Nagħtikom ilkoll merħba. Grazzi tal-kumpanija. U barra minn hekk nagħti merħba lil Greg </w:t>
      </w:r>
      <w:r>
        <w:rPr>
          <w:rFonts w:eastAsia="Times New Roman"/>
          <w:color w:val="000000"/>
          <w:sz w:val="28"/>
          <w:szCs w:val="28"/>
          <w:lang w:eastAsia="en-GB"/>
        </w:rPr>
        <w:t>[Burke] fl-ewwel vjaġġ tiegħu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Burke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l-Papa Franġisku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 tal-għajnuna, grazzi tal-ħidma tagħkom. Dan sa jkun vjaġġ qasir, għall-grazzja ta’ Alla: fi żmien tlitt ijiem oħra nerġgħu lura d-dar. Grazzi ħafna, u nsellmilk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996633"/>
          <w:sz w:val="28"/>
          <w:szCs w:val="28"/>
          <w:lang w:val="mt-MT" w:eastAsia="en-GB"/>
        </w:rPr>
      </w:pPr>
      <w:r>
        <w:rPr>
          <w:rFonts w:eastAsia="Times New Roman"/>
          <w:i/>
          <w:color w:val="996633"/>
          <w:sz w:val="28"/>
          <w:szCs w:val="28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30:00Z</dcterms:created>
  <dc:creator>Francesco Pio Attard</dc:creator>
  <dc:description/>
  <dc:language>en-US</dc:language>
  <cp:lastModifiedBy>Joe Farrugia</cp:lastModifiedBy>
  <dcterms:modified xsi:type="dcterms:W3CDTF">2016-10-01T18:30:00Z</dcterms:modified>
  <cp:revision>2</cp:revision>
  <dc:subject/>
  <dc:title/>
</cp:coreProperties>
</file>