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PELLEGRINA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Ġ TAL-QDUSIJA TIEGĦU FRANĠISKU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val="mt-MT" w:eastAsia="en-GB"/>
        </w:rPr>
        <w:t>LEJN IS-SANTWARJU TA’ SIDTNA MARIJA TA’ F</w:t>
      </w:r>
      <w:r>
        <w:rPr>
          <w:rFonts w:eastAsia="Times New Roman"/>
          <w:color w:val="663300"/>
          <w:sz w:val="28"/>
          <w:szCs w:val="28"/>
          <w:lang w:eastAsia="en-GB"/>
        </w:rPr>
        <w:t>ÁTIMA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fl-okkażjoni taċ-ċentinarju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val="mt-MT" w:eastAsia="en-GB"/>
        </w:rPr>
        <w:t>tad-Dehriet tal-Verġni Mqaddsa Marija f’</w:t>
      </w:r>
      <w:r>
        <w:rPr>
          <w:rFonts w:eastAsia="Times New Roman"/>
          <w:color w:val="663300"/>
          <w:sz w:val="28"/>
          <w:szCs w:val="28"/>
          <w:lang w:eastAsia="en-GB"/>
        </w:rPr>
        <w:t>Cova da Iria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12-13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Mejju </w:t>
      </w:r>
      <w:r>
        <w:rPr>
          <w:rFonts w:eastAsia="Times New Roman"/>
          <w:color w:val="663300"/>
          <w:sz w:val="28"/>
          <w:szCs w:val="28"/>
          <w:lang w:eastAsia="en-GB"/>
        </w:rPr>
        <w:t>2017)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KONFERENZA STAMPA TAL-QDUSIJA TIEGĦU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 xml:space="preserve">FIT-TITJIRA LURA MINN </w:t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  <w:t>FÁTIM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s-Sibt 13 ta’ Mej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7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, Santità. Kienu erbgħa u għoxrin siegħa intensi ħafna. Erbgħa u għoxrin siegħa ddedikati lill-Madonna. Il-Portugiżi emozzjonaw ruħhom ħafna meta int għidt: “Għandna Omm”. Dan int tħossu b’mod speċjali. Mitt sena ilu, il-Madonna ma dehritx lil tliet ġurnalisti importanti, dehret lil tliet ragħajja ċkejkna. Imma rajna kif huma bis-sempliċità u l-qdusija tagħhom wasslu dan il-messaġġ fid-dinja kollha. Anki l-ġurnalisti jwasslu messaġġ, u dan jidher min-numru ta’ pajjiżi li minnhom ġejjin: huma kurjużi ħafna fuq dan il-vjaġġ. Jekk int trid tgħid xi ħaġa l-ewwel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abelxejn, il-lejla t-tajba. Grazzi. U jien nixtieq inwieġeb għall-ikbar numru possibbli ta’ mistoqsijiet, allura nistgħu nħaffu xi ftit iżjed. Għax imbagħad jiddispjaċini li meta nkunu għadna nofs triq, jiġu jgħiduli li wasal ħin l-ikel…; mela ejja nagħmlu t-tnejn li huma.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Tajjeb. Nibdew bil-grupp Portugiż, b’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Fátima Campos Ferreira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r-Radjuteleviżjoni Portugiż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Fátima Campos Ferreira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Ma nafx kif naqbad inħossni, bilqiegħda quddiem il-Papa! Mela, l-ewwel nett, grazzi ħafna ta’ dan il-vjaġġ. Santità, int ġejt Fatima bħala pellegrin, biex tikkanonizza lil Francisco u Jacinta fl-ewwel ċentinarju tad-dehriet. Minn din il-perspettiva storika, x’baqa’ issa għall-Knisja, għad-dinja kollha? Fatima għandha wkoll messaġġ ta’ paċi. Santità, int fil-jiem li ġejjin, fl-24 ta’ Mejju, se tilqa’ fil-Vatikan lill-President Amerikan Donald Trump. X’għandha tistenna d-dinja u x’għandu jistenna l-Papa minn din il-laqgħa? Grazzi ħaf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. Fatima żgur li għandha messaġġ ta’ paċi. Dawn wassluh lill-umanità tliet komunikaturi kbar li kellhom inqas minn tlettax-il sena, u din ħaġa interessanti. Iva, ġejt hawn pellegrin. Il-kanonizzazzjoni ma kinitx ippjanata mill-bidu, għax il-proċess tal-mirakli kien għadu sejjer, imma f’daqqa waħda r-rapporti tal-esperti kienu kollha pożittivi, u saret – hekk l-istorja – għalija kien ta’ ferħ kbir. X’tista’ tistenna d-dinja? Paċi. U fuqiex ħa nitkellem jien ma’ kulħadd? Il-paċi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Fátima Ferreir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issa x’se jibqa’ minn dan il-mument storiku għall-Knisja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Messaġġ ta’ paċi. U rrid ngħid ħaġa… qabel ġejt, iltqajt ma’ xjenzati mir-reliġjonijiet kollha li kienu qed jistudjaw fl-Osservatorju tal-Vatikan f’Castel Gandolfo, fosthom anjostiċi u atei. U wieħed ateu qalli: “Jien ateu”. Mhux sa ngħidilkom minn liema razza jew post ta’ oriġni kien – bl-Ingliż kien jitkellem. U fl-aħħar staqsieni: “Nitolbok pjaċir: għid lill-Insara li għandhom iħobbu iżjed il-messaġġ tagħhom ta’ paċi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Fátima Ferreir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ekk ħa tgħidlu lil Trump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jitbissem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issa </w:t>
      </w:r>
      <w:r>
        <w:rPr>
          <w:rFonts w:eastAsia="Times New Roman"/>
          <w:color w:val="000000"/>
          <w:sz w:val="28"/>
          <w:szCs w:val="28"/>
          <w:lang w:eastAsia="en-GB"/>
        </w:rPr>
        <w:t>Aura Miguel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Miguel Aur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sta’ nagħmel il-mistoqsija bil-Portugiż, jew bit-Taljan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ħjar bit-Taljan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Miguel Aura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Mel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’Fatima int ippreżentajt ruħek bħala “l-Isqof liebes l-abjad”. Sa issa, din l-espressjoni pjuttost kienet tiġi applikata għall-viżjoni tat-tielet parti tas-sigriet, għal San Ġwanni Pawlu II u l-martri tas-seklu għoxrin. Issa xi tfisser l-identifikazzjoni tiegħek ma’ din l-espressjoni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va, fit-talba. Dik mhux jien għamiltha, għamilha s-Santwarju. Imma anki jien staqsejt lili nnifsi għax qalu hekk. U hemm rabta mal-abjad: l-Isqof liebes l-abjad, il-Madonna liebsa l-abjad, il-libsa bajda tal-innoċenza tat-tfal wara l-Magħmudija… Hemm rabta, f’dik it-talba, mal-kulur abjad. Naħseb – għax m’għamilthiex jien – naħseb li ppruvaw jesprimu b’mod letterarju bl-abjad dik ix-xewqa ta’ innoċenza, ta’ paċi: innoċenza, tagħmilx deni lil għajrek, tagħmilx gwerra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Miguel Aur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emm reviżjoni tal-interpretazzjoni tal-messaġġ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e. Dik il-viżjoni… naħseb li dakinhar il-Kardinal Ratzinger, f’dak iż-żmien Prefett tal-Kongregazzjoni għad-Duttrina tal-Fidi, spjega kollox ċar ħafna. Grazzi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mistoqsija li jmiss hi 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Claudio Lavagn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NBC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awn fuq il-lemin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 xml:space="preserve">Claudio Lavagna 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 xml:space="preserve">minn 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NBC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insellimlek. Ilbieraħ int tlabt lill-fidili biex iġarrfu l-ħitan kollha. Imma fl-24 ta’ Mejju int se tiltaqa’ ma’ Kap ta’ Stat li qed jhedded li jibni l-ħitan: xi ftit kuntrarju għall-kelma tiegħek, imma hu għandu wkoll – donnu – opinjonijiet u deċiżjonijiet differenti minn tiegħek fuq argumenti oħra, ngħidu aħna fuq il-ħtieġa li naġixxu fil-konfront tat-tisħin globali jew inkella fuq l-akkoljenza tal-immigranti. Mela, lejlet din il-laqgħa, int x’fehmiet għandek fuq il-politika li adotta l-President Trump sa issa fuq dawn l-argumenti, u x’tistenna minn laqgħa ma’ Kap ta’ Stat li donnu jaħsibha u jaġixxi kontra kif taħseb u taġixxi int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-ewwel mistoqsija hi – imma nista’ nwieġeb għat-tnejn flimkien – jien ma nagħmel qatt ġudizzju fuq persuna bla ma nismagħha. Ma naħsibx li għandi nagħmel hekk. Aħna u nitkellmu bejnietna, se joħorġu dawn l-affarijiet: jien ngħid kif naħsibha, hu jgħid kif jaħsibha. Imma jien qatt, qatt ma ngħaddi ġudizzju bla ma nisma’ lill-persuna. U t-tieni hi x’naħseb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Claudio Lavagna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…</w:t>
      </w:r>
      <w:r>
        <w:rPr>
          <w:rFonts w:eastAsia="Times New Roman"/>
          <w:color w:val="000000"/>
          <w:sz w:val="28"/>
          <w:szCs w:val="28"/>
          <w:lang w:val="mt-MT" w:eastAsia="en-GB"/>
        </w:rPr>
        <w:t>x’taħseb b’mod partikulari fuq dawk l-argumenti bħall-akkoljenza tal-immigranti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dan tafuh tajjeb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Claudio Lavagn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t-tieni: x’tistenna minn laqgħa ma’ Kap ta’ Stat li jaħsibha differenti minnek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ejjem hemm bibien li ma humiex magħluqa. Trid tfittex il-bibien li tal-inqas huma xi ftit imbexxqa, biex tidħol u tikellem fuq il-ħwejjeġ komuni u tibqa’ miexi. Pass pass. Il-paċi hi sengħa: tinbena ta’ kuljum. Anki l-ħbiberija bejn il-persuni, l-għarfien reċiproku, l-istima hi sengħa: issir naqra kuljum. Ir-rispett tal-persuna l-oħra, li tgħid kif taħsibha, imma b’rispett, timxi flimkien… Issib min jaħsibha b’ċertu mod: tgħidu dan, u kull wieħed ikun ħafna sinċier fuq kif jaħsib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Claudio Lavagn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t qed tittama li wara se jrattab id-deċiżjonijiet tiegħu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Dan hu kalkolu politiku li jien ma nista’ qatt nagħmel. Anki fuq livell reliġjuż, jien m’iniex proselitista.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Santità.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ssa ġejja </w:t>
      </w:r>
      <w:r>
        <w:rPr>
          <w:rFonts w:eastAsia="Times New Roman"/>
          <w:color w:val="000000"/>
          <w:sz w:val="28"/>
          <w:szCs w:val="28"/>
          <w:lang w:eastAsia="en-GB"/>
        </w:rPr>
        <w:t>Elisabetta Piqué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Elisabetta Piqué, “La Nación”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bda biex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 </w:t>
      </w:r>
      <w:r>
        <w:rPr>
          <w:rFonts w:eastAsia="Times New Roman"/>
          <w:color w:val="000000"/>
          <w:sz w:val="28"/>
          <w:szCs w:val="28"/>
          <w:lang w:eastAsia="en-GB"/>
        </w:rPr>
        <w:t>ta’ dan il-vja</w:t>
      </w:r>
      <w:r>
        <w:rPr>
          <w:rFonts w:eastAsia="Times New Roman"/>
          <w:color w:val="000000"/>
          <w:sz w:val="28"/>
          <w:szCs w:val="28"/>
          <w:lang w:val="mt-MT" w:eastAsia="en-GB"/>
        </w:rPr>
        <w:t>ġġ qasir u intens ħafna. Ridt nistaqsik: illum hu ċ-ċentinarju tad-dehriet tal-Verġni ta’ Fatima, imma hu wkoll anniversarju importanti ta’ fatt minn ħajtek, li seħħ ħamsa u għoxrin sena ilu, meta n-Nunzju Calabresi ħabbarlek li kont sa ssir Isqof Awżiljarju ta’ Buenos Aires: dan fisser it-tmiem tal-eżilju tiegħek f’Cordoba u bidla kbira f’ħajtek. Il-mistoqsija hi: qatt irbatt dan il-fatt li bidillek ħajtek mal-Verġni ta’ Fatima? U jekk f’dawn il-jiem li tlabt quddiemha ħsibtx f’din il-ħaġa u x’tista’ tirrakkontalna. Grazzi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n-nisa kollox ikunu jafu! </w:t>
      </w:r>
      <w:r>
        <w:rPr>
          <w:rFonts w:eastAsia="Times New Roman"/>
          <w:color w:val="000000"/>
          <w:sz w:val="28"/>
          <w:szCs w:val="28"/>
          <w:lang w:eastAsia="en-GB"/>
        </w:rPr>
        <w:t>[ji</w:t>
      </w:r>
      <w:r>
        <w:rPr>
          <w:rFonts w:eastAsia="Times New Roman"/>
          <w:color w:val="000000"/>
          <w:sz w:val="28"/>
          <w:szCs w:val="28"/>
          <w:lang w:val="en-US" w:eastAsia="en-GB"/>
        </w:rPr>
        <w:t>d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k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sibtx fiha din il-koinċidenza; kien biss ilbieraħ, jiena u nitlob quddiem il-Madonna, li ntbaħt li fit-13 ta’ Mejju kont irċivejt it-telefonata tan-Nunzju, ħamsa u għoxrin sena ilu. Iva. Ma nafx… għidt: “Imma ara!”… U tkellimt xi ftit mal-Madonna fuq dan, tlabtha maħfra għall-iżbalji kolha tiegħi, anki ta’ xi gosti ħżiena fl-għażla tan-nies… </w:t>
      </w:r>
      <w:r>
        <w:rPr>
          <w:rFonts w:eastAsia="Times New Roman"/>
          <w:color w:val="000000"/>
          <w:sz w:val="28"/>
          <w:szCs w:val="28"/>
          <w:lang w:eastAsia="en-GB"/>
        </w:rPr>
        <w:t>[jid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k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Imma lbieraħ indunaj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Nicholas Senèze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inn </w:t>
      </w:r>
      <w:r>
        <w:rPr>
          <w:rFonts w:eastAsia="Times New Roman"/>
          <w:color w:val="000000"/>
          <w:sz w:val="28"/>
          <w:szCs w:val="28"/>
          <w:lang w:eastAsia="en-GB"/>
        </w:rPr>
        <w:t>“La Croix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Nicholas Senèz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, Santità. Nerġgħu lura għal Fatima, li lejha għandha devozzjoni kbira l-Fraternità ta’ San Piju X. Qed nisimgħu ħafna dwar ftehim li jagħti statut uffiċjali lill-Fraternità fil-Knisja. Xi wħud anki immaġinaw li din l-aħbar setgħet tingħata llum. Santità, int taħseb li dan il-ftehim jista’ jintlaħaq ma jdumx? U x’inhu x-xkiel li għad hemm? U għalik x’inhu s-sens ta’ din ir-rikonċiljazzjoni? Se jkun ir-ritorn trijonfali tal-fidili li juru xi tfisser tkun tassew Kattoliku, jew xi ħaġa oħra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jien nevita kull xorta ta’ trijonfaliżmu, le? Xi jiem ilu, il-“feria quarta” tal-Kongregazzjoni għad-Duttrina tal-Fidi, is-sessjoni tagħhom – isejħulha “feria quarta” għax issir nhar ta’ Erbgħa – studjat dokument, u d-dokument għadu ma wasalx għandi, l-istudju tad-dokument. Din l-ewwel ħaġa. It-tieni: ir-relazzjonijiet bħalissa huma fraterni. Is-sena l-oħra tajt il-permess għall-qrar tagħhom kollha, anki għamla ta’ ġurisdizzjoni għaż-żwiġijiet. Imma qabel, ukoll, il-problemi, il-każi li kellhom – ngħidu aħna – li riedu jiġu solvuti mill-Kongregazzjoni għad-Duttrina tal-Fidi, l-istess Kongregazzjoni kienet tmexxihom. Ngħidu aħna, l-abbużi: il-każi ta’ abbużi, huma kienu jġibuhom għandna; anki għall-Penitenzerija Appostolika; anki biex saċerdot jiġi mniżżel għall-istat lajkali, iġibuh għandi… Hemm relazzjonijiet fraterni. Ma’ Mons. Fellay għandi relazzjoni tajba, tkellimt kemm-il darba… Jien ma niħux gost ngħaġġel l-affarijiet. Nimxu, nimxu, nimxu, imbagħad naraw. Għalija mhix problema ta’ rebbieħa jew ta’ telliefa, le. Hi problema ta’ aħwa li jridu jimxu flimkien, ifittxu l-formula biex jagħmlu passi ’l quddie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Santità.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ssa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Tassilo Forchheimer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l-</w:t>
      </w:r>
      <w:r>
        <w:rPr>
          <w:rFonts w:eastAsia="Times New Roman"/>
          <w:color w:val="000000"/>
          <w:sz w:val="28"/>
          <w:szCs w:val="28"/>
          <w:lang w:eastAsia="en-GB"/>
        </w:rPr>
        <w:t>ARD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Tassilo Forchheimer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fl-okkażjoni tal-anniversarju tar-Riforma, l-Insara Evanġeliċi u Kattoliċi jistgħu jagħmlu biċċa triq oħra flimkien? Sa jkun hemm il-possibbiltà li jieħdu sehem fl-istess Mejda Ewkaristika? Xi xhur ilu, il-Kardinal Kasper qal li nistgħu nagħmlu pass ’il quddiem diġà f’din is-sena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Saru passi kbar ’il quddiem! Ġib quddiem għajnejk l-ewwel Dikjarazzjoni fuq il-ġustifikazzjoni: minn dak il-mument il-mixja ma waqfet qatt. Il-vjaġġ fl-Iżvezja kien sinifikattiv ħafna, għax kien proprju l-bidu </w:t>
      </w: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en-US" w:eastAsia="en-GB"/>
        </w:rPr>
        <w:t>ta</w:t>
      </w:r>
      <w:r>
        <w:rPr>
          <w:rFonts w:eastAsia="Times New Roman"/>
          <w:color w:val="000000"/>
          <w:sz w:val="28"/>
          <w:szCs w:val="28"/>
          <w:lang w:val="mt-MT" w:eastAsia="en-GB"/>
        </w:rPr>
        <w:t>ċ-ċelebrazzjonijiet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u anki kommemorazzjoni mal-Iżvezja. Anki hemm, sinifikattiv għall-ekumeniżmu tal-mixja, jiġifieri li nimxu flimkien bit-talb, bil-martirju u bl-opri ta’ karità, bl-opri tal-ħniena. U hemm il-Caritas Luterana u l-Caritas Kattolika daħlu fi ftehim bejniethom li jaħdmu flimkien: dan hu pass kbir! Imma nistennew passi oħra, dejjem. Int taf li Alla hu Alla tas-sorpriżi. Ma rridu nieqfu qatt, dejjem irridu nibqgħu mexjin. Nitolbu flimkien, nagħtu xhieda flimkien, nagħmlu l-opri tal-ħniena flimkien, jiġifieri nxandru l-imħabba ta’ Ġesù Kristu, inxandru li Ġesù Kristu hu l-Mulej, il-Feddej waħdieni, u li l-grazzja tiġi biss minnu… U f’din il-mixja t-teologi jkomplu jistudjaw, imma l-importanti li nimxu. Bil-qalb tagħna miftuħa għas-sorpriżi…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Santità.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ssa għandna li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immo Muolo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l-</w:t>
      </w:r>
      <w:r>
        <w:rPr>
          <w:rFonts w:eastAsia="Times New Roman"/>
          <w:color w:val="000000"/>
          <w:sz w:val="28"/>
          <w:szCs w:val="28"/>
          <w:lang w:eastAsia="en-GB"/>
        </w:rPr>
        <w:t>“Avvenire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Mimmo Muolo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lejla t-tajba, Santità. Ħa nagħmillek mistoqsija f’isem il-grupp Taljan. Ilbieraħ u llum f’Fatima rajna xhieda kbira ta’ fidi popolari, flimkien miegħek; l-istess li tara, ngħidu aħna, anki f’Santwarji Marjani oħra bħa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edjugorje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X’jidhirlek minn dawn id-dehriet – jekk kienu dehriet – u mill-ħeġġa reliġjuża li qanqlu, ladarba issa ddeċidejt li taħtar Isqof delegat għall-aspetti pastorali? U jekk tippermettili, mistoqsija oħra, li naf li wkoll hi għal qalbek ħafna, barra li hi għalina t-Taljani: nixtieq naf, l-NGOs ġew akkużati bi ftehim minn taħt mat-traffikanti ta’ bnedmin. X’taħseb?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a nibda mit-tieni waħda. Jien qrajt b’din il-problema fuq il-ġurnal li nqalleb filgħodu, imma għadni ma nafx id-dettalji x’inhuma. U għalhekk ma nistax nagħti l-fehma tiegħi. Naf li hemm problema u li l-indaġni miexja. Nawgura li timxi u li toħroġ il-verità kollha. L-ewwel waħda? Medjugorje. Id-dehriet kollha jew l-allegati dehriet huma xi ħaġa tal-isfera privata, mhumiex parti mill-Maġisteru pubbliku ordinarju tal-Knisja. Medjugorje: twaqqfet kummissjoni ppreseduta mill-Kardinal Ruini. Għamilha Benedettu XVI. Jien, fi tmiem is-sena 2013 jew għall-bidu tal-2014, irċivejt ir-riżultat mingħand il-Kardinal Ruini. Kummissjoni ta’ teologi, isqfijiet, kardinali bravi. Bravi, bravi, bravi. Ir-rapport-Ruini hu tajjeb ħafna ħafna. Imbagħad kien hemm xi dubji fil-Kongregazzjoni għad-Duttrina tal-Fidi u l-Kongregazzjoni rat li jkun opportun tibgħat lil kull wieħed mill-membri tal-kungress, ta’ din il-“feria quarta”, id-dokumentazzjoni kollha, anki dak li kien jidher kontra r-rapport-Ruini. Jiena rċivejt l-avviż: niftakar kien is-Sibt filgħaxija, tard billejl. Ma deherlix li kienet xi ħaġa tajba: deher bħallikieku kienu qed ipoġġu għall-irkant – skużawni l-kelma – ir-rapport-Runi, li kien maħdum tajjeb ħafna. U l-Ħadd filgħodu l-Prefett tal-Kongregazzjoni għad-Duttrina tal-Fidi rċieva ittra mingħandi, fejn tlabtu jgħidilhom biex l-opinjonijiet, flok jibagħtuhom lill-“feria quarta”, jibagħtuhom lili, personalment. Dawn l-opinjonijiet ġew studjati, u kollha jagħfsu fuq l-importanza tar-rapport-Ruini. Iva, prinċipalment irridu nagħżlu bejn tliet affarijiet. Fuq l-ewwel dehriet, meta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[dawk li kellhom id-dehriet]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kienu għadhom tfal, ir-rapport ftit jew wisq jgħid li għadha trid tkompli l-investigazzjoni. Dwar l-allegati dehriet attwali, ir-rapport għandu d-dubji tiegħu. Jien personalment iżjed “kattiv”: nippreferi lill-Madonna omm, omm tagħna, u mhux il-Madonna kap tal-uffiċċju telegrafiku li ta’ kuljum tibgħat messaġġ f’dik is-siegħa… din mhix l-omm ta’ Ġesù. U dawn l-allegati dehriet ma tantx għandhom valur. U dan qed ngħidu bħala opinjoni personali. Imma min jaħseb li l-Madonna qed tgħid: “Ejjew għada f’dik is-siegħa għax ħa nagħti messaġġ lil dan jew dak”; le. </w:t>
      </w: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[Fir-rapport-Ruini] ssir distinzjon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bejn iż-żewġ dehriet. U t-tielet, il-qalba vera u proprja tar-rapport-Ruini: il-fatt spiritwali, il-fatt pastorali, nies li tmur hemm u tikkonverti, nies li tiltaqa’ ma’ Alla, li tibdel ħajjitha… Għal dan m’hemm l-ebda bakketta maġika, u dan il-fatt spiritwali-pastorali ma nistgħux niċħduh. Issa, biex naraw l-affarijiet b’dan it-tagħrif kollu, bit-tweġibiet li bagħtuli t-teologi, ġie maħtur Isqof – bravu, bravu għax għandu l-esperjenza – biex jara l-parti pastorali kif sejra. U fl-aħħar, nagħtu l-kelma tagħna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Mimmo Muolo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grazzi anki tal-barka lill-konċittadini tiegħi li jirringrazzjawk: rawha u ferħu ħaf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ssa, jekk nista’ nkun kattiv jien, għaddejna l-gruppi lingwistiċi kollha u saru s-sitta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fadal ftit tal-ħin</w:t>
      </w:r>
      <w:r>
        <w:rPr>
          <w:rFonts w:eastAsia="Times New Roman"/>
          <w:color w:val="000000"/>
          <w:sz w:val="28"/>
          <w:szCs w:val="28"/>
          <w:lang w:eastAsia="en-GB"/>
        </w:rPr>
        <w:t>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Hawn mistoqsija</w:t>
      </w:r>
      <w:r>
        <w:rPr>
          <w:rFonts w:eastAsia="Times New Roman"/>
          <w:color w:val="000000"/>
          <w:sz w:val="28"/>
          <w:szCs w:val="28"/>
          <w:lang w:eastAsia="en-GB"/>
        </w:rPr>
        <w:t>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Waħda jew tnejn</w:t>
      </w:r>
      <w:r>
        <w:rPr>
          <w:rFonts w:eastAsia="Times New Roman"/>
          <w:color w:val="000000"/>
          <w:sz w:val="28"/>
          <w:szCs w:val="28"/>
          <w:lang w:eastAsia="en-GB"/>
        </w:rPr>
        <w:t>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Joshua McElwee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n-</w:t>
      </w:r>
      <w:r>
        <w:rPr>
          <w:rFonts w:eastAsia="Times New Roman"/>
          <w:color w:val="000000"/>
          <w:sz w:val="28"/>
          <w:szCs w:val="28"/>
          <w:lang w:eastAsia="en-GB"/>
        </w:rPr>
        <w:t>“National Catholic Reporter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Joshua McElwe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, Santità. Il-mistoqsija tiegħi hi din: l-aħħar membru tal-Kummissjoni għall-ħarsien tal-minuri, li ġiet abbużata minn qassis, irriżenjat f’Marzu. Is-Sinjura </w:t>
      </w:r>
      <w:r>
        <w:rPr>
          <w:rFonts w:eastAsia="Times New Roman"/>
          <w:color w:val="000000"/>
          <w:sz w:val="28"/>
          <w:szCs w:val="28"/>
          <w:lang w:eastAsia="en-GB"/>
        </w:rPr>
        <w:t>Marie Collins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qalet li kellha tirriżenja għax l-uffiċċjali tal-Vatikan ma kinux qed jimplimentaw il-pariri tal-Kummissjoni li int, Santità, approvajt. Għandi żewġ mistoqsijiet. Ta’ min hi r-responsabbiltà? U x’qed tagħmel int, Santità, biex tiżgura li s-saċerdoti u l-isqfijiet fil-Vatikan iwettqu r-rakkomandazzjonijiet tiegħek, li tagħtik pariri fuqhom il-Kummissjoni tiegħek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Veru.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arie Collins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issritli sew dan. Tkellimt magħha: mara brava. Hi se tibqa’ taħdem fil-formazzjoni mas-saċerdoti f’dan ir-rigward. Hi mara brava, li tixtieq taħdem. Għamlet din l-akkuża, u xi ftit raġun għandha. Għaliex? Għax hemm tant każi li għadhom lura, għax inġemgħu ħafna… Imbagħad, issa riedet issir il-liġi għal dan: x’għandhom jagħmlu l-isqfijiet djoċesani? Illum kważi fid-djoċesijiet kollha hemm il-Protokoll li jrid jiġi segwit f’dawn il-każi: dan progress kbir. Hekk id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ossiers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siru sew. Dan hu pass. Pass ieħor: ftit hemm nies, hemm bżonn ta’ iktar nies li kapaċi għal dan, u s-Segretarju tal-Istat qed ifittex, u anki l-Kardina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üller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biex jippreżenta persuni ġodda. L-aħħar darba daħlu tnejn jew tlieta oħra. Inbidel id-direttur tal-Uffiċċju dixxiplinari, li kien bravu, kien bravissmu, imma kien xi ftit għajjien: reġa’ lura f’art twelidu biex jagħmel l-istess xogħol mal-isqfijiet tiegħu. U l-ġdid – Irlandiż, Mons. Kennedy – hu persuna brava ħafna, effiċjenti ħafna, veloċi, u dan qed jgħin mhux ħażin. Imbagħad hemm ħaġa oħra. Xi drabi, l-isqfijiet jibagħtu l-każ; jekk il-Protokoll ikun sew, il-każ imur dritt fil-“feria quarta”, u l-“feria quarta” tistudjah u tiddeċiedi. Jekk il-Protokoll ma jkunx ġie rispettat, il-każ ikollu jerġa’ lura u kollox irid isir mill-ġdid. Għalhekk qed naħsbu f’għajnuniet kontinentali, jew tnejn għal kull kontinent: ngħidu aħna, fl-Amerika Latina, wieħed fil-Kolombja, ieħor fil-Brażil… Ikunu bħal pre-tribunali jew tribunali kontinentali. Imma dan għadu f’fażi ta’ ppjanar. U mbagħad, kollox sew: tistudjah il-“feria quarta” u tneżża’ lis-saċerdot mill-istat klerikali, li jerġa’ lura fid-djoċesi tiegħu u jagħmel rikors. Dari r-rikors kienet tistudjah l-istess “feria quarta” li tkun tat is-sentenza, imma dan hu inġust. U allura ħloqt tribunal ieħor u qegħedt bħala kap fuqu persuna indiskutibbli: l-Arċisqof ta’ Malta, Mons. Scicluna, li hu wieħed mill-aktar ħorox kontra l-abbużi. U f’dan it-tieni tribunal – għax irridu nkunu ġusti – min jagħmel ir-rikors għandu dritt li jkollu difensur. Jekk dan japprova l-ewwel sentenza, il-każ jagħlaq hemm. Tibqa’ biss </w:t>
      </w:r>
      <w:r>
        <w:rPr>
          <w:rFonts w:eastAsia="Times New Roman"/>
          <w:color w:val="000000"/>
          <w:sz w:val="28"/>
          <w:szCs w:val="28"/>
          <w:lang w:eastAsia="en-GB"/>
        </w:rPr>
        <w:t>[il-fakult</w:t>
      </w:r>
      <w:r>
        <w:rPr>
          <w:rFonts w:eastAsia="Times New Roman"/>
          <w:color w:val="000000"/>
          <w:sz w:val="28"/>
          <w:szCs w:val="28"/>
          <w:lang w:val="mt-MT" w:eastAsia="en-GB"/>
        </w:rPr>
        <w:t>à li jikteb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ttra, jitlob il-grazzja tal-Papa. Jien qatt ma ffirmajt grazzja. Kif inhuma l-affarijiet, mexjin. Marie Collins f’dak il-punt kellha raġun; imma aħna wkoll għadna mexjin. Imma hemm elfejn każ li nġemgħu!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mma issa rridu mmorru</w:t>
      </w:r>
      <w:r>
        <w:rPr>
          <w:rFonts w:eastAsia="Times New Roman"/>
          <w:color w:val="000000"/>
          <w:sz w:val="28"/>
          <w:szCs w:val="28"/>
          <w:lang w:eastAsia="en-GB"/>
        </w:rPr>
        <w:t>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min kien baqa’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Portugiż</w:t>
      </w:r>
      <w:r>
        <w:rPr>
          <w:rFonts w:eastAsia="Times New Roman"/>
          <w:color w:val="000000"/>
          <w:sz w:val="28"/>
          <w:szCs w:val="28"/>
          <w:lang w:eastAsia="en-GB"/>
        </w:rPr>
        <w:t>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Oħ, povra</w:t>
      </w:r>
      <w:r>
        <w:rPr>
          <w:rFonts w:eastAsia="Times New Roman"/>
          <w:color w:val="000000"/>
          <w:sz w:val="28"/>
          <w:szCs w:val="28"/>
          <w:lang w:eastAsia="en-GB"/>
        </w:rPr>
        <w:t>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Tajjeb</w:t>
      </w:r>
      <w:r>
        <w:rPr>
          <w:rFonts w:eastAsia="Times New Roman"/>
          <w:color w:val="000000"/>
          <w:sz w:val="28"/>
          <w:szCs w:val="28"/>
          <w:lang w:eastAsia="en-GB"/>
        </w:rPr>
        <w:t>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Joana Haderer, “Agencia portoghese Lusa”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, Santità. Ħa nistaqsik bl-Ispanjol, għax eħfef għalija. Se nistaqsik dwar il-każ tal-Portugall, imma naħseb li japplika għal ħafna mis-soċjetajiet tagħna tal-Punent. Fil-Portugall, kważi l-Portugiżi kollha jidentifikaw ruħhom bħala Kattoliċi, kważi kollha, kważi 90%. Imma l-mod kif hi organizzata s-soċjetà, id-deċiżjonijiet li nieħdu… spiss huma kontra l-orjentamenti tal-Knisja. Nirriferi għaż-żwieġ tal-omosesswali, għad-dekriminalizzazzjoni tal-abort. Issa se nibdew niddiskutu l-ewtanasja. Dan kif tarah int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aħseb li din hi problema politika. U li l-kuxjenza tal-Kattoliċi mhux dejjem hi dik tal-Knisja, u li wara dan m’hemmx katekeżi li tista’ tiġi applikata, katekeżi umana. Il-Katekiżmu tal-Knisja Kattolika hu eżempju ta’ ħaġa serja. Naħseb li hemm nuqqas ta’ formazzjoni u anki ta’ kultura. Għax din ħaġa kurjuża, f’xi reġjuni oħra, naħseb fl-Italja ta’ isfel, u wkoll fl-Amerika Latina, huma Kattoliċi ħafna imma mbagħad huma anti-klerikali u kontra l-qassisin… dan fenomenu li jeżis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Joana Haderer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jippreokkupak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U żgur li jippreokkupani. Għalhekk lis-saċerdoti ngħidilhom, tridu taqrawh, tridu taħarbu mill-klerikaliżmu għax il-klerikaliżmu jbiegħed in-nies. Ħa jaħarbu mill-klerikaliżmu, u nżid: hi pjaga għall-Knisja. Imma jidħol ukoll ix-xogħol tal-katekeżi, li nqajmu kuxjenza, niddjalogaw, anki tal-valuri umani.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rringrazzjakom ħafna tal-ħidma tagħkom u tal-mistoqsijiet tajbin. Grazzi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lilek</w:t>
      </w:r>
      <w:r>
        <w:rPr>
          <w:rFonts w:eastAsia="Times New Roman"/>
          <w:color w:val="000000"/>
          <w:sz w:val="28"/>
          <w:szCs w:val="28"/>
          <w:lang w:eastAsia="en-GB"/>
        </w:rPr>
        <w:t>, Santit</w:t>
      </w:r>
      <w:r>
        <w:rPr>
          <w:rFonts w:eastAsia="Times New Roman"/>
          <w:color w:val="000000"/>
          <w:sz w:val="28"/>
          <w:szCs w:val="28"/>
          <w:lang w:val="mt-MT" w:eastAsia="en-GB"/>
        </w:rPr>
        <w:t>à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ġisk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tinsewx titolbu għal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14:00Z</dcterms:created>
  <dc:creator>Francesco Pio Attard</dc:creator>
  <dc:description/>
  <dc:language>en-US</dc:language>
  <cp:lastModifiedBy>Joe Farrugia</cp:lastModifiedBy>
  <dcterms:modified xsi:type="dcterms:W3CDTF">2017-05-16T19:19:00Z</dcterms:modified>
  <cp:revision>3</cp:revision>
  <dc:subject/>
  <dc:title/>
</cp:coreProperties>
</file>