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val="mt-MT" w:eastAsia="en-GB"/>
        </w:rPr>
        <w:t xml:space="preserve">Vjaġġ Appostoliku ta’ Papa Franġisku fl-Eġittu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val="mt-MT" w:eastAsia="en-GB"/>
        </w:rPr>
        <w:t>28-29 ta’ April 2017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eastAsia="en-GB"/>
        </w:rPr>
        <w:t>DIS</w:t>
      </w: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val="mt-MT" w:eastAsia="en-GB"/>
        </w:rPr>
        <w:t>KORS TAL-QDUSIJA TIEGĦU L-PAPA</w:t>
      </w: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val="mt-MT" w:eastAsia="en-GB"/>
        </w:rPr>
        <w:t>lill-Parteċipanti tal-Konferenza Internazzjonali għall-Paċ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mt-MT" w:eastAsia="en-GB"/>
        </w:rPr>
        <w:t>Ċentru tal-Konferenzi Al-Azhar, il-Kajr</w:t>
      </w: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eastAsia="en-GB"/>
        </w:rPr>
        <w:br/>
      </w: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mt-MT" w:eastAsia="en-GB"/>
        </w:rPr>
        <w:t>Il-Ġimgħa 28 ta’ April</w:t>
      </w: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eastAsia="en-GB"/>
        </w:rPr>
        <w:t xml:space="preserve"> 2017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Salamò Alaikum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Hu tassew rigal kbir għalija li ser nibda ż-żjara tiegħi fl-Eġittu minn hawnhekk u li nista’ nitkellem magħkom f’din i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Konferenza Internazzjonali għall-Paċ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. Nirringrazzja lil ħija, il-Kbir Imam li ppjana u organizza din il-konferenza, u nirringrazzjah wkoll talli għoġbu jistedinni nieħu sehem fiha. Nixtieq noffrilkom xi ftit ħsibijiet li nibtu f’moħħi mill-istorja glorjuża ta’ din l-art, li matul is-sekli id-dinja ħarset lejha bħala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art ta’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ivilt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 xml:space="preserve"> u ta’ alleanzi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Art ta’ 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iviltà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mt-MT" w:eastAsia="en-GB"/>
        </w:rPr>
        <w:t>Sa minn żmien il-qedem, il-kultu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li ssawret tul ix-xtut tan-Nil fissret ċivilizazzjoni. L-Eġittu għolla d-dawl tal-għarfien u welled wirt kulturali kbir ta’ għerf u intelliġenza, ta’ kisbiet matematiċi u astronomiċi, ta’ forom eċċezzjonali ta’ arkitettura u arti figurattiva. It-tiftix għall-għarfien u l-valur tat-tagħlim kienu riżultat ta’ għażliet li saru b’mod konxju minn dawk li fil-qedem għexu hawnhekk, u li wasslu għal żvilupp kbir. Għażliet ta’ din ix-xorta, għażliet ta’ paċi u għall-paċi, huma meħtieġa għall-ġejjieni, għaliex ma jistax ikun hawn paċi jekk ma jkunx hawn edukazzjoni tajba għall-ġenerazzjonijiet tal-ġejjieni. U ma jistax ikun hawn edukazzjoni tajba għaż-żgħażagħ tallum jekk it-taħriġ li noffrulhom ma jkunx jaqbel man-natura tal-bniedem, kreatura miftuħa għall-oħrajn u li tibni relazzjonijiet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Tabilħaqq, l-edukazzjoni ssir għerf għall-ħajja jekk tkun kapaċi “toħroġ” l-aħjar li hemm fil-bniedem, fil-kuntatt tiegħu ma’ Dak li hu traxxendenti u mad-dinja ta’ madwaru, filwaqt li tagħtih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dentit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li ma tagħlqux fih innifsu. L-għerf ifittex il-persuna l-oħra filwaqt li jegħleb it-tentazzjoni ta’ riġid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u ta’ għeluq; hu miftuħ u movimentat; huwa umli u kurjuż fl-istess ħin; jaf jagħti valur lill-passat u jpoġġih fi djalogu mal-preżent mingħajr ma jirrinunzja għal ermanewtika adegwata. Dan l-għerf iħejji ġejjieni fejn il-bniedem ma jippruvax jaħseb biss għal rasu, imma fejn aktar iħares lejn l-oħrajn bħala parti minnu stess. Dan l-għerf jibqa’ jfittex il-ħin kollu dawk l-opportunitajiet li jlaqqgħuh mal-oħrajn u jaqsam ħajtu magħhom. Il-passat jgħallmu li l-ħażin iġib miegħu aktar ħażin u li l-vjolenza ġġib biss vjolenza b’mod li dawn iżommu lill-bniedem f’ħabs. L-għerf jiċħad in-nuqqas ta’ one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u l-kilba għall-poter, u allura jkun iċċentrat fuq id-dinj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tal-bniedem, li hu prezzjuż f’għajnejn Alla u fuq etika li tixraq lill-bniedem, li ma tibżax minn oħrajn u lanqas tibża’ tuża dawk il-mezzi ta’ għarfien mogħtija mill-Ħallieq (1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Preċiżament fil-qasam tad-djalogu, l-aktar fid-djalogu interreliġjuż, aħna msejħin il-ħin kollu biex nimxu flimkien, konvinti li l-ġejjieni jiddependi wkoll mill-laqgħa bejn ir-reliġjonijiet u l-kulturi. F’dan is-sens, il-ħidma li qed issir flimkien mil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Kumitat għad-Djalogu bejn il-Kunsill Pontifiċju għad-Djalogu Interreliġjuż u l-Kumitat għad-Djalogu ta’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 xml:space="preserve"> Al-Azhar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mt-MT" w:eastAsia="en-GB"/>
        </w:rPr>
        <w:t xml:space="preserve">toffrilna eżempju konkret li jimliena b’kuraġġ.  Hemm tliet orjentamenti bażiċi, li marbuta ma’ xulxin, jistgħu ikunu ta’ għajnuna f’dan id-djalogu; dawn huma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id-dmir li wieħed  jirrispetta l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mt-MT" w:eastAsia="en-GB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id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entit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 xml:space="preserve"> tiegħu u dik tal-oħrajn, il-kuraġġ li jaċċetta d-differenzi  u s-sinċeri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 xml:space="preserve"> tal-intenzjonijiet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Id-dmir li wieħed jirrispetta l-identi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 xml:space="preserve"> tiegħu u dik tal-oħrajn,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mt-MT" w:eastAsia="en-GB"/>
        </w:rPr>
        <w:t xml:space="preserve"> għax djalogu veru ma tibnihx fuq l-ambigwit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mt-MT" w:eastAsia="en-GB"/>
        </w:rPr>
        <w:t xml:space="preserve"> jew inkella billi tissagrifika dak li hu tajjeb biex togħġob lill-oħrajn. Il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 xml:space="preserve">kuraġġ li naċċettaw id-differenzi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mt-MT" w:eastAsia="en-GB"/>
        </w:rPr>
        <w:t xml:space="preserve">għax m’għandniex inħarsu  u nittrattaw lil dawk differenti minna fil-kultura jew fir-reliġjon bħala għedewwa, imma jeħtieġ nilqgħuhom bħala msieħba fit-triq tal-ħajja u b’konvinzjoni ġenwina li t-tajjeb ta’ kull wieħed jgħodd għall-ġid ta’ kulħadd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Is-sinċeri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 xml:space="preserve">  tal-intenzjonijiet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mt-MT" w:eastAsia="en-GB"/>
        </w:rPr>
        <w:t>, għaliex id-djalogu bħala espressjoni awtentika tal-bniedem, mhuwiex xi strateġija biex naslu għal skopijiet speċifiċi, imma hu triq ta’ ver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li timmerita nimxu fiha bis-sabar biex il-kompetizzjoni tinbidel f’kollaborazzjon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L-aħjar triq biex nibnu l-ġejjieni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flimkien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biex inkunu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bennejja ta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ivilt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 hi dik ta’ edukazzjoni li  twassalna għall-ftuħ b’rispett lejn l-oħrajn u għall-djalogu sinċier magħhom, u allura li nagħrfu d-drittijiet u l-libertajiet fundamentali tagħhom, l-aktar il-liber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reliġjuża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mt-MT" w:eastAsia="en-GB"/>
        </w:rPr>
        <w:t>Quddiemna għandna żewġ toroq: dik taċ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 xml:space="preserve">ivilt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 xml:space="preserve">li twassalna biex niltaqgħu mal-oħrajn,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mt-MT" w:eastAsia="en-GB"/>
        </w:rPr>
        <w:t xml:space="preserve">jew inkella dik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 xml:space="preserve">tan-nuqqas ta’ ċivilta’ li ġġib magħha l-ġlied;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mt-MT" w:eastAsia="en-GB"/>
        </w:rPr>
        <w:t>m’hemmx triqat oħra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mt-MT" w:eastAsia="en-GB"/>
        </w:rPr>
        <w:t>Biex negħlbu b’mod effettiv il-barbariżmu tal-mibegħda  u l-vjolenza, hemm bżonn  nakkumpanjaw liż-żgħażagħ, ngħinuhom jimmaturaw u jitgħallmu  jwieġbu għal-loġika li tinstiga l-ħażen b’ħidma li trawwem it-tajjeb bis-sabar. Hekk iż-żgħażagħ, bħal siġar imħawla tajjeb b’għeruqhom fl-art tal-istorja, filwaqt li jikbru fil-kumpannija ta’ xulxin b’ħarsithom lejn is-Sema, kuljum ikunu jistgħu  jibdlu l-arja mniġġsa mill-mibegħda f’ossiġnu ta’ fratern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mt-MT" w:eastAsia="en-GB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Din l-isfida ta’ ċivil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hekk urġenti u appassjonanti ssejjaħ Insara, Musulmani u lil dawk kollha li jemmnu, biex jagħtu sehemhom: “Aħna ngħixu taħt ix-xemx ta’ Alla wieħed ħanin, (...) nistgħu ngħidu li aħna tassew ilkoll aħwa ta’ xulxin (...), mingħajr Alla l-ħajja tal-bniedem tkun bħas-sema mingħajr ix-xemx” (2).Jalla x-xemx tal-imħabba tal-aħwa, imġedda f’isem Alla, titla’ minn din l-art miksija bix-xemx biex naraw iż-żerniq ta’ ċivil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ta’ paċi u ta’ laqgħa. Nitolbu lil San Franġisk t’Assisi, li tmien sekli ilu ġie l-Eġittu u ltaqa’ mas-Sultan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Malik al Kam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, jidħol għalina biex dan iseħħ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Art ta’ alleanz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Fl-Eġittu ma telgħetx biss ix-xemx tal-għerf;  f’din l-art idda wkoll id-dawl imlewwen tar-reliġjoniet. Matul is-sekli, f’dan il-post, “id-differenzi ta’ reliġjon sawru arrikkiment reċiproku  li qeda komunit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nazzjonali waħda” (3).  Hawnhekk  saret il-laqgħa bejn twemmin differenti, u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mt-MT" w:eastAsia="en-GB"/>
        </w:rPr>
        <w:t>kulturi varji tħalltu bla ma tħawdu għax għarfu l-importanza tal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ħidma flimkien għall-ġid komun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mt-MT" w:eastAsia="en-GB"/>
        </w:rPr>
        <w:t xml:space="preserve">.  Illum, alleanzi ta’ din ix-xorta huma ta’ ħtieġa urġenti u biex nitkellem dwarhom xtaqt  nuża  bħala simbolu “l-Muntanja tal-Patt” li tinsab hawn. Il-muntanja Sinaj  tfakkarna li ma jistgħux isiru alleanzi awtentiċi fuq l-art jekk inħallu barra s-Sema; il-bnedmin ma jistgħux igħixu flimkien fil-paċi jekk iħallu barra lil Alla, u lanqas ma jistgħu jitilgħu l-muntanja u jieħdu post Alla (ara Eż 19,12)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Qed nitkellmu dwar messaġġ attwali meta llum għandna quddiemna paradoss perikoluż. Fuq naħa għandek ir-reliġjon meqjusa bħala xi ħaġa privata daqs li kieku  mhijiex essenzjali  għall-bniedem u għas-soċj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u fuq in-naħa l-oħra għandek il-qasam reliġjuż f’taħwida ma’ dak politiku, mingħajr distinzjoni xierqa bejniethom. Hemm il-periklu li r-reliġjon tkun assorbita f’amministrazzjoni  ta’ affarijiet temporali u t-tentazzjoni  ta’ setgħat dinjija li fir-real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jistrumentalizzawha. Id-dinja tagħna rat il-globalizzazzjoni ta’ ħafna  strumenti tekniċi siewja, iżda rat ukoll il-globalizzazzjoni tal-indifferenza u n-negliġenza; id-dinja għaddejja  b’veloċ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 frenetika li diffiċli twaqqafha.  Dan qed iwassal biex iqumu mill-ġdid  mistoqsijiet dwar is-sens tal-ħajja, mistoqsijiet li jwarrdu mir-reliġjonijiet li jfakkruna fl-oriġni ta’ ħajjitna. Il-bniedem mhuwiex imsejjaħ biex juża l-enerġija tiegħu f’affarijiet ta’ din id-dinja li jgħaddu u jispiċċaw, imma biex  jagħmel vjaġġ lejn l-Assolut, għax dan hu fejn irridu naslu.  Mela, b’mod speċjali llum, ir-reliġjon mhijiex problema, imma hi parti mis-soluzzjoni: minflok ma  naqgħu fix-xibka ta’ ħajja bla skop, fejn kollox jibda u jispiċċa hawn fl-art, ir-reliġjon tfakkarna li hemm bżonn nerfgħu qlubna ‘l Fuq biex nitgħallmu nibnu l-belt tal-bnedmin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Nerġa’ ndur bil-ħsieb lejn il-Muntanja Sinaj fejn ġew mnedija l-kmandamenti qabel ma tnaqqxu fuq it-twavel tal-ġebel (4).  Fil-qalba  tad-“dekalogu” nsibu l-kmand “la toqtolx” ( Eż 20,13) mogħti lill-individwali u lill-ġnus ta’ kull żmien. Alla, li jħobb il-ħajja, qatt ma jieqaf iħobb ‘l-bniedem, u għalhekk jitlobu biex iwarrab it-triq tal-vjolenza, kundizzjoni fundamentali għal kull patt ta’ alleanza li jsir fuq l-art.  Ir-reliġjonijiet, qabel kollox u b’mod speċjali llum,  huma msejħa biex iwieġbu għal dan il-kmand, għax waqt li ninsabu fil-bżonn urġenti tal-Assolut, hu essenzjali li nwarrbu kull xorta ta’ “assolutizazzjoni” li tiġġustifika l-vjolenza. Il-vjolenza hi ċ-ċħid  ta’ kull reliġjoż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awtentik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Għalhekk, bħala mexxejja reliġjużi aħna msejħin inneżżgħu l-maskra tal-vjolenza  minn fuq wiċċ min jilbisha f’isem is-suppost qdusija, u li hi aktar ibbażata fuq “l-assolutizazzjoni” tal-egoiżmu </w:t>
      </w:r>
      <w:r>
        <w:rPr>
          <w:rFonts w:cs="Times New Roman" w:ascii="Times New Roman" w:hAnsi="Times New Roman"/>
          <w:sz w:val="28"/>
          <w:szCs w:val="28"/>
          <w:lang w:val="mt-MT" w:eastAsia="en-US"/>
        </w:rPr>
        <w:t>milli fuq il-ftuħ awtentiku għall-Assolut. Aħna fid-dmir li noħduha kontra l-vjolazzjoni tad-dinj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cs="Times New Roman" w:ascii="Times New Roman" w:hAnsi="Times New Roman"/>
          <w:sz w:val="28"/>
          <w:szCs w:val="28"/>
          <w:lang w:val="mt-MT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umana u tad-drittijiet tal-bniedem, li nesponu  dawk it-tentattivi  li  jsiru biex tkun iġġustifikata kull forma ta’ mibegħda f’isem ir-reliġjon u li nikkundannawhom għax huma foloz u jmorru kontra Alla: Isem Alla hu qaddis, Alla hu Alla tal-paċi, Alla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sala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(5). Mela, il-paċi biss hi qaddisa u qatt ma jista’ jkun hemm vjolenza f’isem Alla, għaliex inkella Ismu jkun ipprofanat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F’din l-art fejn jiltaqgħu s-Sema u l-art, fejn saru alleanzi bejn ġnus u nies li jemmnu,  ejjew flimkien intennu “le” b’mod qawwi u ċar kontra kull forma ta’ vjolenza, vendetta u mibegħda li jitwettqu f’isem ir-reliġjon jew f’isem Alla.  Ejjew nisħqu flimkien dwar l-inkompatibil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’ bejn vjolenza u fidi,  bejn twemmin u mibegħda. Ejjew nistqarru flimkien li l-ħajja tal-bniedem hi sagra u li m’għandu jkun  hemm ebda forma  ta’  vjolenza fiżika, soċjali,  edukattiva u psikoloġika kontrieha. Jekk il-fidi ma titwelidx minn qalb sinċiera u minn imħabba awtentika lejn Alla ħanin, din tkun forma ta’ adeżjoni konvenzjonali jew soċjali li minflok teħles lill-bniedem, tgħaffġu. Ejjew ngħidu flimkien: aktar ma nikbru fil-fidi f’Alla, aktar nikbru fl-imħabba tal-proxxmu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żda r-reliġjon mhijiex qiegħda hemm biss biex tikxef il-maskra tal-ħażen; forsi llum aktar qatt qabel, ir-reliġjon hi msejħa biex tippromwovi l-paċi(6). Bla ma nċedu għal forom ta’ sinkritiżmi superfiċjali (7), hemm bżonn li nitolbu għal xulxin, nitolbu lil Alla jagħtina d-don tal-paċi, nitolbuh li jlaqqagħna flimkien, li niddjalogaw bejnietna  u li nippromwovu l-armonija fi spirtu ta’ kollaborazzjoni u ħbiberija. Aħna, bħala nsara – u jien nisrani – “ma nistgħux nitolbu lil Alla Missier il-bnedmin kollha jekk ma nġibux ruħna magħhom ta’ aħwa, għax il-bnedmin huma maħluqa xbieha tiegħu” (8). Aħna lkoll aħwa. Barra minn hekk, tajjeb nagħrfu li waqt li aħna f’taqbida  kontinwa kontra l-ħażen li qed jhedded lid-dinja “li m’għadhiex aktar post ta’ għaqda vera ta’ aħwa”,  Alla jiżgura  lil dawk li “jemmnu fl-imħabba tiegħu li t-triq tal-imħabba hija miftuħa għall-bnedmin kollha u li l-isforz biex il-bnedmin kollha jingħaqdu bħal aħwa mhux fieragħ” (9). Dan l-isforz  hu essenzjali: ftit li xejn  jiswa li ngħollu leħinna u li nfittxu l-armi biex nipproteġu ruħna: illum għandna bżonn  bennejja ta’ paċi u mhux min jagħmel l-armi; illum għandna bżonn bennejja ta’ paċi  u mhux min ixewwex biex iqum il-glied; għandna bżonn min jitfi n-nar u mhux min ikebbsu;  min jippriedka r-rikonċiljazzjoni u mhux  min jinstiga biex ikun hawn il-qerda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Tħossok skunċertat meta tinnota li għandek min qed jitbiegħed mir-real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tal-ġnus f’isem objettivi li ma jimpurthom minn wiċċ ħadd, u mbagħad, bħala reazzjoni, qed iqumu forom demagoġiċi ta’ populiżmu li żgur ma jgħenux biex tissaħħaħ il-paċi u l-istabil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: ebda tixwix vjolenti ma jiggarantixxi l-paċi, u kull azzjoni unilaterali li ma twassalx għall-proċess kostruttiv fejn wieħed jista’ jagħti sehmu, fir-real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tkun rigal għal dawk li jipproponu r-radikaliżmu u l-vjolenza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Jekk irridu nevitaw il-ġlied u nibnu l-paċi, hemm bżonn li nagħmlu ħilitna kollha biex neliminaw sitwazzjonijiet ta’ faqar u ta’ sfruttament, fejn hemm aktar lok li l-estremiżmu jrabbi l-għeruq, u biex flus u armi ma jaslux għand dawk li jqanqlu l-vjolenza. Imbagħad jekk irridu nkunu aktar radikali, hemm bżonn li titwaqqaf il-proliferazzjoni tal-armi għax il-produzzjoni u l-kummerċ tagħhom iwasslu biex illum jew għada jintużaw. Hemm bżonn li l-manuvri mudlama li jsostnu l-kankru tal-gwerra joħorġu għad-dawl tal-jum, għax hekk biss jistgħu jitwaqqfu l-kawżi reali tagħha. Dawk responsabbli ta’ nazzjonijiet, ta’ istituzzjonijiet u tal-media huma msejħa għal dan l-impenn urġenti u gravi.  U l-istess aħna lkoll, li għandna  responsabblil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 ta’ ċivil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, li aħna msejħa minn Alla, mill-istorja u mill-ġejjieni, biex kull wieħed fil-qasam tiegħu, nibdew proċessi ta’ paċi filwaqt li nifirxu bażi solida ta’ alleanza bejn il-popli u l-istati. Nittama li din l-art nobbli u għażiża tal-Eġittu, bil-għajnuna t’Alla, tkompli twieġeb għall-vokazzjoni tagħha ta’ ċivilta’ u alleanza, u hekk tagħti sehemha  għall-iżvilupp ta’ proċessi ta’ paċi għall-poplu għażiż tagħha u għar-reġjun kollu tal-Lvant Nofsani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Al Salamò Alaikum!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br/>
      </w:r>
      <w:bookmarkStart w:id="0" w:name="_ftn1"/>
      <w:r>
        <w:rPr>
          <w:rFonts w:eastAsia="Times New Roman" w:cs="Times New Roman" w:ascii="Times New Roman" w:hAnsi="Times New Roman"/>
          <w:i/>
          <w:color w:val="996600"/>
          <w:sz w:val="28"/>
          <w:szCs w:val="28"/>
          <w:lang w:val="mt-MT" w:eastAsia="en-GB"/>
        </w:rPr>
        <w:t>Miġjuba għall-Malti minn Vivienne Attard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00"/>
          <w:lang w:eastAsia="en-GB"/>
        </w:rPr>
        <w:instrText xml:space="preserve"> HYPERLINK "http://w2.vatican.va/content/francesco/it/speeches/2017/april/documents/papa-francesco_20170428_egitto-conferenza-pace.html" \l "_ftnref1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0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u w:val="single"/>
          <w:lang w:eastAsia="en-GB"/>
        </w:rPr>
        <w:t>[1]</w:t>
      </w:r>
      <w:r>
        <w:rPr>
          <w:rStyle w:val="InternetLink"/>
          <w:u w:val="single"/>
          <w:rFonts w:eastAsia="Times New Roman" w:cs="Times New Roman" w:ascii="Times New Roman" w:hAnsi="Times New Roman"/>
          <w:color w:val="000000"/>
          <w:lang w:eastAsia="en-GB"/>
        </w:rPr>
        <w:fldChar w:fldCharType="end"/>
      </w:r>
      <w:bookmarkEnd w:id="0"/>
      <w:r>
        <w:rPr>
          <w:rFonts w:eastAsia="Times New Roman" w:cs="Times New Roman" w:ascii="Times New Roman" w:hAnsi="Times New Roman"/>
          <w:color w:val="000000"/>
          <w:lang w:eastAsia="en-GB"/>
        </w:rPr>
        <w:t> ‎«</w:t>
      </w:r>
      <w:r>
        <w:rPr>
          <w:rFonts w:eastAsia="Times New Roman" w:cs="Times New Roman" w:ascii="Times New Roman" w:hAnsi="Times New Roman"/>
          <w:color w:val="000000"/>
          <w:lang w:val="mt-MT" w:eastAsia="en-GB"/>
        </w:rPr>
        <w:t>L-etika ta’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fraternità</w:t>
      </w:r>
      <w:r>
        <w:rPr>
          <w:rFonts w:eastAsia="Times New Roman" w:cs="Times New Roman" w:ascii="Times New Roman" w:hAnsi="Times New Roman"/>
          <w:color w:val="000000"/>
          <w:lang w:val="mt-MT" w:eastAsia="en-GB"/>
        </w:rPr>
        <w:t xml:space="preserve"> u ta’ koeżistenza paċifika bejn individwi u ġnus ma tistax tkun ibbażata fuq il-loġika tal-biża’, tal-vjolenza u tal-għeluq, imma fuq ir-responsabbilta, ir-rispett u d-djalogu sinċier</w:t>
      </w:r>
      <w:r>
        <w:rPr>
          <w:rFonts w:eastAsia="Times New Roman" w:cs="Times New Roman" w:ascii="Times New Roman" w:hAnsi="Times New Roman"/>
          <w:color w:val="000000"/>
          <w:lang w:eastAsia="en-GB"/>
        </w:rPr>
        <w:t>»</w:t>
      </w:r>
      <w:r>
        <w:rPr>
          <w:rFonts w:eastAsia="Times New Roman" w:cs="Times New Roman" w:ascii="Times New Roman" w:hAnsi="Times New Roman"/>
          <w:color w:val="000000"/>
          <w:lang w:val="mt-MT" w:eastAsia="en-GB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lang w:val="mt-MT" w:eastAsia="en-GB"/>
        </w:rPr>
        <w:t>In-nonvjolenza: stil ta’ politika għall-paċi</w:t>
      </w:r>
      <w:r>
        <w:rPr>
          <w:rFonts w:eastAsia="Times New Roman" w:cs="Times New Roman" w:ascii="Times New Roman" w:hAnsi="Times New Roman"/>
          <w:color w:val="000000"/>
          <w:lang w:val="mt-MT" w:eastAsia="en-GB"/>
        </w:rPr>
        <w:t>, Messaġġ għall-Ġurnata Dinjija tal-Paċi 2017</w:t>
      </w:r>
    </w:p>
    <w:p>
      <w:pPr>
        <w:pStyle w:val="Normal"/>
        <w:shd w:fill="FFFFFF" w:val="clear"/>
        <w:spacing w:lineRule="auto" w:line="240" w:before="280" w:after="280"/>
        <w:rPr/>
      </w:pP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00"/>
          <w:lang w:eastAsia="en-GB"/>
        </w:rPr>
        <w:instrText xml:space="preserve"> HYPERLINK "http://w2.vatican.va/content/francesco/it/speeches/2017/april/documents/papa-francesco_20170428_egitto-conferenza-pace.html" \l "_ftnref2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00"/>
          <w:lang w:eastAsia="en-GB"/>
        </w:rPr>
        <w:fldChar w:fldCharType="separate"/>
      </w:r>
      <w:bookmarkStart w:id="1" w:name="_ftn2"/>
      <w:r>
        <w:rPr>
          <w:rStyle w:val="InternetLink"/>
          <w:rFonts w:eastAsia="Times New Roman" w:cs="Times New Roman" w:ascii="Times New Roman" w:hAnsi="Times New Roman"/>
          <w:color w:val="000000"/>
          <w:u w:val="single"/>
          <w:lang w:eastAsia="en-GB"/>
        </w:rPr>
        <w:t>[2]</w:t>
      </w:r>
      <w:r>
        <w:rPr>
          <w:rStyle w:val="InternetLink"/>
          <w:u w:val="single"/>
          <w:rFonts w:eastAsia="Times New Roman" w:cs="Times New Roman" w:ascii="Times New Roman" w:hAnsi="Times New Roman"/>
          <w:color w:val="000000"/>
          <w:lang w:eastAsia="en-GB"/>
        </w:rPr>
        <w:fldChar w:fldCharType="end"/>
      </w:r>
      <w:bookmarkEnd w:id="1"/>
      <w:r>
        <w:rPr>
          <w:rFonts w:eastAsia="Times New Roman" w:cs="Times New Roman" w:ascii="Times New Roman" w:hAnsi="Times New Roman"/>
          <w:color w:val="000000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lang w:val="mt-MT" w:eastAsia="en-GB"/>
        </w:rPr>
        <w:t xml:space="preserve">Ġwanni Pawlu 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II, 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u w:val="single"/>
            <w:lang w:eastAsia="en-GB"/>
          </w:rPr>
          <w:t>Di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u w:val="single"/>
            <w:lang w:val="mt-MT" w:eastAsia="en-GB"/>
          </w:rPr>
          <w:t>kors lill-awtoritajiet Musulmani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u w:val="single"/>
            <w:lang w:eastAsia="en-GB"/>
          </w:rPr>
          <w:t>,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en-GB"/>
          </w:rPr>
          <w:t>Kaduna (Nigeria)</w:t>
        </w:r>
      </w:hyperlink>
      <w:r>
        <w:rPr>
          <w:rFonts w:eastAsia="Times New Roman" w:cs="Times New Roman" w:ascii="Times New Roman" w:hAnsi="Times New Roman"/>
          <w:color w:val="000000"/>
          <w:lang w:eastAsia="en-GB"/>
        </w:rPr>
        <w:t>, 14</w:t>
      </w:r>
      <w:r>
        <w:rPr>
          <w:rFonts w:eastAsia="Times New Roman" w:cs="Times New Roman" w:ascii="Times New Roman" w:hAnsi="Times New Roman"/>
          <w:color w:val="000000"/>
          <w:lang w:val="mt-MT" w:eastAsia="en-GB"/>
        </w:rPr>
        <w:t>/2/1982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/>
      </w:pP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00"/>
          <w:lang w:eastAsia="en-GB"/>
        </w:rPr>
        <w:instrText xml:space="preserve"> HYPERLINK "http://w2.vatican.va/content/francesco/it/speeches/2017/april/documents/papa-francesco_20170428_egitto-conferenza-pace.html" \l "_ftnref3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00"/>
          <w:lang w:eastAsia="en-GB"/>
        </w:rPr>
        <w:fldChar w:fldCharType="separate"/>
      </w:r>
      <w:bookmarkStart w:id="2" w:name="_ftn3"/>
      <w:r>
        <w:rPr>
          <w:rStyle w:val="InternetLink"/>
          <w:rFonts w:eastAsia="Times New Roman" w:cs="Times New Roman" w:ascii="Times New Roman" w:hAnsi="Times New Roman"/>
          <w:color w:val="000000"/>
          <w:u w:val="single"/>
          <w:lang w:eastAsia="en-GB"/>
        </w:rPr>
        <w:t>[3]</w:t>
      </w:r>
      <w:r>
        <w:rPr>
          <w:rStyle w:val="InternetLink"/>
          <w:u w:val="single"/>
          <w:rFonts w:eastAsia="Times New Roman" w:cs="Times New Roman" w:ascii="Times New Roman" w:hAnsi="Times New Roman"/>
          <w:color w:val="000000"/>
          <w:lang w:eastAsia="en-GB"/>
        </w:rPr>
        <w:fldChar w:fldCharType="end"/>
      </w:r>
      <w:bookmarkEnd w:id="2"/>
      <w:r>
        <w:rPr>
          <w:rFonts w:eastAsia="Times New Roman" w:cs="Times New Roman" w:ascii="Times New Roman" w:hAnsi="Times New Roman"/>
          <w:color w:val="000000"/>
          <w:lang w:eastAsia="en-GB"/>
        </w:rPr>
        <w:t> ‎</w:t>
      </w:r>
      <w:r>
        <w:rPr>
          <w:rFonts w:eastAsia="Times New Roman" w:cs="Times New Roman" w:ascii="Times New Roman" w:hAnsi="Times New Roman"/>
          <w:color w:val="000000"/>
          <w:lang w:val="mt-MT" w:eastAsia="en-GB"/>
        </w:rPr>
        <w:t xml:space="preserve"> Ġwanni Pawlu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II</w:t>
      </w:r>
      <w:r>
        <w:rPr>
          <w:rFonts w:eastAsia="Times New Roman" w:cs="Times New Roman" w:ascii="Times New Roman" w:hAnsi="Times New Roman"/>
          <w:color w:val="000000"/>
          <w:lang w:val="mt-MT" w:eastAsia="en-GB"/>
        </w:rPr>
        <w:t>,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 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u w:val="single"/>
            <w:lang w:eastAsia="en-GB"/>
          </w:rPr>
          <w:t>Di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u w:val="single"/>
            <w:lang w:val="mt-MT" w:eastAsia="en-GB"/>
          </w:rPr>
          <w:t>kors fiċ-ċeremonja tal-wasla</w:t>
        </w:r>
      </w:hyperlink>
      <w:r>
        <w:rPr>
          <w:rFonts w:eastAsia="Times New Roman" w:cs="Times New Roman" w:ascii="Times New Roman" w:hAnsi="Times New Roman"/>
          <w:color w:val="000000"/>
          <w:lang w:eastAsia="en-GB"/>
        </w:rPr>
        <w:t>, Il</w:t>
      </w:r>
      <w:r>
        <w:rPr>
          <w:rFonts w:eastAsia="Times New Roman" w:cs="Times New Roman" w:ascii="Times New Roman" w:hAnsi="Times New Roman"/>
          <w:color w:val="000000"/>
          <w:lang w:val="mt-MT" w:eastAsia="en-GB"/>
        </w:rPr>
        <w:t>-Kajr</w:t>
      </w:r>
      <w:r>
        <w:rPr>
          <w:rFonts w:eastAsia="Times New Roman" w:cs="Times New Roman" w:ascii="Times New Roman" w:hAnsi="Times New Roman"/>
          <w:color w:val="000000"/>
          <w:lang w:eastAsia="en-GB"/>
        </w:rPr>
        <w:t>, 24</w:t>
      </w:r>
      <w:r>
        <w:rPr>
          <w:rFonts w:eastAsia="Times New Roman" w:cs="Times New Roman" w:ascii="Times New Roman" w:hAnsi="Times New Roman"/>
          <w:color w:val="000000"/>
          <w:lang w:val="mt-MT" w:eastAsia="en-GB"/>
        </w:rPr>
        <w:t>/2/</w:t>
      </w:r>
      <w:r>
        <w:rPr>
          <w:rFonts w:eastAsia="Times New Roman" w:cs="Times New Roman" w:ascii="Times New Roman" w:hAnsi="Times New Roman"/>
          <w:color w:val="000000"/>
          <w:lang w:eastAsia="en-GB"/>
        </w:rPr>
        <w:t>2000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val="mt-MT" w:eastAsia="en-GB"/>
        </w:rPr>
      </w:pP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00"/>
          <w:lang w:eastAsia="en-GB"/>
        </w:rPr>
        <w:instrText xml:space="preserve"> HYPERLINK "http://w2.vatican.va/content/francesco/it/speeches/2017/april/documents/papa-francesco_20170428_egitto-conferenza-pace.html" \l "_ftnref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00"/>
          <w:lang w:eastAsia="en-GB"/>
        </w:rPr>
        <w:fldChar w:fldCharType="separate"/>
      </w:r>
      <w:bookmarkStart w:id="3" w:name="_ftn4"/>
      <w:r>
        <w:rPr>
          <w:rStyle w:val="InternetLink"/>
          <w:rFonts w:eastAsia="Times New Roman" w:cs="Times New Roman" w:ascii="Times New Roman" w:hAnsi="Times New Roman"/>
          <w:color w:val="000000"/>
          <w:u w:val="single"/>
          <w:lang w:eastAsia="en-GB"/>
        </w:rPr>
        <w:t>[4]</w:t>
      </w:r>
      <w:r>
        <w:rPr>
          <w:rStyle w:val="InternetLink"/>
          <w:u w:val="single"/>
          <w:rFonts w:eastAsia="Times New Roman" w:cs="Times New Roman" w:ascii="Times New Roman" w:hAnsi="Times New Roman"/>
          <w:color w:val="000000"/>
          <w:lang w:eastAsia="en-GB"/>
        </w:rPr>
        <w:fldChar w:fldCharType="end"/>
      </w:r>
      <w:bookmarkEnd w:id="3"/>
      <w:r>
        <w:rPr>
          <w:rFonts w:eastAsia="Times New Roman" w:cs="Times New Roman" w:ascii="Times New Roman" w:hAnsi="Times New Roman"/>
          <w:color w:val="000000"/>
          <w:lang w:eastAsia="en-GB"/>
        </w:rPr>
        <w:t> «</w:t>
      </w:r>
      <w:r>
        <w:rPr>
          <w:rFonts w:eastAsia="Times New Roman" w:cs="Times New Roman" w:ascii="Times New Roman" w:hAnsi="Times New Roman"/>
          <w:color w:val="000000"/>
          <w:lang w:val="mt-MT" w:eastAsia="en-GB"/>
        </w:rPr>
        <w:t>Kienu miktuba fil-qalb tal-bniedem bħala Liġi morali universali, li tgħodd għal kull żmien u f’kull post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». </w:t>
      </w:r>
      <w:r>
        <w:rPr>
          <w:rFonts w:eastAsia="Times New Roman" w:cs="Times New Roman" w:ascii="Times New Roman" w:hAnsi="Times New Roman"/>
          <w:color w:val="000000"/>
          <w:lang w:val="mt-MT" w:eastAsia="en-GB"/>
        </w:rPr>
        <w:t>Joffru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lang w:val="mt-MT" w:eastAsia="en-GB"/>
        </w:rPr>
        <w:t xml:space="preserve"> il-bażi awtentika għall-ħajja tal-individwi, tas-soċjetajiet u tan-nazzjonijiet;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[...]</w:t>
      </w:r>
      <w:r>
        <w:rPr>
          <w:rFonts w:eastAsia="Times New Roman" w:cs="Times New Roman" w:ascii="Times New Roman" w:hAnsi="Times New Roman"/>
          <w:color w:val="000000"/>
          <w:lang w:val="mt-MT" w:eastAsia="en-GB"/>
        </w:rPr>
        <w:t xml:space="preserve"> huma l-ġejjieni waħdieni tal-familja tal-bnedmin. Isalvaw lill-bniedem mill-forza distruttiva tal-egoiżmu, mill-mibegħda u l-gideb. Juru l-allat foloz li jwasslu l-bniedem għall-jasar: l-imħabba tiegħu nnifsu li tħalli barra lil Alla, il-kilba għall-poter u għall-pjaċir li taqleb l-ordni tal-ġustizzja u tbaxxi d-dinjita’ umana tagħna u dik tal-proxxmu tagħna</w:t>
      </w:r>
      <w:r>
        <w:rPr>
          <w:rFonts w:eastAsia="Times New Roman" w:cs="Times New Roman" w:ascii="Times New Roman" w:hAnsi="Times New Roman"/>
          <w:color w:val="000000"/>
          <w:lang w:eastAsia="en-GB"/>
        </w:rPr>
        <w:t>»:</w:t>
      </w:r>
      <w:r>
        <w:rPr>
          <w:rFonts w:eastAsia="Times New Roman" w:cs="Times New Roman" w:ascii="Times New Roman" w:hAnsi="Times New Roman"/>
          <w:color w:val="000000"/>
          <w:lang w:val="mt-MT" w:eastAsia="en-GB"/>
        </w:rPr>
        <w:t xml:space="preserve"> Ġwanni Pawlu II fl-omelija waqt iċ-ċelebrazzjoni tal-Kelma fuq il-Muntanja Sinaj, Monasteru ta’ Santa Katerina 26/02/2000. </w:t>
      </w:r>
    </w:p>
    <w:p>
      <w:pPr>
        <w:pStyle w:val="Normal"/>
        <w:shd w:fill="FFFFFF" w:val="clear"/>
        <w:spacing w:lineRule="auto" w:line="240" w:before="280" w:after="280"/>
        <w:rPr/>
      </w:pP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00"/>
          <w:lang w:eastAsia="en-GB"/>
        </w:rPr>
        <w:instrText xml:space="preserve"> HYPERLINK "http://w2.vatican.va/content/francesco/it/speeches/2017/april/documents/papa-francesco_20170428_egitto-conferenza-pace.html" \l "_ftnref5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00"/>
          <w:lang w:eastAsia="en-GB"/>
        </w:rPr>
        <w:fldChar w:fldCharType="separate"/>
      </w:r>
      <w:bookmarkStart w:id="4" w:name="_ftn5"/>
      <w:r>
        <w:rPr>
          <w:rStyle w:val="InternetLink"/>
          <w:rFonts w:eastAsia="Times New Roman" w:cs="Times New Roman" w:ascii="Times New Roman" w:hAnsi="Times New Roman"/>
          <w:color w:val="000000"/>
          <w:u w:val="single"/>
          <w:lang w:eastAsia="en-GB"/>
        </w:rPr>
        <w:t>[5]</w:t>
      </w:r>
      <w:r>
        <w:rPr>
          <w:rStyle w:val="InternetLink"/>
          <w:u w:val="single"/>
          <w:rFonts w:eastAsia="Times New Roman" w:cs="Times New Roman" w:ascii="Times New Roman" w:hAnsi="Times New Roman"/>
          <w:color w:val="000000"/>
          <w:lang w:eastAsia="en-GB"/>
        </w:rPr>
        <w:fldChar w:fldCharType="end"/>
      </w:r>
      <w:bookmarkEnd w:id="4"/>
      <w:r>
        <w:rPr>
          <w:rFonts w:eastAsia="Times New Roman" w:cs="Times New Roman" w:ascii="Times New Roman" w:hAnsi="Times New Roman"/>
          <w:color w:val="000000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lang w:val="mt-MT" w:eastAsia="en-GB"/>
        </w:rPr>
        <w:t>ara d-Diskors fil-Moskea Ċentrali ta’ Koudoukou, Bangui (</w:t>
      </w:r>
      <w:r>
        <w:rPr>
          <w:rFonts w:eastAsia="Times New Roman" w:cs="Times New Roman" w:ascii="Times New Roman" w:hAnsi="Times New Roman"/>
          <w:color w:val="000000"/>
          <w:lang w:eastAsia="en-GB"/>
        </w:rPr>
        <w:t>Repubbli</w:t>
      </w:r>
      <w:r>
        <w:rPr>
          <w:rFonts w:eastAsia="Times New Roman" w:cs="Times New Roman" w:ascii="Times New Roman" w:hAnsi="Times New Roman"/>
          <w:color w:val="000000"/>
          <w:lang w:val="mt-MT" w:eastAsia="en-GB"/>
        </w:rPr>
        <w:t>k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lang w:val="mt-MT" w:eastAsia="en-GB"/>
        </w:rPr>
        <w:t>Ċ</w:t>
      </w:r>
      <w:r>
        <w:rPr>
          <w:rFonts w:eastAsia="Times New Roman" w:cs="Times New Roman" w:ascii="Times New Roman" w:hAnsi="Times New Roman"/>
          <w:color w:val="000000"/>
          <w:lang w:eastAsia="en-GB"/>
        </w:rPr>
        <w:t>entr</w:t>
      </w:r>
      <w:r>
        <w:rPr>
          <w:rFonts w:eastAsia="Times New Roman" w:cs="Times New Roman" w:ascii="Times New Roman" w:hAnsi="Times New Roman"/>
          <w:color w:val="000000"/>
          <w:lang w:val="mt-MT" w:eastAsia="en-GB"/>
        </w:rPr>
        <w:t>ua</w:t>
      </w:r>
      <w:r>
        <w:rPr>
          <w:rFonts w:eastAsia="Times New Roman" w:cs="Times New Roman" w:ascii="Times New Roman" w:hAnsi="Times New Roman"/>
          <w:color w:val="000000"/>
          <w:lang w:eastAsia="en-GB"/>
        </w:rPr>
        <w:t>fri</w:t>
      </w:r>
      <w:r>
        <w:rPr>
          <w:rFonts w:eastAsia="Times New Roman" w:cs="Times New Roman" w:ascii="Times New Roman" w:hAnsi="Times New Roman"/>
          <w:color w:val="000000"/>
          <w:lang w:val="mt-MT" w:eastAsia="en-GB"/>
        </w:rPr>
        <w:t>k</w:t>
      </w:r>
      <w:r>
        <w:rPr>
          <w:rFonts w:eastAsia="Times New Roman" w:cs="Times New Roman" w:ascii="Times New Roman" w:hAnsi="Times New Roman"/>
          <w:color w:val="000000"/>
          <w:lang w:eastAsia="en-GB"/>
        </w:rPr>
        <w:t>ana), 30</w:t>
      </w:r>
      <w:r>
        <w:rPr>
          <w:rFonts w:eastAsia="Times New Roman" w:cs="Times New Roman" w:ascii="Times New Roman" w:hAnsi="Times New Roman"/>
          <w:color w:val="000000"/>
          <w:lang w:val="mt-MT" w:eastAsia="en-GB"/>
        </w:rPr>
        <w:t>/11/</w:t>
      </w:r>
      <w:r>
        <w:rPr>
          <w:rFonts w:eastAsia="Times New Roman" w:cs="Times New Roman" w:ascii="Times New Roman" w:hAnsi="Times New Roman"/>
          <w:color w:val="000000"/>
          <w:lang w:eastAsia="en-GB"/>
        </w:rPr>
        <w:t>2015.</w:t>
      </w:r>
    </w:p>
    <w:p>
      <w:pPr>
        <w:pStyle w:val="Normal"/>
        <w:shd w:fill="FFFFFF" w:val="clear"/>
        <w:spacing w:lineRule="auto" w:line="240" w:before="280" w:after="280"/>
        <w:rPr/>
      </w:pP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00"/>
          <w:lang w:eastAsia="en-GB"/>
        </w:rPr>
        <w:instrText xml:space="preserve"> HYPERLINK "http://w2.vatican.va/content/francesco/it/speeches/2017/april/documents/papa-francesco_20170428_egitto-conferenza-pace.html" \l "_ftnref6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00"/>
          <w:lang w:eastAsia="en-GB"/>
        </w:rPr>
        <w:fldChar w:fldCharType="separate"/>
      </w:r>
      <w:bookmarkStart w:id="5" w:name="_ftn6"/>
      <w:r>
        <w:rPr>
          <w:rStyle w:val="InternetLink"/>
          <w:rFonts w:eastAsia="Times New Roman" w:cs="Times New Roman" w:ascii="Times New Roman" w:hAnsi="Times New Roman"/>
          <w:color w:val="000000"/>
          <w:u w:val="single"/>
          <w:lang w:eastAsia="en-GB"/>
        </w:rPr>
        <w:t>[6]</w:t>
      </w:r>
      <w:r>
        <w:rPr>
          <w:rStyle w:val="InternetLink"/>
          <w:u w:val="single"/>
          <w:rFonts w:eastAsia="Times New Roman" w:cs="Times New Roman" w:ascii="Times New Roman" w:hAnsi="Times New Roman"/>
          <w:color w:val="000000"/>
          <w:lang w:eastAsia="en-GB"/>
        </w:rPr>
        <w:fldChar w:fldCharType="end"/>
      </w:r>
      <w:bookmarkEnd w:id="5"/>
      <w:r>
        <w:rPr>
          <w:rFonts w:eastAsia="Times New Roman" w:cs="Times New Roman" w:ascii="Times New Roman" w:hAnsi="Times New Roman"/>
          <w:color w:val="000000"/>
          <w:lang w:eastAsia="en-GB"/>
        </w:rPr>
        <w:t> «</w:t>
      </w:r>
      <w:r>
        <w:rPr>
          <w:rFonts w:eastAsia="Times New Roman" w:cs="Times New Roman" w:ascii="Times New Roman" w:hAnsi="Times New Roman"/>
          <w:color w:val="000000"/>
          <w:lang w:val="mt-MT" w:eastAsia="en-GB"/>
        </w:rPr>
        <w:t>F</w:t>
      </w:r>
      <w:r>
        <w:rPr>
          <w:rFonts w:eastAsia="Times New Roman" w:cs="Times New Roman" w:ascii="Times New Roman" w:hAnsi="Times New Roman"/>
          <w:color w:val="000000"/>
          <w:lang w:eastAsia="en-GB"/>
        </w:rPr>
        <w:t>ors</w:t>
      </w:r>
      <w:r>
        <w:rPr>
          <w:rFonts w:eastAsia="Times New Roman" w:cs="Times New Roman" w:ascii="Times New Roman" w:hAnsi="Times New Roman"/>
          <w:color w:val="000000"/>
          <w:lang w:val="mt-MT" w:eastAsia="en-GB"/>
        </w:rPr>
        <w:t xml:space="preserve">i qatt daqs illum fl-istorja tal-bnedmin ma saret ħaġa daqshekk ċara għal kulħadd ir-rabta intrinsika li hemm bejn imġiba awtentika reliġjuża u l-ġid  kbir tal-paċi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» (</w:t>
      </w:r>
      <w:r>
        <w:rPr>
          <w:rFonts w:eastAsia="Times New Roman" w:cs="Times New Roman" w:ascii="Times New Roman" w:hAnsi="Times New Roman"/>
          <w:color w:val="000000"/>
          <w:lang w:val="mt-MT" w:eastAsia="en-GB"/>
        </w:rPr>
        <w:t>Ġwanni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Pa</w:t>
      </w:r>
      <w:r>
        <w:rPr>
          <w:rFonts w:eastAsia="Times New Roman" w:cs="Times New Roman" w:ascii="Times New Roman" w:hAnsi="Times New Roman"/>
          <w:color w:val="000000"/>
          <w:lang w:val="mt-MT" w:eastAsia="en-GB"/>
        </w:rPr>
        <w:t>wlu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II, 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u w:val="single"/>
            <w:lang w:eastAsia="en-GB"/>
          </w:rPr>
          <w:t>Di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u w:val="single"/>
            <w:lang w:val="mt-MT" w:eastAsia="en-GB"/>
          </w:rPr>
          <w:t>kors lir-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u w:val="single"/>
            <w:lang w:eastAsia="en-GB"/>
          </w:rPr>
          <w:t xml:space="preserve"> Rappre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u w:val="single"/>
            <w:lang w:val="mt-MT" w:eastAsia="en-GB"/>
          </w:rPr>
          <w:t>ż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u w:val="single"/>
            <w:lang w:eastAsia="en-GB"/>
          </w:rPr>
          <w:t xml:space="preserve">entanti 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u w:val="single"/>
            <w:lang w:val="mt-MT" w:eastAsia="en-GB"/>
          </w:rPr>
          <w:t>tal-Knejjes Insar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u w:val="single"/>
            <w:lang w:eastAsia="en-GB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u w:val="single"/>
            <w:lang w:val="mt-MT" w:eastAsia="en-GB"/>
          </w:rPr>
          <w:t>u Komunitajiet ekkleżjali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u w:val="single"/>
            <w:lang w:eastAsia="en-GB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u w:val="single"/>
            <w:lang w:val="mt-MT" w:eastAsia="en-GB"/>
          </w:rPr>
          <w:t xml:space="preserve"> u reliġjonijiet dinjija</w:t>
        </w:r>
      </w:hyperlink>
      <w:r>
        <w:rPr>
          <w:rFonts w:eastAsia="Times New Roman" w:cs="Times New Roman" w:ascii="Times New Roman" w:hAnsi="Times New Roman"/>
          <w:color w:val="000000"/>
          <w:lang w:eastAsia="en-GB"/>
        </w:rPr>
        <w:t>, Assisi, 27</w:t>
      </w:r>
      <w:r>
        <w:rPr>
          <w:rFonts w:eastAsia="Times New Roman" w:cs="Times New Roman" w:ascii="Times New Roman" w:hAnsi="Times New Roman"/>
          <w:color w:val="000000"/>
          <w:lang w:val="mt-MT" w:eastAsia="en-GB"/>
        </w:rPr>
        <w:t>/10/</w:t>
      </w:r>
      <w:r>
        <w:rPr>
          <w:rFonts w:eastAsia="Times New Roman" w:cs="Times New Roman" w:ascii="Times New Roman" w:hAnsi="Times New Roman"/>
          <w:color w:val="000000"/>
          <w:lang w:eastAsia="en-GB"/>
        </w:rPr>
        <w:t>1986: </w:t>
      </w:r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>Insegnamenti </w:t>
      </w:r>
      <w:r>
        <w:rPr>
          <w:rFonts w:eastAsia="Times New Roman" w:cs="Times New Roman" w:ascii="Times New Roman" w:hAnsi="Times New Roman"/>
          <w:color w:val="000000"/>
          <w:lang w:eastAsia="en-GB"/>
        </w:rPr>
        <w:t>IX, 2 (1986), 1268.</w:t>
      </w:r>
    </w:p>
    <w:p>
      <w:pPr>
        <w:pStyle w:val="Normal"/>
        <w:shd w:fill="FFFFFF" w:val="clear"/>
        <w:spacing w:lineRule="auto" w:line="240" w:before="280" w:after="280"/>
        <w:rPr/>
      </w:pP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00"/>
          <w:lang w:eastAsia="en-GB"/>
        </w:rPr>
        <w:instrText xml:space="preserve"> HYPERLINK "http://w2.vatican.va/content/francesco/it/speeches/2017/april/documents/papa-francesco_20170428_egitto-conferenza-pace.html" \l "_ftnref7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00"/>
          <w:lang w:eastAsia="en-GB"/>
        </w:rPr>
        <w:fldChar w:fldCharType="separate"/>
      </w:r>
      <w:bookmarkStart w:id="6" w:name="_ftn7"/>
      <w:r>
        <w:rPr>
          <w:rStyle w:val="InternetLink"/>
          <w:rFonts w:eastAsia="Times New Roman" w:cs="Times New Roman" w:ascii="Times New Roman" w:hAnsi="Times New Roman"/>
          <w:color w:val="000000"/>
          <w:u w:val="single"/>
          <w:lang w:eastAsia="en-GB"/>
        </w:rPr>
        <w:t>[7]</w:t>
      </w:r>
      <w:r>
        <w:rPr>
          <w:rStyle w:val="InternetLink"/>
          <w:u w:val="single"/>
          <w:rFonts w:eastAsia="Times New Roman" w:cs="Times New Roman" w:ascii="Times New Roman" w:hAnsi="Times New Roman"/>
          <w:color w:val="000000"/>
          <w:lang w:eastAsia="en-GB"/>
        </w:rPr>
        <w:fldChar w:fldCharType="end"/>
      </w:r>
      <w:bookmarkEnd w:id="6"/>
      <w:r>
        <w:rPr>
          <w:rFonts w:eastAsia="Times New Roman" w:cs="Times New Roman" w:ascii="Times New Roman" w:hAnsi="Times New Roman"/>
          <w:color w:val="000000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lang w:val="mt-MT" w:eastAsia="en-GB"/>
        </w:rPr>
        <w:t>Ara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E</w:t>
      </w:r>
      <w:r>
        <w:rPr>
          <w:rFonts w:eastAsia="Times New Roman" w:cs="Times New Roman" w:ascii="Times New Roman" w:hAnsi="Times New Roman"/>
          <w:color w:val="000000"/>
          <w:lang w:val="mt-MT" w:eastAsia="en-GB"/>
        </w:rPr>
        <w:t>ż</w:t>
      </w:r>
      <w:r>
        <w:rPr>
          <w:rFonts w:eastAsia="Times New Roman" w:cs="Times New Roman" w:ascii="Times New Roman" w:hAnsi="Times New Roman"/>
          <w:color w:val="000000"/>
          <w:lang w:eastAsia="en-GB"/>
        </w:rPr>
        <w:t>ort. ap. 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u w:val="single"/>
            <w:lang w:eastAsia="en-GB"/>
          </w:rPr>
          <w:t>Evangelii gaudium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>, </w:t>
      </w:r>
      <w:r>
        <w:rPr>
          <w:rFonts w:eastAsia="Times New Roman" w:cs="Times New Roman" w:ascii="Times New Roman" w:hAnsi="Times New Roman"/>
          <w:color w:val="000000"/>
          <w:lang w:eastAsia="en-GB"/>
        </w:rPr>
        <w:t>251.</w:t>
      </w:r>
    </w:p>
    <w:p>
      <w:pPr>
        <w:pStyle w:val="Normal"/>
        <w:shd w:fill="FFFFFF" w:val="clear"/>
        <w:spacing w:lineRule="auto" w:line="240" w:before="280" w:after="280"/>
        <w:rPr/>
      </w:pP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00"/>
          <w:lang w:eastAsia="en-GB"/>
        </w:rPr>
        <w:instrText xml:space="preserve"> HYPERLINK "http://w2.vatican.va/content/francesco/it/speeches/2017/april/documents/papa-francesco_20170428_egitto-conferenza-pace.html" \l "_ftnref8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00"/>
          <w:lang w:eastAsia="en-GB"/>
        </w:rPr>
        <w:fldChar w:fldCharType="separate"/>
      </w:r>
      <w:bookmarkStart w:id="7" w:name="_ftn8"/>
      <w:r>
        <w:rPr>
          <w:rStyle w:val="InternetLink"/>
          <w:rFonts w:eastAsia="Times New Roman" w:cs="Times New Roman" w:ascii="Times New Roman" w:hAnsi="Times New Roman"/>
          <w:color w:val="000000"/>
          <w:u w:val="single"/>
          <w:lang w:eastAsia="en-GB"/>
        </w:rPr>
        <w:t>[8]</w:t>
      </w:r>
      <w:r>
        <w:rPr>
          <w:rStyle w:val="InternetLink"/>
          <w:u w:val="single"/>
          <w:rFonts w:eastAsia="Times New Roman" w:cs="Times New Roman" w:ascii="Times New Roman" w:hAnsi="Times New Roman"/>
          <w:color w:val="000000"/>
          <w:lang w:eastAsia="en-GB"/>
        </w:rPr>
        <w:fldChar w:fldCharType="end"/>
      </w:r>
      <w:bookmarkEnd w:id="7"/>
      <w:r>
        <w:rPr>
          <w:rFonts w:eastAsia="Times New Roman" w:cs="Times New Roman" w:ascii="Times New Roman" w:hAnsi="Times New Roman"/>
          <w:color w:val="000000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lang w:val="mt-MT" w:eastAsia="en-GB"/>
        </w:rPr>
        <w:t>Konċilju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mt-MT" w:eastAsia="en-GB"/>
        </w:rPr>
        <w:t xml:space="preserve"> Ekum. Vatikan II -</w:t>
      </w:r>
      <w:r>
        <w:rPr>
          <w:rFonts w:eastAsia="Times New Roman" w:cs="Times New Roman" w:ascii="Times New Roman" w:hAnsi="Times New Roman"/>
          <w:color w:val="000000"/>
          <w:lang w:eastAsia="en-GB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u w:val="single"/>
            <w:lang w:eastAsia="en-GB"/>
          </w:rPr>
          <w:t>Nostra aetate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>, </w:t>
      </w:r>
      <w:r>
        <w:rPr>
          <w:rFonts w:eastAsia="Times New Roman" w:cs="Times New Roman" w:ascii="Times New Roman" w:hAnsi="Times New Roman"/>
          <w:color w:val="000000"/>
          <w:lang w:eastAsia="en-GB"/>
        </w:rPr>
        <w:t>5.</w:t>
      </w:r>
    </w:p>
    <w:p>
      <w:pPr>
        <w:pStyle w:val="Normal"/>
        <w:shd w:fill="FFFFFF" w:val="clear"/>
        <w:spacing w:lineRule="auto" w:line="240" w:before="280" w:after="280"/>
        <w:rPr/>
      </w:pP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00"/>
          <w:lang w:eastAsia="en-GB"/>
        </w:rPr>
        <w:instrText xml:space="preserve"> HYPERLINK "http://w2.vatican.va/content/francesco/it/speeches/2017/april/documents/papa-francesco_20170428_egitto-conferenza-pace.html" \l "_ftnref9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00"/>
          <w:lang w:eastAsia="en-GB"/>
        </w:rPr>
        <w:fldChar w:fldCharType="separate"/>
      </w:r>
      <w:bookmarkStart w:id="8" w:name="_ftn9"/>
      <w:r>
        <w:rPr>
          <w:rStyle w:val="InternetLink"/>
          <w:rFonts w:eastAsia="Times New Roman" w:cs="Times New Roman" w:ascii="Times New Roman" w:hAnsi="Times New Roman"/>
          <w:color w:val="000000"/>
          <w:u w:val="single"/>
          <w:lang w:eastAsia="en-GB"/>
        </w:rPr>
        <w:t>[9]</w:t>
      </w:r>
      <w:r>
        <w:rPr>
          <w:rStyle w:val="InternetLink"/>
          <w:u w:val="single"/>
          <w:rFonts w:eastAsia="Times New Roman" w:cs="Times New Roman" w:ascii="Times New Roman" w:hAnsi="Times New Roman"/>
          <w:color w:val="000000"/>
          <w:lang w:eastAsia="en-GB"/>
        </w:rPr>
        <w:fldChar w:fldCharType="end"/>
      </w:r>
      <w:bookmarkEnd w:id="8"/>
      <w:r>
        <w:rPr>
          <w:rFonts w:eastAsia="Times New Roman" w:cs="Times New Roman" w:ascii="Times New Roman" w:hAnsi="Times New Roman"/>
          <w:color w:val="000000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lang w:val="mt-MT" w:eastAsia="en-GB"/>
        </w:rPr>
        <w:t>Konċilju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mt-MT" w:eastAsia="en-GB"/>
        </w:rPr>
        <w:t xml:space="preserve"> Ekum. Vatikan II -</w:t>
      </w:r>
      <w:r>
        <w:rPr>
          <w:rFonts w:eastAsia="Times New Roman" w:cs="Times New Roman" w:ascii="Times New Roman" w:hAnsi="Times New Roman"/>
          <w:color w:val="000000"/>
          <w:lang w:eastAsia="en-GB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u w:val="single"/>
            <w:lang w:eastAsia="en-GB"/>
          </w:rPr>
          <w:t>Gaudium et spes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>, </w:t>
      </w:r>
      <w:r>
        <w:rPr>
          <w:rFonts w:eastAsia="Times New Roman" w:cs="Times New Roman" w:ascii="Times New Roman" w:hAnsi="Times New Roman"/>
          <w:color w:val="000000"/>
          <w:lang w:eastAsia="en-GB"/>
        </w:rPr>
        <w:t>37-3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br w:type="textWrapping" w:clear="all"/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vatican.va/content/john-paul-ii/it/speeches/1982/february/documents/hf_jp-ii_spe_19820214_musulmani-nigeria.html" TargetMode="External"/><Relationship Id="rId3" Type="http://schemas.openxmlformats.org/officeDocument/2006/relationships/hyperlink" Target="http://w2.vatican.va/content/john-paul-ii/it/speeches/2000/jan-mar/documents/hf_jp-ii_spe_20000224_egypt-arrival.html" TargetMode="External"/><Relationship Id="rId4" Type="http://schemas.openxmlformats.org/officeDocument/2006/relationships/hyperlink" Target="http://w2.vatican.va/content/john-paul-ii/it/speeches/1986/october/documents/hf_jp-ii_spe_19861027_prayer-peace-assisi-final.html" TargetMode="External"/><Relationship Id="rId5" Type="http://schemas.openxmlformats.org/officeDocument/2006/relationships/hyperlink" Target="http://w2.vatican.va/content/francesco/it/apost_exhortations/documents/papa-francesco_esortazione-ap_20131124_evangelii-gaudium.html" TargetMode="External"/><Relationship Id="rId6" Type="http://schemas.openxmlformats.org/officeDocument/2006/relationships/hyperlink" Target="http://www.vatican.va/archive/hist_councils/ii_vatican_council/documents/vat-ii_decl_19651028_nostra-aetate_it.html" TargetMode="External"/><Relationship Id="rId7" Type="http://schemas.openxmlformats.org/officeDocument/2006/relationships/hyperlink" Target="http://www.vatican.va/archive/hist_councils/ii_vatican_council/documents/vat-ii_const_19651207_gaudium-et-spes_it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8:59:00Z</dcterms:created>
  <dc:creator>Vivienne Attard</dc:creator>
  <dc:description/>
  <dc:language>en-US</dc:language>
  <cp:lastModifiedBy>Joe Farrugia</cp:lastModifiedBy>
  <dcterms:modified xsi:type="dcterms:W3CDTF">2017-05-13T18:59:00Z</dcterms:modified>
  <cp:revision>2</cp:revision>
  <dc:subject/>
  <dc:title/>
</cp:coreProperties>
</file>