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LAQGĦA MAL-ĦADDIEMA KOLLHA TAS-SANTA SEDE U TAL-ISTAT TAL-BELT TAL-VATIKAN FLIMKIEN MAL-FAMILJI TAGĦHOM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DISKORS TAL-QDUSIJA TIEGĦU L-PAPA FRANĠISKU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Sala Pawlu VI</w:t>
        <w:br/>
        <w:t>It-Tnejn, 21 ta’ Diċembru, 2015</w:t>
      </w:r>
    </w:p>
    <w:p>
      <w:pPr>
        <w:pStyle w:val="Normal"/>
        <w:jc w:val="center"/>
        <w:rPr>
          <w:rFonts w:ascii="Times New Roman" w:hAnsi="Times New Roman" w:cs="Times New Roman"/>
          <w:color w:val="833C0B"/>
          <w:sz w:val="28"/>
          <w:szCs w:val="28"/>
          <w:lang w:val="mt-MT"/>
        </w:rPr>
      </w:pPr>
      <w:r>
        <w:rPr>
          <w:rFonts w:cs="Times New Roman" w:ascii="Times New Roman" w:hAnsi="Times New Roman"/>
          <w:color w:val="833C0B"/>
          <w:sz w:val="28"/>
          <w:szCs w:val="28"/>
          <w:lang w:val="mt-M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ħeżież ħut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-Milied jinsab qrib u joffrilna okkażjoni sabiħa biex niltaqgħu u nawguraw lil xulx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abel kollox nixtieq nirringrazzjakom għall-ħidma tagħkom, għall-impenn li għandkom biex tagħmlu l-affarijiet sewwa u dejjem anki meta mhemm ebda rikonoxximent: ħafna drabi bniedem jagħmel l-affarijiet sew u ma jkunux apprezzati.  Irrid niringrazzja b’mod partikolari lil dawk fostkom li ilhom jagħmlu l-istess xogħol għal snin sħaħ, xogħol spiss moħbi, u jagħmlu l-affarijiet sewwa.  Nafu li dan hu “normali” hu sempliċiment li wieħed jaqdi dmiru; imma nafu wkoll li għall-bnedmin dan mhux ħafif, aħna maħniex magni .... għall-grazzja t’Alla! – u ximindaqqiet għandna bżonn xi ftit tal-inċentiv jew li nibdlu xi ftit....  Nifirħilkom talli b’mod meqjus tħossukom kburin li tagħmlu mill-aħjar li tistgħu l-affarijiet normali ta’ kuljum. Grazzi!  Nibqgħu mexjin, kulħadd fil-qasam tax-xogħol li għandu, bil-kollaborazzjoni bejnietkom, bil-paċenzja u bl-għajnuna li tagħtu lil xulx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fil-waqt li nirringrazzjakom irrid ukoll nitlobkom maħfra għall-iskandli li ġraw fil-Vatikan.  Imma rrid li l-atteġġjament tiegħi u tagħkom, speċjalment f’dawn il-jiem, ikun fuq kollox dak tat-talb, itolbu għall-persuni mdaħħlin f’dawn l-iskandli sabiex min żbalja jindem u jkun jista’ jsib mill-ġdid it-triq it-taj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mm ħaġ’oħra li nixtieq ngħidilkom u forsi hi l-aktar importanti: inħeġġieġkom biex tieħdu ħsieb taż-żwieġ tagħkom u ta’ uliedkom.  Ħudu ħsiebhom, tittraskurawx: ilagħbu mat-tfal, ma’ uliedkom.  Iż-żwieġ hu bħal pjanta. Mhux aramrju li titilqu hemm, fil-kamra u jkun biżżejjed ittih tfarfira kultant.  Pjanta hi ħaġa ħajja, hemm bżonn tieħu ħsiebha kuljum: tara kif inhi, ittiha l-ilma, eċċetra.  Iż-żwieġ hu realtà ħajja: f’ebda fażi tal-mixja tal-familja l-ħajja tal-koppja m’għandna nagħmluha fatta.  Niftakru li l-akbar rigal lill-ulied mhux l-oġġetti, imma l-imħabba tal-ġenituri.  U mhux qed nifhem biss l-imħabba tal-ġenituri lejn l-ulied imma porpju l-imħabba tal-ġenituri bejniethom, jiġifieri  r-relazzjoni konjugali.  Dan jagħmel tajjeb ħafna lilkom u lil uliedkom ukoll!   Tittraskurawx ‘il-familja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ħalhekk, qabel kollox, ikkultivaw “il-pjanta” taż-żwieġ li hi intom il-miżżewġin, u fl-istess waqt ħudu ħsieb ir-relazzjoni ma’ wliedkom, anki hawn, billi tibbażaw kollox fuq ir-relazzjoni umana aktar milli fuq dik tal-oġġetti.  Tkellmu ma’ wliedkom, isimugħhom, staqsuhom kif jaħsbuha.  Dan id-dajlogu bejn il-ġenituri u l-ulied jagħmel tant tajjeb!  Iseddaq il-maturità tal-ulied.  Nibbażaw kollox fuq il-ħniena, fuq ir-relazzjonijiet ta’ kuljum, bejn il-mara u r-raġel, bejn il-ġenituri u l-ulied, bejn l-aħwa; u nieħdu ħsieb in-nanniet: in-nanniet huma importanti ħafna fil-familja.  In-nanniet għandhom il-fakra, għandhom id-dehen.  Tagħtux il-ġenb lin-nanniet!  Huma importanti ħafna.  Mara żgħażugħa qaltli li għandha binha ta’ seba’ snin u magħhom tgħix in-nanna li għandha disgħin sena: din mhix għal kollox f’sikkitha u tawhom parir biex jeħduha f’xi dar tal-anzjani.  U din il-mara għaqlija, li ma marritx l-università, wieġbet lil min kien qed itiha l-parir biex lin-nanna jeħduha fid-dar tal-anzjani: “Le! Jien irrid li ibni jikber ħdejn in-nanna!”  Kienet taf kemm ġid jagħmu n-nanniet lin-neputijiet.  Ħudu ħsieb il-paċi fil-familja: fil-familja nillitikaw, dan nafuh ilkoll.  Fil-fatt jidher mhux normali jekk fiż-żwieġ ma tinqalax xi kwistjoni.  L-importanti hu li l-ġurnata ma tintemmx mingħajr ma nkunu għamilna paċi.  Aħwa li ma jitlewwmux?  Imma dejjem!  Imma mbagħad jagħmlu paċi.  U intom ġenituri, meta uliedkom ikunu tlewmu, qabel ma tmorru torqdu għidulhom: “Agħmlu paċi, ħudu b’idejn xulxin, agħtu bewsa lil xulxin.  Jeħtieġ li nitgħallmu dan l-għaqal li nagħmlu paċi.  Qamet gwerra matul il-ġurnata?  Għadha sħuna din il-gwerra?  Tħallux li ssir gwerra bierda: għax il-gwerra bierda tal-jum ta’ wara hija aktar perikoluża mill-gwerra “sħuna”.  Fhimtu?  Filgħaxija dejjem agħmlu paċ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-Ġublew għandu jingħex anki fi ħdan il-familja domestika, mhux biss fl-avvenimenti l-kbar.  Anzi, il-Mulej iħobb lil min ikollu l-ħniena fiċ-ċirkustanzi ordinarji tal-ħajja.  Dan irrid nawguralkom: li tħossu l-ferħ tal-ħniena ibda minn ħdan il-familja tagħko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zzi tax-xogħol tagħkom, maħfra għall-iskandli u ibqgħu mexjin ‘il quddiem.  Ibqgħu mexjin ‘il quddiem f’dil-komunità u wasslu l-awguri tiegħi lill-għeżież tagħkom, lill-anzjani, lill-morda.  U komplu, jekk jogħġobkom, itolbu għalija.  Grazzi mill-ġdid u l-Milied it-tajje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</w:rPr>
        <w:t>Miġjub għall-Malti mit-Taljan minn Joe Huber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833C0B"/>
          <w:sz w:val="28"/>
          <w:szCs w:val="28"/>
        </w:rPr>
      </w:pPr>
      <w:r>
        <w:rPr>
          <w:rFonts w:cs="Times New Roman" w:ascii="Times New Roman" w:hAnsi="Times New Roman"/>
          <w:i/>
          <w:color w:val="833C0B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4:00Z</dcterms:created>
  <dc:creator>Joseph Huber</dc:creator>
  <dc:description/>
  <dc:language>en-US</dc:language>
  <cp:lastModifiedBy>Joe Farrugia</cp:lastModifiedBy>
  <dcterms:modified xsi:type="dcterms:W3CDTF">2015-12-28T14:34:00Z</dcterms:modified>
  <cp:revision>2</cp:revision>
  <dc:subject/>
  <dc:title/>
</cp:coreProperties>
</file>