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8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VJAĠĠ APPOSTOLIKU TAL-QDUSIJA TIEGĦU L-PAPA FRANĠISKU FIL-ĠORĠJA U FL-AŻERBAJĠAN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ANGELUS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KATIDRAL TAL-KUNĊIZZJONI IMMAKULATA,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BAKU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Il-Ħadd 2 ta’ Ottubru, 2016</w:t>
      </w:r>
    </w:p>
    <w:p>
      <w:pPr>
        <w:pStyle w:val="Normal"/>
        <w:ind w:right="150" w:hanging="0"/>
        <w:textAlignment w:val="baseline"/>
        <w:rPr>
          <w:rFonts w:ascii="Times New Roman" w:hAnsi="Times New Roman" w:cs="Times New Roman"/>
          <w:color w:val="343434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Għeżież ħuti,</w:t>
      </w:r>
    </w:p>
    <w:p>
      <w:pPr>
        <w:pStyle w:val="Normal"/>
        <w:ind w:right="150" w:hanging="0"/>
        <w:jc w:val="both"/>
        <w:textAlignment w:val="baseline"/>
        <w:rPr>
          <w:rFonts w:ascii="Times New Roman" w:hAnsi="Times New Roman" w:cs="Times New Roman"/>
          <w:color w:val="343434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Waqt iċ-ċelebrazzjoni Ewkaristika jien iżżejt ħajr ‘l Alla magħkom u wkoll għalikom: hawnhekk, il-fidi, wara snin twal ta’ persekuzzjoni, għamlet il-mirakli.  Nixtieq infakkar lil dawk il-bosta Nsara kuraġġużi li kellhom fiduċja fil-Mulej u baqgħu fidili lejH minkejja l-kuntrarju.</w:t>
      </w:r>
    </w:p>
    <w:p>
      <w:pPr>
        <w:pStyle w:val="Normal"/>
        <w:ind w:right="150" w:hanging="0"/>
        <w:jc w:val="both"/>
        <w:textAlignment w:val="baseline"/>
        <w:rPr/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Kif kien għamel San Ġwanni Pawlu II, jiena noffrilkom kliem l-Appostlu Pietru: “Agħtu ġieħ lil dak li temmnu fih” (</w:t>
      </w:r>
      <w:r>
        <w:rPr>
          <w:rFonts w:cs="Times New Roman" w:ascii="Times New Roman" w:hAnsi="Times New Roman"/>
          <w:i/>
          <w:color w:val="343434"/>
          <w:sz w:val="28"/>
          <w:szCs w:val="28"/>
          <w:lang w:val="mt-MT"/>
        </w:rPr>
        <w:t>1, Pietru</w:t>
      </w: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 xml:space="preserve"> 2:7; </w:t>
      </w:r>
      <w:r>
        <w:rPr>
          <w:rFonts w:cs="Times New Roman" w:ascii="Times New Roman" w:hAnsi="Times New Roman"/>
          <w:i/>
          <w:color w:val="343434"/>
          <w:sz w:val="28"/>
          <w:szCs w:val="28"/>
          <w:lang w:val="mt-MT"/>
        </w:rPr>
        <w:t xml:space="preserve">Omelija, </w:t>
      </w: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Baku, 23 ta’ Mejju, 2002).</w:t>
      </w:r>
    </w:p>
    <w:p>
      <w:pPr>
        <w:pStyle w:val="Normal"/>
        <w:ind w:right="150" w:hanging="0"/>
        <w:jc w:val="both"/>
        <w:textAlignment w:val="baseline"/>
        <w:rPr>
          <w:rFonts w:ascii="Times New Roman" w:hAnsi="Times New Roman" w:cs="Times New Roman"/>
          <w:color w:val="343434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Ħsibijietna issa jduru lejn il-Verġni Marija, li hi meqjum f’dan il-pajjiż mhux mill-Insara biss.  Lilha nindirizzawlha l-kliem tal-Anġlu Gabrijel li wasslilha l-aħbar tajba tas-salvazzjoni li Alla kien ħejja għall-umanità.</w:t>
      </w:r>
    </w:p>
    <w:p>
      <w:pPr>
        <w:pStyle w:val="Normal"/>
        <w:ind w:right="150" w:hanging="0"/>
        <w:jc w:val="both"/>
        <w:textAlignment w:val="baseline"/>
        <w:rPr/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Bid-dawl jgħammex li jinfirex mill-ħarsa materna ta’ Marija, insellmilkom minn qiegħ qalbi, għeżież fidili tal-Ażerbajġan, filwaqt li nagħmel kuraġġ lil kull wieħed u waħda minnkom biex tkunu xhieda ferrieħa tal-fidi, tat-tama u tal-imħabba, magħqudin bejnietkom u mar-Rgħajja tagħkom.</w:t>
      </w:r>
    </w:p>
    <w:p>
      <w:pPr>
        <w:pStyle w:val="Normal"/>
        <w:ind w:right="150" w:hanging="0"/>
        <w:jc w:val="both"/>
        <w:textAlignment w:val="baseline"/>
        <w:rPr>
          <w:rFonts w:ascii="Times New Roman" w:hAnsi="Times New Roman" w:cs="Times New Roman"/>
          <w:color w:val="343434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Insellem u rrodd ħajr partikolari lill-familja Sależjana li tieħu ħsiebkom tajjeb u li huma sostenituri ta’ tant opri tajba, u lis-Sorijiet Missjunarji tal-Karità: komplu aħdmu bl-entużjażmu għas-servizz ta’ kulħadd!</w:t>
      </w:r>
    </w:p>
    <w:p>
      <w:pPr>
        <w:pStyle w:val="Normal"/>
        <w:ind w:right="150" w:hanging="0"/>
        <w:jc w:val="both"/>
        <w:textAlignment w:val="baseline"/>
        <w:rPr>
          <w:rFonts w:ascii="Times New Roman" w:hAnsi="Times New Roman" w:cs="Times New Roman"/>
          <w:color w:val="343434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Nafdaw dawn l-intenzjonijiet fl-interċessjoni tal-Omm l-Aktar Qaddisa ta’ Alla, u ejjew ninvokaw il-protezzjoni tagħha fuq il-familji tagħkom, il-morda u l-anzjani, u fuq dawk kollha li jsofru fil-ġisem u fl-ispirtu.</w:t>
      </w:r>
    </w:p>
    <w:p>
      <w:pPr>
        <w:pStyle w:val="NormalWeb"/>
        <w:shd w:fill="FFFFFF" w:val="clear"/>
        <w:spacing w:lineRule="atLeast" w:line="300" w:before="280" w:after="280"/>
        <w:jc w:val="both"/>
        <w:rPr/>
      </w:pPr>
      <w:r>
        <w:rPr>
          <w:i/>
          <w:color w:val="833C0B"/>
          <w:sz w:val="28"/>
          <w:szCs w:val="28"/>
          <w:lang w:val="mt-MT"/>
        </w:rPr>
        <w:t>Miġjub għall-Malti mill-Ingliż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aps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Joseph Huber</dc:creator>
  <dc:description/>
  <dc:language>en-US</dc:language>
  <cp:lastModifiedBy>Joe Farrugia</cp:lastModifiedBy>
  <dcterms:modified xsi:type="dcterms:W3CDTF">2016-10-03T14:38:00Z</dcterms:modified>
  <cp:revision>2</cp:revision>
  <dc:subject/>
  <dc:title/>
</cp:coreProperties>
</file>