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IL-PAPA FRANĠISKU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ANGELUS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rStyle w:val="Emphasis"/>
          <w:color w:val="663300"/>
          <w:sz w:val="28"/>
          <w:szCs w:val="28"/>
        </w:rPr>
        <w:t>Pjazza San Pietru</w:t>
      </w:r>
      <w:r>
        <w:rPr>
          <w:i/>
          <w:iCs/>
          <w:color w:val="663300"/>
          <w:sz w:val="28"/>
          <w:szCs w:val="28"/>
        </w:rPr>
        <w:br/>
      </w:r>
      <w:r>
        <w:rPr>
          <w:rStyle w:val="Emphasis"/>
          <w:color w:val="663300"/>
          <w:sz w:val="28"/>
          <w:szCs w:val="28"/>
          <w:lang w:val="mt-MT"/>
        </w:rPr>
        <w:t>Il-Ħadd</w:t>
      </w:r>
      <w:r>
        <w:rPr>
          <w:rStyle w:val="Emphasis"/>
          <w:color w:val="663300"/>
          <w:sz w:val="28"/>
          <w:szCs w:val="28"/>
        </w:rPr>
        <w:t xml:space="preserve">, 24 </w:t>
      </w:r>
      <w:r>
        <w:rPr>
          <w:rStyle w:val="Emphasis"/>
          <w:color w:val="663300"/>
          <w:sz w:val="28"/>
          <w:szCs w:val="28"/>
          <w:lang w:val="mt-MT"/>
        </w:rPr>
        <w:t>ta’ Jannar,</w:t>
      </w:r>
      <w:r>
        <w:rPr>
          <w:rStyle w:val="Emphasis"/>
          <w:color w:val="663300"/>
          <w:sz w:val="28"/>
          <w:szCs w:val="28"/>
        </w:rPr>
        <w:t xml:space="preserve"> 2016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</w:t>
      </w:r>
      <w:r>
        <w:rPr>
          <w:i/>
          <w:iCs/>
          <w:color w:val="000000"/>
          <w:sz w:val="28"/>
          <w:szCs w:val="28"/>
          <w:lang w:val="mt-MT"/>
        </w:rPr>
        <w:t>, il-jum it-tajjeb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Evanġelju tal-lum, l-evanġelista Luqa, qabel ma jippreżenta d-diskors tal-pjan programmatiku ta’ Ġesù f’Nażaret, jiġbor fil-qosor il-ħidma tal-evanġeliżżazzjoni.  Hi ħidma li Hu jwettaq bil-qawwa tal-Ispirtu s-Santu: kliemu hu oriġinali għax jirrivela s-sens tal-Iskrittura: hija kelma awtorevoli, għax saħansitra jikkmanda lill-ispirti mniġġsa u dawn jobduh (cfr</w:t>
      </w:r>
      <w:r>
        <w:rPr>
          <w:i/>
          <w:color w:val="000000"/>
          <w:sz w:val="28"/>
          <w:szCs w:val="28"/>
          <w:lang w:val="mt-MT"/>
        </w:rPr>
        <w:t>Mark</w:t>
      </w:r>
      <w:r>
        <w:rPr>
          <w:color w:val="000000"/>
          <w:sz w:val="28"/>
          <w:szCs w:val="28"/>
          <w:lang w:val="mt-MT"/>
        </w:rPr>
        <w:t xml:space="preserve"> 1,27).  Ġesù hu differenti mill-imgħallmin ta’ żmienu: per eżempju, ma fetaħx skola għall-istudju tal-Liġi, imma jiġri minn post għal ieħor, kullimkien, biex jipprietka u jgħallem: fis-sinagogi, fit-toroq, fid-djar, dejjem idur!  Ġesù hu differnti minn Ġwanni l-Battista wkoll, dan iħabbar li l-ħaqq t’Alla jinsab fil-qrib, filwaqt li Ġesù jħabbar il-maħfra tiegħu ta’ Missier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>U issa nimmaġinaw li aħna wkoll dħalna fis-sinagoga ta’</w:t>
      </w:r>
      <w:r>
        <w:rPr>
          <w:color w:val="000000"/>
          <w:sz w:val="28"/>
          <w:szCs w:val="28"/>
          <w:lang w:val="mt-MT"/>
        </w:rPr>
        <w:t xml:space="preserve"> Nażaret, il-villaġġ fejn Ġesù trabba sa ma kellu madwar tletin sena.  Dak li jiġri hemm ġew hu avveniment importanti, li jiddeskrivi l-missjoni ta’ Ġesù.  Hu jqum biex jaqra l-Iskrittura Mqaddsa.  Jiftaħ l-iskroll tal-Profeta Iżaija u jieħu l-pass fejn hemm miktub: “L-ispirtu tal-Mulej fuqi; għalhekk Hu kkonsagrani bid-dilka tiegħu u bagħtni nwassal il-Bxara t-Tajba lill-foqra (</w:t>
      </w:r>
      <w:r>
        <w:rPr>
          <w:i/>
          <w:color w:val="000000"/>
          <w:sz w:val="28"/>
          <w:szCs w:val="28"/>
          <w:lang w:val="mt-MT"/>
        </w:rPr>
        <w:t>Luqa</w:t>
      </w:r>
      <w:r>
        <w:rPr>
          <w:color w:val="000000"/>
          <w:sz w:val="28"/>
          <w:szCs w:val="28"/>
          <w:lang w:val="mt-MT"/>
        </w:rPr>
        <w:t xml:space="preserve"> 4,18).  Imbagħad, wara ftit tas-silenzju mimli stennija minn kulħadd, jgħid, fost l-istagħġib ġenerali: “Illum qed isseħħ l-Iskrittura li għadkom kif smajtu” (v.21)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vanġeliżżazzjoni tal-foqra: din hi l-missjoni ta’ Ġesù skont kif jgħid Hu stess; din ukoll hi l-missjoni tal-Knisja u ta’ kulll min hu mgħammed fil-Knisja.  Li tkun Nisrani u missjunarju hi l-istess ħaġa.  It-tħabbir tal-Evanġelju bil-kelma u, qabel kollox, bil-ħajja, hu l-għan prinċipali tal-komunità Nisranija u ta’ kull membru tagħha.  Hawnhekk naraw li Ġesù jindirizza l-Bxara t-Tajba lil kulħadd, ħadd eskluż, anzi jipprivileġġja lill-aktar imbiegħda, lill-batuti, lill-morda, lil min hu skartat mis-soċjetà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staqsu lilna nfusna: xi jfisser li tevanġeliżża lill-foqra?  Fuq kollox ifisser li nersqu lejhom, ifisser li nfittxu l-ferħ fil-qadi li ntuhom, li neħilsuhom mill-jasar tagħhom, u dan kollu f’isem u bl-Ispirtu ta’ Kristu, għax huwa Hu nnifsu hu  l-Evanġelju ta’ Alla, huwa Hul-Ħniena t’Alla, huwa Hu l-ħelsien ta’ Alla, huwa Hu li ftaqar biex jgħanina bil-faqar tiegħu.  It-test ta’ Iżaija, imsaħħaħ minn tibdil ċkejken li daħħal fih Ġesù, juri li l-messaġġ Messjaniku tas-Saltna t’Alla li ġie fostna, hu mmirat b’mod preferenzjali lejn l-imwarrbin, il-ħabsin, l-imjassrin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robabbilment, fi żmien Ġesù dawn il-persuni ma kienux jingħataw attenzjoni mill-komunità tal-fidi.  Nistgħu nistaqsu lilna nfusna: illum, fil-komunitajiet tagħna, aħna fidili lejn il-programm ta’ Kristu?  L-evanġel iżżazzjoni tal-foqra, it-twassil tal-Aħbar it-Tajba, hija prijorità?  Attenzjoni: dan ma jfissirx li toffri l-assistenza soċjali biss, anqas u anqas li tkun attività politika.  Ifisser li toffri l-qawwa tal-Evanġelju ta’ Alla, li jikkonverti l-qlub, ifejjaq il-ġrieħi, jittrasforma r-relazzjonijiet umani u soċjali skont il-loġika tal-imħabba.  Infatti, il-foqra, huma fil-qalba tal-Evanġelju.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l-Verġni Marija, Omma l-Evanġeliżżaturi, tgħinna nħossu bil-qawwa l-ġuħ u l-għatx għall-Evanġelju li hawn fid-dinja, speċjalment fil-qalb u fil-laħam tal-foqra.  U jalla tikseb għal kull wieħed u waħda minna u għal kull komunità Nisranija, li nkunu xhieda konkreta tal-ħniena, il-ħniena kbira li rregalalna Krist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294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38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715" w:leader="none"/>
        </w:tabs>
        <w:spacing w:lineRule="atLeast" w:line="300"/>
        <w:jc w:val="both"/>
        <w:rPr>
          <w:i/>
          <w:i/>
          <w:color w:val="833C0B"/>
          <w:sz w:val="28"/>
          <w:szCs w:val="28"/>
        </w:rPr>
      </w:pPr>
      <w:r>
        <w:rPr>
          <w:bCs/>
          <w:i/>
          <w:color w:val="833C0B"/>
          <w:sz w:val="28"/>
          <w:szCs w:val="28"/>
        </w:rPr>
        <w:t>Wara l-Angelus:</w:t>
        <w:tab/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i/>
          <w:color w:val="000000"/>
          <w:sz w:val="28"/>
          <w:szCs w:val="28"/>
        </w:rPr>
        <w:t>Għeżież ħuti,</w:t>
      </w:r>
    </w:p>
    <w:p>
      <w:pPr>
        <w:pStyle w:val="NormalWeb"/>
        <w:shd w:fill="FFFFFF" w:val="clear"/>
        <w:spacing w:lineRule="atLeast" w:line="300"/>
        <w:jc w:val="both"/>
        <w:rPr>
          <w:bCs/>
          <w:color w:val="000000"/>
          <w:sz w:val="28"/>
          <w:szCs w:val="28"/>
          <w:lang w:val="mt-MT"/>
        </w:rPr>
      </w:pPr>
      <w:r>
        <w:rPr>
          <w:bCs/>
          <w:color w:val="000000"/>
          <w:sz w:val="28"/>
          <w:szCs w:val="28"/>
          <w:lang w:val="mt-MT"/>
        </w:rPr>
        <w:t>Insellem minn qalbi lilkom ilkoll li ġejtu minn diversi parroċċi tal-Italja u minn pajjiżi oħra kif ukoll lill-assoċjazzjonijiet u lill-familji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lang w:val="mt-MT"/>
        </w:rPr>
        <w:t>Insellem partikolarment lill-istudenti minn Zafra u lill-fidili minn Cervellò (dawn Spanjoli); lill-parteċipanti tal-kungress imniedi mill-”Komunità Dinjija għall-Meditazzjoni Nisranija”; lill-gruppi ta’ fidili li ġew mill-Arċidjoċesi ta’ Bari-Bitonto, minn Tarcento, Marostica, Prato, Abbiategrasso u Pero-Cerchiate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lang w:val="mt-MT"/>
        </w:rPr>
        <w:t>Nawguralkom ilkoll il-Ħadd it-tajjeb u, jekk jogħġobkom, tinsewx titolbu għalija!  Il-pranzu t-tajjeb u arrivederci!</w:t>
      </w:r>
    </w:p>
    <w:p>
      <w:pPr>
        <w:pStyle w:val="NormalWeb"/>
        <w:shd w:fill="FFFFFF" w:val="clear"/>
        <w:spacing w:lineRule="atLeast" w:line="30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tabs>
          <w:tab w:val="clear" w:pos="720"/>
          <w:tab w:val="left" w:pos="5730" w:leader="none"/>
        </w:tabs>
        <w:spacing w:lineRule="atLeast" w:line="300"/>
        <w:jc w:val="both"/>
        <w:rPr>
          <w:i/>
          <w:i/>
          <w:color w:val="833C0B"/>
          <w:sz w:val="28"/>
          <w:szCs w:val="28"/>
          <w:lang w:val="mt-MT"/>
        </w:rPr>
      </w:pPr>
      <w:r>
        <w:rPr>
          <w:i/>
          <w:color w:val="833C0B"/>
          <w:sz w:val="28"/>
          <w:szCs w:val="28"/>
          <w:lang w:val="mt-MT"/>
        </w:rPr>
        <w:t>Miġjub għall-Malti mit-Taljan minn Joe Huber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33C0B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  <w:lang w:val="mt-MT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0:00Z</dcterms:created>
  <dc:creator>Joseph Huber</dc:creator>
  <dc:description/>
  <dc:language>en-US</dc:language>
  <cp:lastModifiedBy>Joe Farrugia</cp:lastModifiedBy>
  <dcterms:modified xsi:type="dcterms:W3CDTF">2016-01-24T16:20:00Z</dcterms:modified>
  <cp:revision>2</cp:revision>
  <dc:subject/>
  <dc:title/>
</cp:coreProperties>
</file>