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IL-PAPA FRANĠISKU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ANGELUS</w:t>
      </w:r>
    </w:p>
    <w:p>
      <w:pPr>
        <w:pStyle w:val="NormalWeb"/>
        <w:shd w:fill="FFFFFF" w:val="clear"/>
        <w:spacing w:lineRule="atLeast" w:line="300"/>
        <w:jc w:val="center"/>
        <w:rPr/>
      </w:pPr>
      <w:r>
        <w:rPr>
          <w:b/>
          <w:bCs/>
          <w:i/>
          <w:iCs/>
          <w:color w:val="663300"/>
          <w:sz w:val="28"/>
          <w:szCs w:val="28"/>
          <w:lang w:val="mt-MT"/>
        </w:rPr>
        <w:t>PJAZZA SAN PIETRU,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l-Ħadd, 9 ta’ Ottubru, 2016</w:t>
      </w:r>
    </w:p>
    <w:p>
      <w:pPr>
        <w:pStyle w:val="Normal"/>
        <w:ind w:right="150" w:hanging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343434"/>
          <w:sz w:val="28"/>
          <w:szCs w:val="28"/>
          <w:lang w:val="mt-MT"/>
        </w:rPr>
        <w:t>Għeżież ħuti</w:t>
      </w:r>
      <w:r>
        <w:rPr>
          <w:rFonts w:cs="Times New Roman" w:ascii="Times New Roman" w:hAnsi="Times New Roman"/>
          <w:color w:val="343434"/>
          <w:sz w:val="28"/>
          <w:szCs w:val="28"/>
          <w:lang w:val="mt-MT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’niket riċevejt l-aħbar dwar il-konsegwenzi gravi mħollija mill-uragan li fil-ġranet li għaddew laqat lill-Karajbi, partikolarment lil Ħaiti, u li ħalla warajħ bosta vittmi u nies bla dar, minbarra li kkawża ħsarat materjali bla qies.  Nagħti l-assikurazzjoni tiegħi li ninsab qrib il-poplu u nesprimi t-tama fis-sens li jsibu s-solidarjtà tal-Komunità Internazzjonali, l-istituzzjonijiet Kattoliċi u l-persuni ta’ rieda tajba.  Nitlobkom tingħaqdu miegħi fit-talb għal dawn ħutna milqutin tant iebes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 xml:space="preserve">Ilbieraħ f’Oviedo (Spanja) ġew dikajarati Beati s-saċerdot Gennaro Fueyo </w:t>
      </w:r>
      <w:r>
        <w:rPr>
          <w:color w:val="000000"/>
          <w:sz w:val="28"/>
          <w:szCs w:val="28"/>
        </w:rPr>
        <w:t xml:space="preserve">Castañón </w:t>
      </w:r>
      <w:r>
        <w:rPr>
          <w:color w:val="000000"/>
          <w:sz w:val="28"/>
          <w:szCs w:val="28"/>
          <w:lang w:val="mt-MT"/>
        </w:rPr>
        <w:t>flimkien ma’ tliet fidili lajċi.  Niżżu ħajr lill-Mulej għal dawn ix-xhieda erojċi tal-fidi, li daħlu mal-qtajja tal-martri li offrew ħajjithom f’isem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agħti tislima minn qalbi lilkom ilkoll, għeżież pellegrini, li ħadtu sehem f’dal-Ġublew Marjan.  Grazzi tal-preżenza tagħkom!  Magħkom irid intenni l-kliem li qal San Ġwanni Pawlu II nhar it-8 ta’ Ottubru, 2000, meta kien qed jagħmel </w:t>
      </w:r>
      <w:r>
        <w:rPr>
          <w:i/>
          <w:color w:val="000000"/>
          <w:sz w:val="28"/>
          <w:szCs w:val="28"/>
          <w:lang w:val="mt-MT"/>
        </w:rPr>
        <w:t>l-att ta’ affidament ġjubilari</w:t>
      </w:r>
      <w:r>
        <w:rPr>
          <w:color w:val="000000"/>
          <w:sz w:val="28"/>
          <w:szCs w:val="28"/>
          <w:lang w:val="mt-MT"/>
        </w:rPr>
        <w:t xml:space="preserve"> lil Marija:  «Omm tagħna, irridu nerħu f’idejk il-futur li qed jistenniena.  L-umanità tista’ tagħmel ġnien minn did-dinja jew inkella tirriduċieha f’rovina sħiħa».  F’dan salib it-toroq, il-Verġni tgħinna nagħżlu l-ħajja billi nilqgħu u nqiegħdu fil-prattika l-Evanġelju ta’ Kristu Salvatur. </w:t>
      </w:r>
    </w:p>
    <w:p>
      <w:pPr>
        <w:pStyle w:val="NormalWeb"/>
        <w:shd w:fill="FFFFFF" w:val="clear"/>
        <w:spacing w:lineRule="atLeast" w:line="300" w:before="280" w:after="280"/>
        <w:jc w:val="both"/>
        <w:rPr/>
      </w:pPr>
      <w:r>
        <w:rPr>
          <w:i/>
          <w:color w:val="833C0B"/>
          <w:sz w:val="28"/>
          <w:szCs w:val="28"/>
          <w:lang w:val="mt-MT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2:00Z</dcterms:created>
  <dc:creator>Joseph Huber</dc:creator>
  <dc:description/>
  <dc:language>en-US</dc:language>
  <cp:lastModifiedBy>Joe Farrugia</cp:lastModifiedBy>
  <dcterms:modified xsi:type="dcterms:W3CDTF">2016-10-10T19:12:00Z</dcterms:modified>
  <cp:revision>2</cp:revision>
  <dc:subject/>
  <dc:title/>
</cp:coreProperties>
</file>