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833C0B"/>
          <w:sz w:val="28"/>
          <w:szCs w:val="28"/>
        </w:rPr>
        <w:t>SOLENNITÀ TA’ MARIJA SANTISSMA OMM ALLA</w:t>
      </w:r>
    </w:p>
    <w:p>
      <w:pPr>
        <w:pStyle w:val="Normal"/>
        <w:jc w:val="center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>JUM DINJI TAL-PAĊI</w:t>
      </w:r>
    </w:p>
    <w:p>
      <w:pPr>
        <w:pStyle w:val="Normal"/>
        <w:jc w:val="center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>IL-PAPA FRANĠISKU</w:t>
      </w:r>
    </w:p>
    <w:p>
      <w:pPr>
        <w:pStyle w:val="Normal"/>
        <w:jc w:val="center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>ANGELU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33C0B"/>
          <w:sz w:val="28"/>
          <w:szCs w:val="28"/>
        </w:rPr>
        <w:t>Pjazza San Pietru</w:t>
        <w:br/>
        <w:t>Il-Ħadd, 1 ta’ Jannar, 2017</w:t>
      </w:r>
    </w:p>
    <w:p>
      <w:pPr>
        <w:pStyle w:val="Normal"/>
        <w:jc w:val="both"/>
        <w:rPr>
          <w:rFonts w:ascii="Times New Roman" w:hAnsi="Times New Roman" w:cs="Times New Roman"/>
          <w:color w:val="833C0B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833C0B"/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ħeżież ħuti, il-jum it-tajjeb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-jiem li għaddew il-ħarsa ta’ adorazzjoni tagħna kienet fuq Iben Alla, imwieled f’Betlem: illum, solennità ta’ Marija Santissma Omm Alla, indawru għajnejna lejn l-Omm, imma fl-istess ħin nikkuntemplaw ir-rabta sfieqa li hemm bejniethom.  Dir-rabta ma tieqafx biss mal-fatt li hi nisslet u li ġie mnissel: Ġesù «twieled minn mara» (Gal. 4,4), għall-missjoni tas-salvazzjoni u ommu mhix maqtugħa barra minn dil-missjoni, anzi hi assoċjata intimament.  Marija tagħraf dan, għalhekk ma tingħalaqx fiha nfisha u tieqaf filli tikkunsidra biss ir-relazzjoni materna ma’ Ġesù, imma tibqa’ miftuħa u mimlija premura lejn l-avvenimenti kollha li jiġrulu: iżżomm u timmedita, tgħarrex u tidħol fil-fond kif ifakkarfna l-Evanġelju tal-lum (cfr Luqa 2, 19).  Diġa qalet l-iva tagħha u wriet li hi disponibbli li titwaħħad mat-twettiq tal-pjan tas-salvazzjoni ta’ Alla li «xerred l-imkabbra f’qalbhom, niżżel lis-setgħana minn fuq it-tron tagħhom, għolla liċ-ċkejknin, temgħa ‘l min hu bil-ġuħ u l-għonja bagħthom ‘il barra b’xejn» (Luqa 1, 51-53).  Issa, siekta u attenta, tipprova tifhem x’irid Alla minnha jum wara l-ieħo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ż-żjara tar-rgħajja toffrilha l-okkażjoni biex tifhem xi ħaġa mill-volontà ta’ Alla li juri ruħu fil-preżenza ta’ dawn in-nies umli u foqra.  L-evanġelista Luqa jirrakuntalna ż-żjara tar-rgħajja b’sensiela insistenti ta’ verbi li jesprimu moviment.  Jgħid hekk: huma marru minnufih, sabu lit-tarbija ma’ Marija u Ġużeppi, rawh, irrakkuntaw dak li kien intqalilhom u fl-aħħar ifaħħru ‘l Alla (cfr Luqa 2, 16-20).  Marija ssegwi dal-passaġġ bl-attenzjoni, dak li jgħidu r-rgħajja, x’kien ġralhom, għax diġà qed tara fih il-moviment tas-salvazzjoni li għad jinbet mill-opra ta’ Ġesù u taddatta ruħha, lesta għal kull ma’ jitlob minnha l-Mulej.  Lil Marija, Alla ma jitlobhiex biss li tkun omm Ibnu l-waħdieni imma wkoll biex tikkopera miegħu fil-pjan tas-salvazzjoni, sabiex fiha, qaddejja umli, isibu l-milja tagħhom  l-opri l-kbar tal-ħniena divin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hekkhu, aħna u nikkuntemplaw bħalma għamlu r-rgħajja, l-ikona tal-Bambin f’dirgħajn Ommu, inħossu joktor fi qlubna sens ta’ rikonoxxenza immensa lejn Dik li tat lid-dinja s-Salvatur.  Għalhekk, fl-ewwel jum tas-sena l-ġdida ngħidulh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razzi, o Omm Qaddisa tal-Iben t’Alla, Ġesù, Omm qaddisa ta’ Alla!  Grazzi għall-umiltà tiegħek li ġibdet fuqha l-ħarsa t’Alla’ grazzi għall-fidi li biha lqajt Kelmtu.  Grazzi għall-kuraġġ li bih għidt «hawn jien», insejt lilek innifsek għax imsaħħra mill-Imħabba Qaddisa, magħquda ħaġa waħda mat-tama tiegħu.  Grazzi, o Omm Qaddisa ta’ Alla!  Itlob għalina, pellegrini fiż-żmien, għinna nimxu fit-triq tal-paċi.  Amme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833C0B"/>
          <w:sz w:val="28"/>
          <w:szCs w:val="28"/>
        </w:rPr>
        <w:t>Wara l-Angelu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ħeżież ħuti, is-sena t-tajba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s-sena tkun tajba daqskemm kull wieħed u waħda minna, bl-għajnuna t’Alla, nfittxu li nagħmlu l-ġid kull jum li jgħaddi.  B’hekk tinbena l-paċi, billi ngħidu “le” bil-fatti għall-mibgħeda u “iva” għall-fraternità u r-rikonċiljazzjoni.  Daqs 50 sena ilu, il-Beatu Papa Pawlu Vi beda jiċċelebra f’din id-data, il-Jum Dinji tal-Paċi, biex isaħħaħ l-impenn komuni lejn il-bini ta’ dinja paċifika u fraterna. Fil-messaġġ ta’ din is-sena ipproponejt li nadottaw in-non-vjolenza bħala stil ta’ politika tal-paċ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fortunatament il-vjolenza għolliet rasha anki f’dan il-lejl ta’ awguri u tama.  B’niket, nesprimi l-qrubija tiegħi mal-poplu Tork, nitlob għall-għadd kbir ta’ vittmi u għall-feruti u għan-nazzjon li jinsab fil-luttu, u nitlob lill-Mulej li jieqaf mal-bnedmin ta’ rieda tajba biex ixammru l-kmiem bil-kuraġġ biex jaffrontaw il-pjaga tat-terroriżmu u din it-tebgħa ta’ demm li qed tiksi d-dinja bid-dell tal-biża’ u konfużjo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xtieq irrodd ħajr lill-President tar-Repubblika tal-Italja għall-awguri li tanti lbieraħ filgħaxija waqt il-messaġġ lin-nazzjon.  Irroddom lura minn qalbi filwaqt li ninvoka l-barka tal-Mulej fuq il-poplu Taljan biex, bil-kontribut responsabbli u solidali ta’ kulħadd ikun jista’ jħares lejn il-futur bil-fiduċja u t-tam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ellem lilkom ilkoll hawn preżenti, lill-familji, lill-assoċjazzjonijiet, lill-gruppi taż-żgħażagħ u nawgura sena ġdida hienja u serena.  Nesprimi r-rikonoxxenza għi għall-inizjattivi ta’ talb u impenn għall-paċi li jittiedħu f’kull rokna tad-dinja.  Infakkar b’mod partikolari il-mixja nazzjonali tal-bieraħ filgħaxija f’Bologna, imnedija miċ-CEI, il-Caritas, l-Azzjoni Kattolika u l-Pax Christi, bl-għajnuna tad-Djoċesi u tal-Kunsill Lokali ta’ Bolog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sellem lill-parteċipanti li qed jieħdu sehem fil-manifestazzjoni “Paċi fl-artijiet kollha”, imnedija mill-Komunità ta’ Sant’Egidio.  Grazzi tal-preżenza tagħkom u tax-xhieda tagħkom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 nawgura lil kulħadd sena ta’paċi fil-grazzja tal-Mulej u taħt il-protezzjoni materna ta’ Marija Omm All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</w:rPr>
        <w:t>Il-festat-tajba u, jekk jogħġobkom tinsewx titolbu għalija.  Il-pranzu t-tajjeb u arrivederci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color w:val="833C0B"/>
          <w:sz w:val="28"/>
          <w:szCs w:val="28"/>
        </w:rPr>
      </w:pPr>
      <w:r>
        <w:rPr>
          <w:rFonts w:cs="Times New Roman" w:ascii="Times New Roman" w:hAnsi="Times New Roman"/>
          <w:i/>
          <w:color w:val="833C0B"/>
          <w:sz w:val="28"/>
          <w:szCs w:val="28"/>
        </w:rPr>
        <w:t>Miġjub għall-Malti mit-Taljan minn Joe Hub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Times New Roman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Times New Roman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Times New Roman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Times New Roman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Times New Roman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Times New Roman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Times New Roman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Times New Roman" w:cs="Times New Roman"/>
      <w:b/>
      <w:bCs/>
      <w:i/>
      <w:iCs/>
      <w:caps/>
      <w:color w:val="7F7F7F"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ranslation">
    <w:name w:val="translation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aps/>
      <w:sz w:val="36"/>
      <w:szCs w:val="36"/>
    </w:rPr>
  </w:style>
  <w:style w:type="character" w:styleId="Stbutton">
    <w:name w:val="stbutton"/>
    <w:basedOn w:val="DefaultParagraphFont"/>
    <w:qFormat/>
    <w:rPr/>
  </w:style>
  <w:style w:type="character" w:styleId="Stmainservices">
    <w:name w:val="stmainservices"/>
    <w:basedOn w:val="DefaultParagraphFont"/>
    <w:qFormat/>
    <w:rPr/>
  </w:style>
  <w:style w:type="character" w:styleId="Printbtn">
    <w:name w:val="print-btn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smallCaps/>
      <w:sz w:val="28"/>
      <w:szCs w:val="28"/>
    </w:rPr>
  </w:style>
  <w:style w:type="character" w:styleId="Heading4Char">
    <w:name w:val="Heading 4 Char"/>
    <w:qFormat/>
    <w:rPr>
      <w:rFonts w:ascii="Calibri Light" w:hAnsi="Calibri Light" w:eastAsia="Times New Roman" w:cs="Times New Roman"/>
      <w:caps/>
    </w:rPr>
  </w:style>
  <w:style w:type="character" w:styleId="Heading5Char">
    <w:name w:val="Heading 5 Char"/>
    <w:qFormat/>
    <w:rPr>
      <w:rFonts w:ascii="Calibri Light" w:hAnsi="Calibri Light" w:eastAsia="Times New Roman" w:cs="Times New Roman"/>
      <w:i/>
      <w:iCs/>
      <w:caps/>
    </w:rPr>
  </w:style>
  <w:style w:type="character" w:styleId="Heading6Char">
    <w:name w:val="Heading 6 Char"/>
    <w:qFormat/>
    <w:rPr>
      <w:rFonts w:ascii="Calibri Light" w:hAnsi="Calibri Light" w:eastAsia="Times New Roman" w:cs="Times New Roman"/>
      <w:b/>
      <w:bCs/>
      <w:caps/>
      <w:color w:val="262626"/>
      <w:sz w:val="20"/>
      <w:szCs w:val="20"/>
    </w:rPr>
  </w:style>
  <w:style w:type="character" w:styleId="Heading7Char">
    <w:name w:val="Heading 7 Char"/>
    <w:qFormat/>
    <w:rPr>
      <w:rFonts w:ascii="Calibri Light" w:hAnsi="Calibri Light" w:eastAsia="Times New Roman" w:cs="Times New Roman"/>
      <w:b/>
      <w:bCs/>
      <w:i/>
      <w:iCs/>
      <w:caps/>
      <w:color w:val="262626"/>
      <w:sz w:val="20"/>
      <w:szCs w:val="20"/>
    </w:rPr>
  </w:style>
  <w:style w:type="character" w:styleId="Heading8Char">
    <w:name w:val="Heading 8 Char"/>
    <w:qFormat/>
    <w:rPr>
      <w:rFonts w:ascii="Calibri Light" w:hAnsi="Calibri Light" w:eastAsia="Times New Roman" w:cs="Times New Roman"/>
      <w:b/>
      <w:bCs/>
      <w:caps/>
      <w:color w:val="7F7F7F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b/>
      <w:bCs/>
      <w:i/>
      <w:iCs/>
      <w:caps/>
      <w:color w:val="7F7F7F"/>
      <w:sz w:val="20"/>
      <w:szCs w:val="20"/>
    </w:rPr>
  </w:style>
  <w:style w:type="character" w:styleId="TitleChar">
    <w:name w:val="Title Char"/>
    <w:qFormat/>
    <w:rPr>
      <w:rFonts w:ascii="Calibri Light" w:hAnsi="Calibri Light" w:eastAsia="Times New Roman" w:cs="Times New Roman"/>
      <w:caps/>
      <w:color w:val="404040"/>
      <w:spacing w:val="-10"/>
      <w:sz w:val="72"/>
      <w:szCs w:val="7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Calibri Light" w:hAnsi="Calibri Light" w:eastAsia="Times New Roman" w:cs="Times New Roman"/>
      <w:sz w:val="25"/>
      <w:szCs w:val="25"/>
    </w:rPr>
  </w:style>
  <w:style w:type="character" w:styleId="IntenseQuoteChar">
    <w:name w:val="Intense Quote Char"/>
    <w:qFormat/>
    <w:rPr>
      <w:color w:val="404040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BookTitle">
    <w:name w:val="Book Title"/>
    <w:qFormat/>
    <w:rPr>
      <w:b/>
      <w:bCs/>
      <w:smallCaps/>
      <w:spacing w:val="7"/>
    </w:rPr>
  </w:style>
  <w:style w:type="character" w:styleId="Rvaudiodownload">
    <w:name w:val="rv-audio-download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smallCaps/>
      <w:color w:val="595959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Times New Roman" w:cs="Times New Roman"/>
      <w:sz w:val="25"/>
      <w:szCs w:val="25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1:40:00Z</dcterms:created>
  <dc:creator>Joseph Huber</dc:creator>
  <dc:description/>
  <dc:language>en-US</dc:language>
  <cp:lastModifiedBy>Joe Farrugia</cp:lastModifiedBy>
  <dcterms:modified xsi:type="dcterms:W3CDTF">2017-01-02T21:40:00Z</dcterms:modified>
  <cp:revision>2</cp:revision>
  <dc:subject/>
  <dc:title/>
</cp:coreProperties>
</file>