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632423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mt-MT"/>
        </w:rPr>
        <w:t>Vjaġġ tal-Qdusija tiegħu Papa Franġisku fl-Afrika</w:t>
      </w:r>
    </w:p>
    <w:p>
      <w:pPr>
        <w:pStyle w:val="Normal"/>
        <w:jc w:val="center"/>
        <w:rPr>
          <w:rFonts w:ascii="Times New Roman" w:hAnsi="Times New Roman" w:cs="Times New Roman"/>
          <w:color w:val="632423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mt-MT"/>
        </w:rPr>
        <w:t>(25-30 ta’ Novembru 2015)</w:t>
      </w:r>
    </w:p>
    <w:p>
      <w:pPr>
        <w:pStyle w:val="Normal"/>
        <w:jc w:val="center"/>
        <w:rPr>
          <w:rFonts w:ascii="Times New Roman" w:hAnsi="Times New Roman" w:cs="Times New Roman"/>
          <w:color w:val="632423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mt-MT"/>
        </w:rPr>
        <w:t>Laqgħa mal-Komunitajiet Evanġeliċi</w:t>
      </w:r>
    </w:p>
    <w:p>
      <w:pPr>
        <w:pStyle w:val="Normal"/>
        <w:jc w:val="center"/>
        <w:rPr>
          <w:rFonts w:ascii="Times New Roman" w:hAnsi="Times New Roman" w:cs="Times New Roman"/>
          <w:color w:val="632423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mt-MT"/>
        </w:rPr>
        <w:t>Diskors tal-Qdusija tiegħu l-Papa</w:t>
      </w:r>
    </w:p>
    <w:p>
      <w:pPr>
        <w:pStyle w:val="Normal"/>
        <w:jc w:val="center"/>
        <w:rPr>
          <w:rFonts w:ascii="Times New Roman" w:hAnsi="Times New Roman" w:cs="Times New Roman"/>
          <w:color w:val="632423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mt-MT"/>
        </w:rPr>
        <w:t>Fis-Sede tal-Fakulta’ tat-Teoloġija Evangelika ta’ Bangui (FATEB)</w:t>
      </w:r>
    </w:p>
    <w:p>
      <w:pPr>
        <w:pStyle w:val="Normal"/>
        <w:jc w:val="center"/>
        <w:rPr>
          <w:rFonts w:ascii="Times New Roman" w:hAnsi="Times New Roman" w:cs="Times New Roman"/>
          <w:color w:val="632423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mt-MT"/>
        </w:rPr>
        <w:t>Ħadd, 29 ta’ Novembru 2015</w:t>
      </w:r>
    </w:p>
    <w:p>
      <w:pPr>
        <w:pStyle w:val="Normal"/>
        <w:rPr>
          <w:rFonts w:ascii="Times New Roman" w:hAnsi="Times New Roman" w:cs="Times New Roman"/>
          <w:color w:val="632423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mt-M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eżież ħuti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unent li għandi l-okkażjoni  niltaqa’ magħkom  hawnhekk fil-Fakulta’ tat-Teoloġija Evanġelika. Nirringrazzja lid-Dekan tal-Fakulta’ u lill-President tal-Alleanza tal-Evanġeliċi fl-Afrika Ċentrali għall-kliem ġentili  tagħhom ta’ merħba. B’sentiment profond ta’ mħabba fraterna,  insellem lil kull wieħed u waħda minnkom u permezz tagħkom anki lill-membri tal-komunitajiet tagħkom. Aħna lkoll  qegħdin  hawn biex naqdu lill-istess Kristu  Rxost, li llum qed jiġborna lkoll hawnhekk flimkien. U  għax irċevejna l-istess Magħmudija, aħna  mistiedna biex inħabbru l-ferħ tal-Evanġelju lill-irġiel u n-nisa ta’ dan il-pajjiż għażiż  tal-Afrika Ċentra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Il-poplu tagħkom ilu żmien twil għaddej minn tiġrib u vjolenza li jġibu magħhom ħafna tbatija.  U dan juri kemm hu meħtieġ u urġenti li nwasslu t-tħabbira tal-Evanġelju. Għax hu l-ġisem ta’ Kristu stess li qed ibati; qed ibati fil-membri l-aktar  għeżież tiegħu: il-foqra , il-morda, l-anzjani u l-imwarrbin, it-tfal bla ġenituri jew dawk li jridu </w:t>
      </w:r>
      <w:r>
        <w:rPr>
          <w:rFonts w:cs="Times New Roman" w:ascii="Times New Roman" w:hAnsi="Times New Roman"/>
          <w:sz w:val="28"/>
          <w:szCs w:val="28"/>
        </w:rPr>
        <w:t>jaqdfu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għal rashom, bla ħadd jiggwidhom u  bla edukazzjoni.  Hemm ukoll dawk miġruħa f’ruħhom u f’ġisimhom mill-vjolenza u mill-mibegħda, dawk li l-gwerra ċaħdithom minn kollox, mix-xogħol, mid-dar, mill-għeżież tagħho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Alla jħares lejn dawk  kollha li qed ibatu bla ebda differenza.  Dan l-ekumeniżmu spiss sejjaħtlu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ekumeniżmu tad-demm</w:t>
      </w:r>
      <w:r>
        <w:rPr>
          <w:rFonts w:cs="Times New Roman" w:ascii="Times New Roman" w:hAnsi="Times New Roman"/>
          <w:sz w:val="28"/>
          <w:szCs w:val="28"/>
          <w:lang w:val="mt-MT"/>
        </w:rPr>
        <w:t>. Il-komunitajiet tagħna kollha qed ibatu minħabba l-inġustizzja u l-mibegħda għamja mqanqla mix-xitan. Nixtieq nieħu din l-opportunita’ biex nesprimi s-solidarjeta’ tiegħi u  ngħid li jien qrib ta’ Pastor Nicholas li dan l-aħħar id-dar tiegħu  ġiet mġarrfa u anki mogħtija n-nar,  kif sar ukoll liċ-ċenrtu tal-komunita’ tiegħu. F’dan il-kuntest diffiċli, il-Mulej ma jieqafx jistedinna biex nuru t-tenerezza, il-kumpassjoni u l-ħniena tiegħu ma’ kulħadd. Din it-tbatija komuni u din il-missjoni komuni huma okkażjoni providenzjali biex  inkomplu nimxu  dejjem aktar ‘l quddiem fit-triq tal-unita’, u  huma wkoll mezz spiritwali indispensabbli. Kif jista’ l-Missier jirrifjuta l-grazzja tal-unita’, ukoll jekk b’mod imperfett, lil uliedu li qed ibatu flimkien u li f’diversi ċirkustanzi jiddedikaw ruħhom flimkien għall-qadi ta’ ħuthom il-bnedmin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eżież ħuti, il-firda bejn l-insara hi skandlu, l-ewwelnett għax tmur kontra r-rieda tal-Mulej. Hi skandlu wkoll  meta tikkunsidra kemm hawn mibegħda u vjolenza li qed ifarrku u jifirdu  l-umanita’,  u meta tara tant  forom ta’ oppożizzjoni kontra l-Evanġelju ta’ Kristu.  Napprezza l-ispirtu ta’ rispett  reċiproku u ta’ kollaborazzjoni li teżisti fost l-insara ta’ pajjiżkom u nħeġġiġkom  tkomplu f’din it-triq b’servizz komuni fil-karita’. Din hi xhieda ta’ Kristu, li tibni l-unita’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alla  dejjem aktar u b’kuraġġ, tkattru l-perseveranza u l-imħabba, l-impenn fit-talb u r-riflessjoni komuni filwaqt li ssiru tafu dejjem aktar lil xulxin,  u tkabbru l-fiduċja  u l-ħbiberija   lejn xulxin, ħalli titwettaq il-milja tal-komunjoni li fiha nittamaw bis-sħiħ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żgurakom mit-talb tiegħi f’din il-mixja fraterna ta’ servizz, ta’ rikonċiljazzjoni u ta’ ħniena, mixja fit-tul imma mimlija ferħ u tam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lob lill-Mulej Ġesu’ biex iberikkom ilkoll;  nitolbu jbierek il-komunitajiet tagħkom u l-Knisja tagħna wkoll. U nitlobkom titolbu għalija. Grazzi ħafn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632423"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  <w:lang w:val="mt-MT"/>
        </w:rPr>
        <w:t>Miġjub għall-Malti minn Vivienne Attard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color w:val="632423"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  <w:lang w:val="mt-M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19:00Z</dcterms:created>
  <dc:creator>Vivienne Attard</dc:creator>
  <dc:description/>
  <dc:language>en-US</dc:language>
  <cp:lastModifiedBy>Joe Farrugia</cp:lastModifiedBy>
  <dcterms:modified xsi:type="dcterms:W3CDTF">2015-12-08T19:19:00Z</dcterms:modified>
  <cp:revision>2</cp:revision>
  <dc:subject/>
  <dc:title/>
</cp:coreProperties>
</file>