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bookmarkStart w:id="0" w:name="ATTO_DI_AFFIDAMENTO_A_MARIA_"/>
      <w:r>
        <w:rPr>
          <w:b/>
          <w:bCs/>
          <w:i/>
          <w:color w:val="984806"/>
          <w:sz w:val="28"/>
          <w:szCs w:val="28"/>
        </w:rPr>
        <w:t>IL-PAPA FRAN</w:t>
      </w:r>
      <w:r>
        <w:rPr>
          <w:b/>
          <w:bCs/>
          <w:i/>
          <w:color w:val="984806"/>
          <w:sz w:val="28"/>
          <w:szCs w:val="28"/>
          <w:lang w:val="mt-MT"/>
        </w:rPr>
        <w:t>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color w:val="984806"/>
          <w:sz w:val="28"/>
          <w:szCs w:val="28"/>
          <w:lang w:val="mt-MT"/>
        </w:rPr>
      </w:pPr>
      <w:r>
        <w:rPr>
          <w:b/>
          <w:bCs/>
          <w:i/>
          <w:color w:val="984806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color w:val="984806"/>
          <w:sz w:val="28"/>
          <w:szCs w:val="28"/>
          <w:lang w:val="mt-MT"/>
        </w:rPr>
      </w:pPr>
      <w:r>
        <w:rPr>
          <w:b/>
          <w:bCs/>
          <w:i/>
          <w:color w:val="984806"/>
          <w:sz w:val="28"/>
          <w:szCs w:val="28"/>
          <w:lang w:val="mt-MT"/>
        </w:rPr>
        <w:t>ATT TA’ AFFIDAMENT LIL MARIJ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color w:val="984806"/>
          <w:sz w:val="28"/>
          <w:szCs w:val="28"/>
          <w:lang w:val="mt-MT"/>
        </w:rPr>
      </w:pPr>
      <w:r>
        <w:rPr>
          <w:b/>
          <w:bCs/>
          <w:i/>
          <w:color w:val="984806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Cs/>
          <w:i/>
          <w:i/>
          <w:color w:val="984806"/>
          <w:sz w:val="28"/>
          <w:szCs w:val="28"/>
          <w:lang w:val="mt-MT"/>
        </w:rPr>
      </w:pPr>
      <w:r>
        <w:rPr>
          <w:bCs/>
          <w:i/>
          <w:color w:val="984806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984806"/>
          <w:sz w:val="28"/>
          <w:szCs w:val="28"/>
          <w:lang w:val="mt-MT"/>
        </w:rPr>
      </w:pPr>
      <w:r>
        <w:rPr>
          <w:bCs/>
          <w:i/>
          <w:color w:val="984806"/>
          <w:sz w:val="28"/>
          <w:szCs w:val="28"/>
          <w:lang w:val="mt-MT"/>
        </w:rPr>
        <w:t>Il-Ħadd 13 ta’ Ottubru 2013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O Verġni Mqaddsa Marija ta’ Fatima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ġeddu l-gratitudni tagħna għall-preżenza tiegħek ta’ omm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leħinna jissieħeb ma’ dak ta’ kull nisel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 jsejjaħlek hienj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k niċċelebraw l-għemejjel kbar ta’ Alla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 qatt ma jegħja jitbaxxa bil-ħniena tiegħu biex jilħaq lill-ġens tal-bnedmin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għakkes mill-ħażen u miġruħ mid-dnub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ex ifejqu u jifdih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qa’ bit-tjieba tiegħek ta’ Omm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att ta’ affidament li l-lum qed nagħmlu bil-fiduċja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quddiem din ix-xbieha tiegħek hekk għażiża għalin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  <w:lang w:val="mt-MT"/>
        </w:rPr>
        <w:t>Aħna żguri li kull wieħed u waħda minna hu prezzjuż f’għajnejk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li għalik xejn m’hu barrani minn dak kollu li jgħammar fi qlubn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ħallu l-ħarsa wisq ħelwa tiegħek tilħaqna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nilqgħu t-tmellisa kollha faraġ tat-tbissima tiegħek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Ħares b’dirgħajk lil ħajjitna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erek u qawwi kull xewqa tagħna għat-tajjeb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ġedded u saħħaħ il-fidi tagħna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wieżen u ixgħel it-tama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qajjem u kebbes fina l-imħabba;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wwal lil kulħadd fil-mixja tal-qdusij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limna l-istess imħabba preferenzjali tiegħek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ċ-ċkejknin u l-foqra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l-imwarrbin u l-batuti,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l-midinba u dawk ta’ qalbhom imbeżżgħa: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  <w:lang w:val="mt-MT"/>
        </w:rPr>
        <w:t>iġbor lil kulħadd taħt il-ħarsien tiegħek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qegħidna lkoll f’riġlejn l-Iben maħbub tiegħek, Sidna Ġesù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Ammen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Web"/>
        <w:shd w:fill="FFFFFF" w:val="clear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Web"/>
        <w:shd w:fill="FFFFFF" w:val="clear"/>
        <w:spacing w:before="0" w:after="0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Miġjub għall-Malti minn Francesco Pio Attard</w:t>
      </w:r>
    </w:p>
    <w:p>
      <w:pPr>
        <w:pStyle w:val="NormalWeb"/>
        <w:shd w:fill="FFFFFF" w:val="clear"/>
        <w:spacing w:before="0" w:after="0"/>
        <w:jc w:val="center"/>
        <w:rPr>
          <w:bCs/>
          <w:i/>
          <w:i/>
          <w:color w:val="984806"/>
          <w:sz w:val="28"/>
          <w:szCs w:val="28"/>
        </w:rPr>
      </w:pPr>
      <w:r>
        <w:rPr>
          <w:bCs/>
          <w:i/>
          <w:color w:val="984806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PAPA FRANCESCO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color w:val="984806"/>
          <w:sz w:val="28"/>
          <w:szCs w:val="28"/>
        </w:rPr>
      </w:pPr>
      <w:bookmarkStart w:id="1" w:name="ATTO_DI_AFFIDAMENTO_A_MARIA_"/>
      <w:r>
        <w:rPr>
          <w:b/>
          <w:bCs/>
          <w:i/>
          <w:color w:val="984806"/>
          <w:sz w:val="28"/>
          <w:szCs w:val="28"/>
        </w:rPr>
        <w:t>ATTO DI AFFIDAMENTO A MARIA</w:t>
      </w:r>
      <w:bookmarkEnd w:id="1"/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Cs/>
          <w:i/>
          <w:i/>
          <w:color w:val="984806"/>
          <w:sz w:val="28"/>
          <w:szCs w:val="28"/>
        </w:rPr>
      </w:pPr>
      <w:r>
        <w:rPr>
          <w:bCs/>
          <w:i/>
          <w:color w:val="984806"/>
          <w:sz w:val="28"/>
          <w:szCs w:val="28"/>
        </w:rPr>
        <w:t>Piazza San Pietro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984806"/>
          <w:sz w:val="28"/>
          <w:szCs w:val="28"/>
        </w:rPr>
      </w:pPr>
      <w:r>
        <w:rPr>
          <w:bCs/>
          <w:i/>
          <w:color w:val="984806"/>
          <w:sz w:val="28"/>
          <w:szCs w:val="28"/>
        </w:rPr>
        <w:t>Domenica 13 ottobre 2013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Beata Maria Vergine di Fatima,</w:t>
        <w:br/>
        <w:t>con rinnovata gratitudine per la tua presenza materna</w:t>
        <w:br/>
        <w:t>uniamo la nostra voce a quella di tutte le generazion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che ti dicono beat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briamo in te le grandi opere di Dio,</w:t>
        <w:br/>
        <w:t>che mai si stanca di chinarsi con misericordia sull’umanità,</w:t>
        <w:br/>
        <w:t>afflitta dal male e ferita dal peccato,</w:t>
        <w:br/>
        <w:t>per guarirla e per salvarl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gli con benevolenza di Madre</w:t>
        <w:br/>
        <w:t>l’atto di affidamento che oggi facciamo con fiducia,</w:t>
        <w:br/>
        <w:t>dinanzi a questa tua immagine a noi tanto car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amo certi che ognuno di noi è prezioso ai tuoi occhi</w:t>
        <w:br/>
        <w:t>e che nulla ti è estraneo di tutto ciò che abita nei nostri cuori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 lasciamo raggiungere dal tuo dolcissimo sguardo</w:t>
        <w:br/>
        <w:t>e riceviamo la consolante carezza del tuo sorriso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stodisci la nostra vita fra le tue braccia:</w:t>
        <w:br/>
        <w:t>benedici e rafforza ogni desiderio di bene;</w:t>
        <w:br/>
        <w:t>ravviva e alimenta la fede;</w:t>
        <w:br/>
        <w:t>sostieni e illumina la speranza;</w:t>
        <w:br/>
        <w:t>suscita e anima la carità;</w:t>
        <w:br/>
        <w:t>guida tutti noi nel cammino della santità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Insegnaci il tuo stesso amore di predilezione</w:t>
        <w:br/>
        <w:t>per i piccoli e i poveri,</w:t>
        <w:br/>
        <w:t>per gli esclusi e i sofferenti,</w:t>
        <w:br/>
        <w:t>per i peccatori e gli smarriti di cuore:</w:t>
        <w:br/>
        <w:t>raduna tutti sotto la tua protezion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e tutti consegna al tuo diletto Figlio, il Signore nostro Gesù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Ammen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2:00Z</dcterms:created>
  <dc:creator>Francesco Pio Attard</dc:creator>
  <dc:description/>
  <dc:language>en-US</dc:language>
  <cp:lastModifiedBy>Joe Farrugia</cp:lastModifiedBy>
  <dcterms:modified xsi:type="dcterms:W3CDTF">2013-10-16T09:02:00Z</dcterms:modified>
  <cp:revision>2</cp:revision>
  <dc:subject/>
  <dc:title/>
</cp:coreProperties>
</file>